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keepNext w:val="true"/>
        <w:keepLines/>
        <w:ind w:righ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е вещество А участвует в превращениях, представленных на схеме, на которой представлены все продукты, содержащие элемент А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701" w:firstLine="284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9019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8"/>
          <w:szCs w:val="28"/>
          <w:lang w:val="en-US" w:eastAsia="en-US"/>
        </w:rPr>
      </w:pPr>
      <w:r>
        <w:rPr>
          <w:b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11430</wp:posOffset>
                </wp:positionV>
                <wp:extent cx="635" cy="484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1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ат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53365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890</wp:posOffset>
                </wp:positionH>
                <wp:positionV relativeFrom="paragraph">
                  <wp:posOffset>8001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t°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overflowPunct w:val="false"/>
        <w:autoSpaceDE w:val="false"/>
        <w:ind w:left="-709" w:firstLine="1418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2171700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Вещество А – твердое и нерастворимое в воде; вещества Б и Ж – газы, растворимые в воде; вещества Д, Е, З и И – твердые и растворимые в вод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Водные растворы Б, К, Л, Ж и З реагируют с Е, давая во всех случаях Д и Г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Взаимодействие с раствором йода в воде приводит к следующим превращениям: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Б → Г</w:t>
        <w:tab/>
        <w:tab/>
        <w:t>К → Д</w:t>
        <w:tab/>
        <w:tab/>
        <w:t>Ж → А</w:t>
        <w:tab/>
        <w:tab/>
        <w:t>З → А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ставьте уравнения реакций всех вышеуказанных превращений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Задача 2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 осторожном нагревании в токе азота твердого вещества А образуется широко распространенное в природе соединение Б, являющееся производным кислоты В, и летучая жидкость Г. В результате реакции Г с желто-зеленым газом Д в молярном соотношении 1 : 3 получается газ Е, водный раствор которого является кислотой, и вещество Ж, образующее под действием известковой воды вещество А и жидкость со специфическим запахом З, используемое как растворитель. При стоянии на свету в присутствии кислорода жидкость З частично окисляется с образованием газа И, который можно рассматривать как производное кислоты В, и газа 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аз И реагирует с газом К, который получается при пропускании (высокая температура, давление) смеси газов Л и М, являющихся простыми веществами, над катализатором в стехиометрических объемных отношениях 1 : 3. При реакции К и И образуется ценное удобрение Н и соединение П, которое получается также из Е и К. При комнатной температуре И медленно гидролизуется водой, давая О (ангидрид кислоты В) и Е. Газ Е можно получить при взаимодействии на свету газов Д и М. Определите указанные в задаче вещества и напишите уравнения описанных реакци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</w:rPr>
        <w:t>Задача 3.</w:t>
      </w: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й альдегид Б является следующим за альдегидом А в гомологическом ряду альдегидов. 19 г альдегида Б добавляется к 100 г водного раствора альдегида А с массовой долей последнего 23%. Добавление раствора гидроксида диаммин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к 2 г раствора альдегидов вызывает выделение 4,35 г серебра. Определите брутто-формулы и структурные формулы альдегидо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</w:rPr>
        <w:t>Задача 4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гремучей ртути (Hg(CN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приводит к образованию двух простых веществ и одного сложного, которое также образуется в результате неполного сгорания топлива. Реакция разложения 1 моль гремучей ртути сопровождается выделением 364,2 кДж теплоты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ишите термохимическое уравнение разложения гремучей ртут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объем выделяющихся газов (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н.у.) и количество теплоты (в ккал) при взрыве 1 кг Hg(CN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</w:rPr>
        <w:t>Задача 5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створении 5,38 г кристаллогидрата сульфата цинка Zn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</w:rPr>
        <w:t xml:space="preserve">∙ </w:t>
      </w:r>
      <w:r>
        <w:rPr>
          <w:sz w:val="28"/>
          <w:szCs w:val="28"/>
        </w:rPr>
        <w:t>х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в 92 мл воды был получен раствор с массовой долей соли 3,31%. Установите состав кристаллогидра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Название Знак"/>
    <w:basedOn w:val="Style14"/>
    <w:qFormat/>
    <w:rPr>
      <w:rFonts w:eastAsia="Batang;바탕"/>
      <w:b/>
      <w:sz w:val="28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ферат"/>
    <w:basedOn w:val="Normal"/>
    <w:qFormat/>
    <w:pPr>
      <w:spacing w:lineRule="exact" w:line="360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rFonts w:eastAsia="Times New Roman"/>
      <w:szCs w:val="20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андарт1"/>
    <w:basedOn w:val="Normal"/>
    <w:qFormat/>
    <w:pPr>
      <w:widowControl w:val="false"/>
      <w:spacing w:lineRule="exact" w:line="480"/>
      <w:jc w:val="both"/>
    </w:pPr>
    <w:rPr>
      <w:rFonts w:eastAsia="Times New Roman"/>
      <w:sz w:val="26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андарт"/>
    <w:basedOn w:val="Normal"/>
    <w:qFormat/>
    <w:pPr>
      <w:spacing w:lineRule="exact" w:line="480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46:00Z</dcterms:created>
  <dc:creator>**</dc:creator>
  <dc:description/>
  <dc:language>en-US</dc:language>
  <cp:lastModifiedBy>Отдел</cp:lastModifiedBy>
  <cp:lastPrinted>2019-10-13T18:43:00Z</cp:lastPrinted>
  <dcterms:modified xsi:type="dcterms:W3CDTF">2021-11-2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65</vt:lpwstr>
  </property>
  <property fmtid="{D5CDD505-2E9C-101B-9397-08002B2CF9AE}" pid="3" name="_dlc_DocIdItemGuid">
    <vt:lpwstr>8ecf58c3-4158-4cea-aefc-033357f7f58c</vt:lpwstr>
  </property>
  <property fmtid="{D5CDD505-2E9C-101B-9397-08002B2CF9AE}" pid="4" name="_dlc_DocIdUrl">
    <vt:lpwstr>http://www.eduportal44.ru/Mega/mrono/metod/_layouts/15/DocIdRedir.aspx?ID=S4PQ372FCS27-143478885-865, S4PQ372FCS27-143478885-865</vt:lpwstr>
  </property>
</Properties>
</file>