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b/>
          <w:szCs w:val="28"/>
        </w:rPr>
        <w:t>Задача 1.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следующие превраще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сфоритная мука – ортофосфорная кислота – аммофос – фосфат кальция – красный фосфор – фосфорный ангидрид – метафосфорная кислота </w:t>
        <w:noBreakHyphen/>
        <w:t xml:space="preserve"> ортофосфорная кислота – преципитат – двойной суперфосфат – фосфат кальц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и укажите условия их провед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567"/>
        <w:rPr/>
      </w:pPr>
      <w:r>
        <w:rPr>
          <w:b/>
          <w:szCs w:val="28"/>
        </w:rPr>
        <w:t>Задача 2.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з А может быть получен реакцией бинарного солеобразного вещества, содержащего водород, с хлоридом </w:t>
      </w:r>
      <w:r>
        <w:rPr>
          <w:sz w:val="28"/>
          <w:szCs w:val="28"/>
          <w:lang w:val="en-US"/>
        </w:rPr>
        <w:t>X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элемента Х. Газ этот используется как ракетное топливо, так как выделяет большое количество теплоты при сжигании. Газ А обесцвечивает бромную воду; в остатке окажется единственное вещество Б – важный фармакологический препарат. Эбуллиоскопическое измерение (по повышению температуры кипения раствора) относительной молекулярной массы Б дало величину 62. Конденсат, собранный при упаривании, содержит, кроме воды, также одно вещество, дающее осадок с раствором нитрата серебра. Массовая доля серебра в осадке 57,54%. Определите, о </w:t>
      </w:r>
      <w:r>
        <w:rPr>
          <w:color w:val="000000"/>
          <w:sz w:val="28"/>
          <w:szCs w:val="28"/>
        </w:rPr>
        <w:t>каких веществах идет речь, свой ответ обоснуйте. Плотность А 1,25 г/л (н.у.).</w:t>
      </w:r>
    </w:p>
    <w:p>
      <w:pPr>
        <w:pStyle w:val="Style20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67"/>
        <w:rPr/>
      </w:pPr>
      <w:r>
        <w:rPr>
          <w:b/>
          <w:szCs w:val="28"/>
        </w:rPr>
        <w:t>Задача 3.</w:t>
      </w:r>
      <w:r>
        <w:rPr>
          <w:szCs w:val="28"/>
        </w:rPr>
        <w:t xml:space="preserve">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Неизвестный газообразный углеводород объемом 10 л смешали с 70 мл кислорода и смесь сожгли. По окончании реакции после конденсации водяных паров объем газовой смеси составил 65 мл. При пропускании газа в раствор гидроксида калия объем его уменьшился до 45 мл. Рассчитайте молекулярную формулу неизвестного углеводорода, считая, что объемы газов измерены при н.у.</w:t>
      </w:r>
    </w:p>
    <w:p>
      <w:pPr>
        <w:pStyle w:val="Style20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b/>
          <w:szCs w:val="28"/>
        </w:rPr>
        <w:t>Задача 4.</w:t>
      </w:r>
      <w:r>
        <w:rPr>
          <w:szCs w:val="28"/>
        </w:rPr>
        <w:t xml:space="preserve"> 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Смесь порошков магния и железа массой 6,24 г разделили на две равные части. Одну часть сожгли в кислороде и получили 4,72 г продуктов сгорания. Вторую сожгли на воздухе и к продуктам сгорания (их масса оказалась равной 4,52 г) прилили раствор гидроксида натрия. Какой газ и в каком объеме выделился при этом? Приведите уравнения химических реакций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b/>
          <w:szCs w:val="28"/>
        </w:rPr>
        <w:t>Задача 5.</w:t>
      </w:r>
      <w:r>
        <w:rPr>
          <w:szCs w:val="28"/>
        </w:rPr>
        <w:t xml:space="preserve"> 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Предложите способы выделения индивидуальных веществ из следующей смеси: оксид кремния (IV), алюминий, сульфат алюминия, сульфат магния, медь. Опишите ход разделения смеси, укажите основные химические операции, напишите уравнения соответствующих реакций и условия их протек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Название Знак"/>
    <w:basedOn w:val="Style14"/>
    <w:qFormat/>
    <w:rPr>
      <w:rFonts w:eastAsia="Batang;바탕"/>
      <w:b/>
      <w:sz w:val="2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ферат"/>
    <w:basedOn w:val="Normal"/>
    <w:qFormat/>
    <w:pPr>
      <w:spacing w:lineRule="exact" w:line="360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андарт1"/>
    <w:basedOn w:val="Normal"/>
    <w:qFormat/>
    <w:pPr>
      <w:widowControl w:val="false"/>
      <w:spacing w:lineRule="exact" w:line="480"/>
      <w:jc w:val="both"/>
    </w:pPr>
    <w:rPr>
      <w:rFonts w:eastAsia="Times New Roman"/>
      <w:sz w:val="2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андарт"/>
    <w:basedOn w:val="Normal"/>
    <w:qFormat/>
    <w:pPr>
      <w:spacing w:lineRule="exact" w:line="480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45:00Z</dcterms:created>
  <dc:creator>**</dc:creator>
  <dc:description/>
  <dc:language>en-US</dc:language>
  <cp:lastModifiedBy>Отдел</cp:lastModifiedBy>
  <cp:lastPrinted>2021-11-20T08:44:00Z</cp:lastPrinted>
  <dcterms:modified xsi:type="dcterms:W3CDTF">2021-11-2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66</vt:lpwstr>
  </property>
  <property fmtid="{D5CDD505-2E9C-101B-9397-08002B2CF9AE}" pid="3" name="_dlc_DocIdItemGuid">
    <vt:lpwstr>da38cdce-2327-40ac-9879-7391f62b65a9</vt:lpwstr>
  </property>
  <property fmtid="{D5CDD505-2E9C-101B-9397-08002B2CF9AE}" pid="4" name="_dlc_DocIdUrl">
    <vt:lpwstr>http://www.eduportal44.ru/Mega/mrono/metod/_layouts/15/DocIdRedir.aspx?ID=S4PQ372FCS27-143478885-866, S4PQ372FCS27-143478885-866</vt:lpwstr>
  </property>
</Properties>
</file>