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ый этап всероссийской олимпиады школьников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физике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21-2022</w:t>
      </w: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учебный год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 класс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дача 1. Бассейн объемом 600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полняется водой. Каждую минуту в бассейн поступает 150 литров воды. Выразите скорость поступления воды в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/ч. Найдите точное время, за которое будет заполнен бассейн. В ответе необходимо выделить дни, часы, минуты, секунд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 2. Сколько штук строительного кирпича размером 24х12х6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можно изготовить из 3 тонн глиняной смеси, если плотность сырого кирпича 1800 кг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28110</wp:posOffset>
            </wp:positionH>
            <wp:positionV relativeFrom="paragraph">
              <wp:posOffset>7620</wp:posOffset>
            </wp:positionV>
            <wp:extent cx="2533650" cy="1429385"/>
            <wp:effectExtent l="0" t="0" r="0" b="0"/>
            <wp:wrapTight wrapText="bothSides">
              <wp:wrapPolygon edited="0">
                <wp:start x="-4" y="0"/>
                <wp:lineTo x="-4" y="21300"/>
                <wp:lineTo x="21436" y="21300"/>
                <wp:lineTo x="21436" y="0"/>
                <wp:lineTo x="-4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Задача 3. На рисунке представлен график зависимости скорости пешехода от времени. Определите среднюю скорость движ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 4. В двух одинаковых стаканах квадратного сечения налита до одной высоты вода (плотность воды 1000 кг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). Сторона квадрата,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= 4 см. В один стакан опустили однородный стальной слиток массой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= 200г. а в другой – слиток серебра той же массы. Найти разность уровней воды в стаканах, если вода полностью покрыла слитки. Плотность стали 7,8 г/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 а серебра 10500кг/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5:49:00Z</dcterms:created>
  <dc:creator>mist-w@yandex.ru</dc:creator>
  <dc:description/>
  <dc:language>en-US</dc:language>
  <cp:lastModifiedBy>Отдел</cp:lastModifiedBy>
  <cp:lastPrinted>2021-11-26T08:49:00Z</cp:lastPrinted>
  <dcterms:modified xsi:type="dcterms:W3CDTF">2021-11-26T05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143478885-877</vt:lpwstr>
  </property>
  <property fmtid="{D5CDD505-2E9C-101B-9397-08002B2CF9AE}" pid="3" name="_dlc_DocIdItemGuid">
    <vt:lpwstr>d9389299-e4ba-4200-be4f-ca4969b65fa1</vt:lpwstr>
  </property>
  <property fmtid="{D5CDD505-2E9C-101B-9397-08002B2CF9AE}" pid="4" name="_dlc_DocIdUrl">
    <vt:lpwstr>http://www.eduportal44.ru/Mega/mrono/metod/_layouts/15/DocIdRedir.aspx?ID=S4PQ372FCS27-143478885-877, S4PQ372FCS27-143478885-877</vt:lpwstr>
  </property>
</Properties>
</file>