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физике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-2017 учебный год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агонетка должна перевезти груз в кратчайший срок с одного места на другое, находящее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Она может ускорять или замедлять свое движение только с одинаковым по величине и постоянным по модулю ускорение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ереходя за тем в равномерное движение или останавливаясь. Какой наибольшей скоро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лжна достичь вагонетка, чтобы выполнить указанное требован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 водоеме укреплена вертикальная труба с поршнем таким образом, что ее нижний конец погружен в воду. Поршень, лежавший вначале на поверхности воды, медленно поднимают на высоту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5 м. Какую работу пришлось совершить при этом? Площадь поршн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=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тмосферное давлени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1 к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Стеклянный баллон объе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 л был наполнен испытуемым газом до дав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и взвешен. Его вес оказался равны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,9898 Н. Затем часть газа удалена так, что давление в баллоне упало д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=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а. Новый вес баллона оказался равны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=0,9800 Н. Какова плотность испытуемого газа при нормальном атмосферном давлении? Температура постоянна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36830</wp:posOffset>
            </wp:positionV>
            <wp:extent cx="1284605" cy="110871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08" t="31811" r="23413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В однородном тонком диске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ырезано отверстие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2, центр которого находится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/2 от центра диска. На каком расстоя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центра диска находится центр масс этой системы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090</wp:posOffset>
            </wp:positionH>
            <wp:positionV relativeFrom="paragraph">
              <wp:posOffset>86995</wp:posOffset>
            </wp:positionV>
            <wp:extent cx="2131060" cy="1137285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3" t="38110" r="23745" b="2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5.</w:t>
      </w:r>
      <w:r>
        <w:rPr>
          <w:sz w:val="28"/>
          <w:szCs w:val="28"/>
          <w:lang w:val="en-US" w:eastAsia="en-US"/>
        </w:rPr>
        <w:t xml:space="preserve"> Какими должны быть сопротивления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для того, чтобы составляенную из них «звезду» можно было бы включить вместо «треугольника», составленного из сопротивлений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7:00Z</dcterms:created>
  <dc:creator>Egrass</dc:creator>
  <dc:description/>
  <dc:language>en-US</dc:language>
  <cp:lastModifiedBy>Отдел</cp:lastModifiedBy>
  <cp:lastPrinted>2021-11-26T08:46:00Z</cp:lastPrinted>
  <dcterms:modified xsi:type="dcterms:W3CDTF">2021-11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73</vt:lpwstr>
  </property>
  <property fmtid="{D5CDD505-2E9C-101B-9397-08002B2CF9AE}" pid="3" name="_dlc_DocIdItemGuid">
    <vt:lpwstr>60e80f3d-f2ee-4f66-89e0-38d4d4cd0aa3</vt:lpwstr>
  </property>
  <property fmtid="{D5CDD505-2E9C-101B-9397-08002B2CF9AE}" pid="4" name="_dlc_DocIdUrl">
    <vt:lpwstr>http://www.eduportal44.ru/Mega/mrono/metod/_layouts/15/DocIdRedir.aspx?ID=S4PQ372FCS27-143478885-873, S4PQ372FCS27-143478885-873</vt:lpwstr>
  </property>
</Properties>
</file>