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й этап всероссийской олимпиады школьников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физике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16-2017 учебный год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 момент, когда опоздавший пассажир вбежал на платформу, мимо нег 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ошел предпоследний вагон поезда. Последний вагон прошел мимо пассажира 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На сколько времени пассажир опоздал к отходу поезда? Поезд движется равноускорено, длина вагонов одинаковая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1483995</wp:posOffset>
            </wp:positionV>
            <wp:extent cx="1284605" cy="110871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08" t="31811" r="23413" b="3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На горизонтальной поверхности стоит массивный штатив масс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1 кг, на котором укреплен невесомый блок. На концах невесомой и нерастяжимой нити, перекинутой через блок, подвешены грузы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2 кг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8 кг соответственно. Пренебрегая трением, найдите силу, с которой основание штатива давит на поверх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В однородном тонком диске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ырезано отверстие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/2, центр которого находится на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/2 от центра диска. На каком расстоя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центра диска находится центр масс этой систе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Некоторая установка, выделяющая мощнос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0 кВт, охлаждается проточной водой, текущей по спиральной трубке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=15 мм. При установившемся режиме проточная вода нагревается на Δ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=15 °С. Определить скорость воды, предполагая, что вся выделяемая мощность идет на нагрев в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9375</wp:posOffset>
            </wp:positionH>
            <wp:positionV relativeFrom="paragraph">
              <wp:posOffset>81915</wp:posOffset>
            </wp:positionV>
            <wp:extent cx="2131060" cy="1137285"/>
            <wp:effectExtent l="0" t="0" r="0" b="0"/>
            <wp:wrapSquare wrapText="lef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33" t="38110" r="23745" b="2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ча 5.</w:t>
      </w:r>
      <w:r>
        <w:rPr>
          <w:sz w:val="28"/>
          <w:szCs w:val="28"/>
          <w:lang w:val="en-US" w:eastAsia="en-US"/>
        </w:rPr>
        <w:t xml:space="preserve"> Какими должны быть сопротивления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для того, чтобы составляенную из них «звезду» можно было бы включить вместо «треугольника», составленного из сопротивлений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50:00Z</dcterms:created>
  <dc:creator>igdyakov@mail.ru</dc:creator>
  <dc:description/>
  <dc:language>en-US</dc:language>
  <cp:lastModifiedBy>Отдел</cp:lastModifiedBy>
  <dcterms:modified xsi:type="dcterms:W3CDTF">2021-11-26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74</vt:lpwstr>
  </property>
  <property fmtid="{D5CDD505-2E9C-101B-9397-08002B2CF9AE}" pid="3" name="_dlc_DocIdItemGuid">
    <vt:lpwstr>817128ec-3f83-4115-9342-dd3f76ac5fd7</vt:lpwstr>
  </property>
  <property fmtid="{D5CDD505-2E9C-101B-9397-08002B2CF9AE}" pid="4" name="_dlc_DocIdUrl">
    <vt:lpwstr>http://www.eduportal44.ru/Mega/mrono/metod/_layouts/15/DocIdRedir.aspx?ID=S4PQ372FCS27-143478885-874, S4PQ372FCS27-143478885-874</vt:lpwstr>
  </property>
</Properties>
</file>