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классы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"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швейных изделий"</w:t>
      </w:r>
    </w:p>
    <w:p>
      <w:pPr>
        <w:pStyle w:val="11"/>
        <w:keepNext w:val="true"/>
        <w:keepLines/>
        <w:shd w:fill="auto" w:val="clear"/>
        <w:spacing w:lineRule="auto" w:line="360" w:before="0" w:after="253"/>
        <w:ind w:right="20" w:hanging="0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«Моделирование платья с фигурным поясом - кокеткой»</w:t>
      </w:r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 60 мину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нимательно прочитайте описание модели и рассмотрите эскиз. Не забудьте про дополнительные отделочные и (или) вспомогательные детали, с помощью которых декорировано изделие или обработаны края деталей. </w:t>
      </w:r>
    </w:p>
    <w:p>
      <w:pPr>
        <w:pStyle w:val="Normal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различия с базовой конструкцией платья (см. 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зовый чертеж основы платья для моде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. </w:t>
      </w:r>
    </w:p>
    <w:p>
      <w:pPr>
        <w:pStyle w:val="Normal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эскизом нанесите новые линии фасона в соответствии с рисунком, соблюдая пропорции.  Обозначьте  ваши действия по моделированию на чертеже основы платья на  лист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практическ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Используйте для этого слова, значки, стрелки, список и т.д. </w:t>
      </w:r>
    </w:p>
    <w:p>
      <w:pPr>
        <w:pStyle w:val="Normal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енесите линии фасона на шаблон из цветной бумаги (чертеж на стр. 3 можно использовать для разрезан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готовьте из цветной бумаги  детали выкройки для раскладки на ткани. </w:t>
      </w:r>
    </w:p>
    <w:p>
      <w:pPr>
        <w:pStyle w:val="Normal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ккуратно наклейте выкройки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всех детал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 моде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всех деталях кроя должно быть:     - наименование детали, положение середины и сгиба, расположение долевой нити, конструктивные линии, положение надсечек, величина припусков швов, количество деталей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7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139065</wp:posOffset>
                  </wp:positionV>
                  <wp:extent cx="1071245" cy="31172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12">
                  <wp:simplePos x="0" y="0"/>
                  <wp:positionH relativeFrom="margin">
                    <wp:posOffset>1965325</wp:posOffset>
                  </wp:positionH>
                  <wp:positionV relativeFrom="paragraph">
                    <wp:posOffset>186690</wp:posOffset>
                  </wp:positionV>
                  <wp:extent cx="685800" cy="124460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6">
                  <wp:simplePos x="0" y="0"/>
                  <wp:positionH relativeFrom="margin">
                    <wp:posOffset>1520825</wp:posOffset>
                  </wp:positionH>
                  <wp:positionV relativeFrom="paragraph">
                    <wp:posOffset>4863465</wp:posOffset>
                  </wp:positionV>
                  <wp:extent cx="1066800" cy="311531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платье полуприлегающего силуэта. Вырез горловины переда фигурный в форме «капелька», обработан подкройной обтачкой. Нагрудные вытачки перенесены в сборку. Перед платья оформлен втачным поясом-кокеткой. В боковом шве застёжка молни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зовый чертеж основы  платья для модел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79400</wp:posOffset>
            </wp:positionH>
            <wp:positionV relativeFrom="paragraph">
              <wp:posOffset>219710</wp:posOffset>
            </wp:positionV>
            <wp:extent cx="1544955" cy="54419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651125</wp:posOffset>
            </wp:positionH>
            <wp:positionV relativeFrom="paragraph">
              <wp:posOffset>10795</wp:posOffset>
            </wp:positionV>
            <wp:extent cx="1754505" cy="56515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нтроль практического зада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делирование пла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несение линий и необходимых надписей для моделирования чертежа основы плат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2740025</wp:posOffset>
            </wp:positionH>
            <wp:positionV relativeFrom="paragraph">
              <wp:posOffset>117475</wp:posOffset>
            </wp:positionV>
            <wp:extent cx="1754505" cy="56515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435610</wp:posOffset>
            </wp:positionH>
            <wp:positionV relativeFrom="paragraph">
              <wp:posOffset>-66675</wp:posOffset>
            </wp:positionV>
            <wp:extent cx="1545590" cy="544258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зультат моделирования (приклеить готовые выкройки модели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тали выкройки для раскладки на ткани располагайте компактно.   Убедитесь, что на листе контроля всё аккуратно размещено. Только после этого приклеивайте готовые выкройки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295"/>
        <w:rPr>
          <w:sz w:val="24"/>
          <w:szCs w:val="24"/>
        </w:rPr>
      </w:pPr>
      <w:bookmarkStart w:id="1" w:name="bookmark5"/>
      <w:r>
        <w:rPr>
          <w:color w:val="000000"/>
          <w:sz w:val="24"/>
          <w:szCs w:val="24"/>
          <w:lang w:bidi="ru-RU"/>
        </w:rPr>
        <w:t>Карта пооперационного контроля 10-11 класс</w:t>
        <w:br/>
        <w:t>«Моделирование платья»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7787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5880"/>
                              <w:gridCol w:w="1493"/>
                              <w:gridCol w:w="148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Нанесение новых линий фасона и надписей на чертеже основы полуприлегающего плат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вытачками (наличие надписей, значков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линии кокетки - пояса переда (наличие надписей, значков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фигурной линии горловины переда («капелька»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несение на чертеж линии обтачки по горловине и пройм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обтачки для обработки горловин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деталей для обработки прой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Подготовка выкройки к раскрою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 оформления горловин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ное оформление переноса вытаче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 оформления фигурной линии кокетки - пояса перед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бтачек для обработки горловин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бтачек для обработки прой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детале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алей, наличие метки под застежку «молния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долевой нити на деталях, сгибы деталей, линии середины детале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пуски на обработку каждого срез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куратность выполнения моделирования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еивание деталей с соблюдением нити основ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12.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5880"/>
                        <w:gridCol w:w="1493"/>
                        <w:gridCol w:w="148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ллы по факту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Нанесение новых линий фасона и надписей на чертеже основы полуприлегающего пла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вытачками (наличие надписей, значков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линии кокетки - пояса переда (наличие надписей, значков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фигурной линии горловины переда («капелька»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несение на чертеж линии обтачки по горловине и пройм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обтачки для обработки горловин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деталей для обработки прой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Подготовка выкройки к раскрою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 оформления горловин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ное оформление переноса вытаче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 оформления фигурной линии кокетки - пояса перед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бтачек для обработки горловин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бтачек для обработки прой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детале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алей, наличие метки под застежку «молния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олевой нити на деталях, сгибы деталей, линии середины детале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уски на обработку каждого срез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куратность выполнения моделирования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еивание деталей с соблюдением нити основ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по технологии обработки швейных издел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1 класс.</w:t>
      </w:r>
    </w:p>
    <w:p>
      <w:pPr>
        <w:pStyle w:val="23"/>
        <w:shd w:fill="auto" w:val="clear"/>
        <w:spacing w:lineRule="auto" w: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ктическая работа « Выполнение петли с прямыми концами»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ремя выполнения работы 60 минут</w:t>
      </w:r>
    </w:p>
    <w:p>
      <w:pPr>
        <w:pStyle w:val="23"/>
        <w:shd w:fill="auto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ни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paragraph">
                  <wp:posOffset>664845</wp:posOffset>
                </wp:positionV>
                <wp:extent cx="5940425" cy="71628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6960" cy="7162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.4pt;mso-wrap-distance-left:1.9pt;mso-wrap-distance-right:1.9pt;mso-wrap-distance-top:0pt;mso-wrap-distance-bottom:0pt;margin-top:52.35pt;mso-position-vertical-relative:text;margin-left: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6960" cy="71628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имательно прочтите задание, рассмотрите предложенный фрагмент.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ьте ткань и нитки к работе.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петлю.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ите самоконтроль готового образца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Материалы и инструменты: </w:t>
      </w:r>
      <w:r>
        <w:rPr>
          <w:color w:val="000000"/>
          <w:sz w:val="24"/>
          <w:szCs w:val="24"/>
          <w:lang w:bidi="ru-RU"/>
        </w:rPr>
        <w:t>ткань (костюмная, плательная), размер ткани 15 х 15 см, нитки  мулине,  ручные иглы,  напёрсток,  ножницы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исание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rStyle w:val="Exact1"/>
                <w:b/>
                <w:sz w:val="24"/>
                <w:szCs w:val="24"/>
              </w:rPr>
              <w:t xml:space="preserve">Графическое </w:t>
            </w:r>
            <w:r>
              <w:rPr>
                <w:rStyle w:val="Exact1"/>
                <w:b w:val="false"/>
                <w:bCs w:val="false"/>
                <w:sz w:val="24"/>
                <w:szCs w:val="24"/>
              </w:rPr>
              <w:t>изоб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место расположения и размер готовой петли (3 см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15">
                  <wp:simplePos x="0" y="0"/>
                  <wp:positionH relativeFrom="margin">
                    <wp:posOffset>43180</wp:posOffset>
                  </wp:positionH>
                  <wp:positionV relativeFrom="paragraph">
                    <wp:posOffset>132715</wp:posOffset>
                  </wp:positionV>
                  <wp:extent cx="1198245" cy="1332865"/>
                  <wp:effectExtent l="0" t="0" r="0" b="0"/>
                  <wp:wrapTopAndBottom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выполнить разрез по намеченной линии, используя ножницы или распарывател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елкими косыми стежками закрепляющую основу петл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петлю петельными стежками.</w:t>
            </w:r>
          </w:p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тежков при обмётывании зависит от толщины ниток и колеблется от 15 до 20 стежков в 1 см строчки. Размер стежка (расстояние от прокола иглы до разреза петли) зависит от осыпа</w:t>
              <w:softHyphen/>
              <w:t>емости ткани и колеблется в пределах 0,1—0,3 см. Стежки располагают на одинаковом расстоянии от среза и друг от друга и затягивание нитки производят с одинаковым усил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63500" distR="109855" simplePos="0" locked="0" layoutInCell="1" allowOverlap="1" relativeHeight="14">
                  <wp:simplePos x="0" y="0"/>
                  <wp:positionH relativeFrom="margin">
                    <wp:posOffset>219710</wp:posOffset>
                  </wp:positionH>
                  <wp:positionV relativeFrom="paragraph">
                    <wp:posOffset>125095</wp:posOffset>
                  </wp:positionV>
                  <wp:extent cx="1485265" cy="1145540"/>
                  <wp:effectExtent l="0" t="0" r="0" b="0"/>
                  <wp:wrapTopAndBottom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В конце петли (справа и слева) ставят закрепку перпендикулярно линии прореза. Концы ниток выводят наизнанку детали, закрепляют и обрез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63500" distR="219710" simplePos="0" locked="0" layoutInCell="1" allowOverlap="1" relativeHeight="13">
                  <wp:simplePos x="0" y="0"/>
                  <wp:positionH relativeFrom="margin">
                    <wp:posOffset>219710</wp:posOffset>
                  </wp:positionH>
                  <wp:positionV relativeFrom="paragraph">
                    <wp:posOffset>124460</wp:posOffset>
                  </wp:positionV>
                  <wp:extent cx="1309370" cy="660400"/>
                  <wp:effectExtent l="0" t="0" r="0" b="0"/>
                  <wp:wrapTopAndBottom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2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color w:val="000000"/>
          <w:sz w:val="24"/>
          <w:szCs w:val="24"/>
          <w:lang w:bidi="ru-RU"/>
        </w:rPr>
        <w:t xml:space="preserve">Карта пооперационного контроля к практической работе </w:t>
        <w:br/>
        <w:t>Выполнение петли с прямыми концами</w:t>
      </w:r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есто прикрепления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469836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664"/>
                              <w:gridCol w:w="1985"/>
                              <w:gridCol w:w="1510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6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righ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ролируемые парамет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рабочей формы (фартук, головной убор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з соответствует заданным параметрам (3 с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ельные стежки выполнены без наклона, одинаковой дл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ое выполнение закре</w:t>
                                    <w:softHyphen/>
                                    <w:t>пок (стежки выполнены горизон</w:t>
                                    <w:softHyphen/>
                                    <w:t>тально, без наклон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метричность петли (верх, низ, бок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й вид (не видны косые стежки, нитки в начале и конце закрепки прочно закреплены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правил безопасной работы и правильная организация рабочего мес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дпись эксперт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69.9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664"/>
                        <w:gridCol w:w="1985"/>
                        <w:gridCol w:w="1510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6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righ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ролируемые парамет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кт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рабочей формы (фартук, головной убор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з соответствует заданным параметрам (3 см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ельные стежки выполнены без наклона, одинаковой дл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ое выполнение закре</w:t>
                              <w:softHyphen/>
                              <w:t>пок (стежки выполнены горизон</w:t>
                              <w:softHyphen/>
                              <w:t>тально, без наклон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метричность петли (верх, низ, бок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(не видны косые стежки, нитки в начале и конце закрепки прочно закреплены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авил безопасной работы и правильная организация рабочего мес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дпись эксперт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1">
    <w:name w:val="Подпись к таблиц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1:00Z</dcterms:created>
  <dc:creator>admin</dc:creator>
  <dc:description/>
  <dc:language>en-US</dc:language>
  <cp:lastModifiedBy>Отдел</cp:lastModifiedBy>
  <dcterms:modified xsi:type="dcterms:W3CDTF">2021-11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8</vt:lpwstr>
  </property>
  <property fmtid="{D5CDD505-2E9C-101B-9397-08002B2CF9AE}" pid="3" name="_dlc_DocIdItemGuid">
    <vt:lpwstr>e1d5ade0-fb0e-4764-9a57-754bdbd88599</vt:lpwstr>
  </property>
  <property fmtid="{D5CDD505-2E9C-101B-9397-08002B2CF9AE}" pid="4" name="_dlc_DocIdUrl">
    <vt:lpwstr>http://www.eduportal44.ru/Mega/mrono/metod/_layouts/15/DocIdRedir.aspx?ID=S4PQ372FCS27-143478885-878, S4PQ372FCS27-143478885-878</vt:lpwstr>
  </property>
</Properties>
</file>