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й этап всероссийской олимпиады школьников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 истории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</w:rPr>
        <w:t>2021-2022 учебный год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7 класс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</w:rPr>
        <w:t xml:space="preserve">Максимальная оценка – 100 баллов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i/>
          <w:szCs w:val="24"/>
          <w:lang w:val="ru-RU"/>
        </w:rPr>
        <w:t>1. Тестовые задания. Выберите по одному правильному ответу на каждый вопрос. (Каждый правильный ответ – 1 балл, максимальный балл –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  <w:lang w:val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 О каком событии идет речь в о</w:t>
      </w:r>
      <w:r>
        <w:rPr>
          <w:rFonts w:cs="Times New Roman" w:ascii="Times New Roman" w:hAnsi="Times New Roman"/>
          <w:sz w:val="24"/>
          <w:szCs w:val="24"/>
        </w:rPr>
        <w:t>трывке из летописи: «... зачем губили русскую землю, сами на себя ссоры навлекая? А половцы землю нашу расхищая радуются, что нас раздирают междоусобные войны. Да с этих пор объединимся чистосердечно и будем охранять русскую землю, и пусть каждый владеет отчиной своей» – рассказывает о событи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оходе новгород-северского князя Игоря против половцев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тоглавом соборе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ъезде князей в Любече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собице между князьями после смерти князя Владими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2. Какую политику в отношении Русской церкви проводили правители Золотой Орды, установив господство над Русью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зрушали храмы и расправлялись со священникам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бложили церковь данью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приняли христианство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свободили церковь от выплаты да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highlight w:val="yellow"/>
          <w:shd w:fill="FFFFFF" w:val="clear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Как на Руси называлась система содержания должностных лиц за счет местного населения?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кормления</w:t>
        <w:tab/>
        <w:tab/>
        <w:t>Б. местничеством</w:t>
        <w:tab/>
        <w:tab/>
        <w:t>В. полюдье</w:t>
        <w:tab/>
        <w:tab/>
        <w:t xml:space="preserve">Г. барщина </w:t>
      </w:r>
    </w:p>
    <w:p>
      <w:pPr>
        <w:pStyle w:val="Normal"/>
        <w:spacing w:before="0" w:after="0"/>
        <w:ind w:hanging="50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Что с исторической точки зрения объединяет князей Александра Невского, Юрия Даниловича, Ивана Калиту, Симеона Гордого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верские князья, боровшиеся с московскими князьями за ханские ярлыки на великое Владимирское кня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московские князья начала – середины XIV века, обладавшие ярлыком на великое Владимирское княж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осковские князья, воевавшие с Великим княжеством Литовским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. московские князья, породнившиеся с ханами Золотой Орды</w:t>
      </w:r>
    </w:p>
    <w:p>
      <w:pPr>
        <w:pStyle w:val="Style16"/>
        <w:ind w:hanging="502"/>
        <w:jc w:val="both"/>
        <w:rPr>
          <w:rFonts w:ascii="Times New Roman" w:hAnsi="Times New Roman" w:cs="Times New Roman"/>
          <w:bCs/>
          <w:szCs w:val="24"/>
          <w:highlight w:val="yellow"/>
          <w:lang w:val="ru-RU"/>
        </w:rPr>
      </w:pPr>
      <w:r>
        <w:rPr>
          <w:rFonts w:cs="Times New Roman" w:ascii="Times New Roman" w:hAnsi="Times New Roman"/>
          <w:bCs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5. Прочитайте отрывок из исторического источника и укажите название произведения, фрагментом которого он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Сойдемся, братья и друзья, сыновья русские, сложим слово к слову, возвеселим Русскую землю, отбросим печаль в восточные страны – в удел Симов, и восхвалим победу над поганым Мамаем, а великого князя Дмитрия Ивановича и брата его, князя Владимира Андреевича, прославим! И скажем так: лучше, братья, поведать не привычными словами о славных этих нынешних рассказах про поход великого князя Дмитрия Ивановича и брата его князя Владимира Андреевича, потомков святого великого князя Владимира Киевск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. «Хождение игумена Даниила в Святые мес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. «Задонщи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. «Хождение за три мор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. «Сказание Епифания мниха о пути в Иерусалим»</w:t>
      </w:r>
    </w:p>
    <w:tbl>
      <w:tblPr>
        <w:tblW w:w="827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5"/>
        <w:gridCol w:w="1655"/>
        <w:gridCol w:w="1655"/>
        <w:gridCol w:w="165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1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1.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1.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1.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1.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</w:tbl>
    <w:p>
      <w:pPr>
        <w:pStyle w:val="Style16"/>
        <w:ind w:left="1069" w:hanging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i/>
          <w:szCs w:val="24"/>
          <w:lang w:val="ru-RU"/>
        </w:rPr>
        <w:t xml:space="preserve">2. Тестовое задание. Выберите по </w:t>
      </w:r>
      <w:r>
        <w:rPr>
          <w:rFonts w:cs="Times New Roman" w:ascii="Times New Roman" w:hAnsi="Times New Roman"/>
          <w:b/>
          <w:bCs/>
          <w:i/>
          <w:szCs w:val="24"/>
          <w:lang w:val="ru-RU"/>
        </w:rPr>
        <w:t xml:space="preserve">четыре </w:t>
      </w:r>
      <w:r>
        <w:rPr>
          <w:rFonts w:cs="Times New Roman" w:ascii="Times New Roman" w:hAnsi="Times New Roman"/>
          <w:bCs/>
          <w:i/>
          <w:szCs w:val="24"/>
          <w:lang w:val="ru-RU"/>
        </w:rPr>
        <w:t>правильных ответа. (Каждый правильный ответ – 1 балл, максимальный балл – 16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i/>
          <w:i/>
          <w:szCs w:val="24"/>
          <w:highlight w:val="yellow"/>
          <w:lang w:val="ru-RU"/>
        </w:rPr>
      </w:pPr>
      <w:r>
        <w:rPr>
          <w:rFonts w:cs="Times New Roman" w:ascii="Times New Roman" w:hAnsi="Times New Roman"/>
          <w:bCs/>
          <w:i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.</w:t>
        <w:tab/>
      </w:r>
      <w:r>
        <w:rPr>
          <w:rFonts w:cs="Times New Roman" w:ascii="Times New Roman" w:hAnsi="Times New Roman"/>
          <w:sz w:val="24"/>
          <w:szCs w:val="24"/>
        </w:rPr>
        <w:t xml:space="preserve">Какие из перечисленных названий денежных единиц имели хождение, могли быть использованы для оплаты товаров в Московском государстве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алтын</w:t>
        <w:tab/>
        <w:tab/>
        <w:t>Б. денга</w:t>
        <w:tab/>
        <w:tab/>
        <w:t>В. сребренник</w:t>
        <w:tab/>
        <w:t>Г. златн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олушка</w:t>
        <w:tab/>
        <w:tab/>
        <w:t>Е. сабленница</w:t>
        <w:tab/>
        <w:t>Ж. руб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Какие из перечисленных понятий относятся к наименованиям категорий зависимого населения Киевской Рус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акуп</w:t>
        <w:tab/>
        <w:t>Б. муж</w:t>
        <w:tab/>
        <w:tab/>
        <w:t>В. смерд</w:t>
        <w:tab/>
        <w:t xml:space="preserve">Г. холоп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 отрок</w:t>
        <w:tab/>
        <w:t>Е. рядович</w:t>
        <w:tab/>
        <w:t xml:space="preserve"> Ж. тиун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акие из перечисленных событий произошли в XIII в.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ход хана Едигея на 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бразование государства Золотая Ор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ыделение Московского княжества в удел князю Даниилу Александрович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уликовская би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разгром немецких рыцарей на Чудском озе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первое упоминание Москвы в летопис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Ж. захват крестоносцами Константиноп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Кто из перечисленных деятелей культуры были архитекторами/зодчими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ндрей Рубл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Епифаний Премудры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ристотель Фиорован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к Мал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Алевиз Новы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Марко Руфф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. Вассиан Патрикее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489"/>
        <w:gridCol w:w="2455"/>
        <w:gridCol w:w="2387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2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2.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2.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2.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Cs w:val="24"/>
          <w:highlight w:val="yellow"/>
          <w:lang w:val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Cs/>
          <w:i/>
          <w:szCs w:val="24"/>
          <w:lang w:val="ru-RU"/>
        </w:rPr>
        <w:t xml:space="preserve">Установите соответствие между элементами левого и правого столбиков. Каждому </w:t>
      </w:r>
      <w:r>
        <w:rPr>
          <w:rFonts w:cs="Times New Roman" w:ascii="Times New Roman" w:hAnsi="Times New Roman"/>
          <w:i/>
          <w:szCs w:val="24"/>
          <w:lang w:val="ru-RU"/>
        </w:rPr>
        <w:t xml:space="preserve">понятию и подберите соответствующее определение. </w:t>
      </w:r>
      <w:r>
        <w:rPr>
          <w:rFonts w:cs="Times New Roman" w:ascii="Times New Roman" w:hAnsi="Times New Roman"/>
          <w:bCs/>
          <w:i/>
          <w:szCs w:val="24"/>
          <w:lang w:val="ru-RU"/>
        </w:rPr>
        <w:t xml:space="preserve">Одному элементу левого столбика соответствуют один элемент правого столбика. </w:t>
      </w:r>
      <w:r>
        <w:rPr>
          <w:rFonts w:cs="Times New Roman" w:ascii="Times New Roman" w:hAnsi="Times New Roman"/>
          <w:i/>
          <w:szCs w:val="24"/>
          <w:lang w:val="ru-RU"/>
        </w:rPr>
        <w:t>(Каждый правильный ответ – 2 балла, максимальный балл – 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4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тягло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. в Киевской Руси денежный штраф в пользу князя, налагавшийся за убийство свободного челове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осадник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. система содержания назначаемых государем администраторов-наместников за счет поборов с местного насел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вира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. ордынский чиновник, осуществлявший сбор дани с русских зем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лествица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глава городского управления, назначавшийся князем или избиравшийся на веч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баскак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. совокупность всех денежных и натуральных повинностей крестьян и посадских людей в пользу государст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. вотчина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. система престолонаследия, при которой престол переходил от старшего брата к младшему, а после прекращения поколения – старшим племянника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Ж. форма земельной собственности, передаваемой по наследству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  <w:gridCol w:w="1558"/>
        <w:gridCol w:w="1558"/>
        <w:gridCol w:w="155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  <w:lang w:val="ru-RU"/>
        </w:rPr>
        <w:t xml:space="preserve">4. Установите соответствие между характеристиками/описаниями, которые в исторических источниках были даны князьям, правившим в 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i/>
          <w:szCs w:val="24"/>
          <w:lang w:val="ru-RU"/>
        </w:rPr>
        <w:t>-</w:t>
      </w:r>
      <w:r>
        <w:rPr>
          <w:rFonts w:cs="Times New Roman" w:ascii="Times New Roman" w:hAnsi="Times New Roman"/>
          <w:i/>
          <w:szCs w:val="24"/>
        </w:rPr>
        <w:t>XV</w:t>
      </w:r>
      <w:r>
        <w:rPr>
          <w:rFonts w:cs="Times New Roman" w:ascii="Times New Roman" w:hAnsi="Times New Roman"/>
          <w:i/>
          <w:szCs w:val="24"/>
          <w:lang w:val="ru-RU"/>
        </w:rPr>
        <w:t xml:space="preserve"> вв. и этими историческими личностями. К каждой исторической личности подберите ее портрет (изображение) и историческое событие, участником которого был этот человек (среди перечисленных князей два имени лиш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ы впишите в таблицу в бланке работы. (Каждый правильный ответ – 1 балл, максимальный балл – 2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стики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6682 году. Выломав дверь, заговорщики бросились на князя. Сильный &lt;…&gt; долго сопротивлялся. Наконец, израненный и окровавленный, он упал под ударами убийц. Злодеи подумали, что он мёртв, и ушли. Князь очнулся, спустился из своей спальни по лестнице и попытался скрыться за лестничным столбом. Его отыскали по кровавому следу. Убийцы кинулись на него. &lt;…&gt; в конце молитвы произнёс: «Господи, в руки Твои предаю дух мой!» и скончался</w:t>
      </w:r>
      <w:r>
        <w:rPr/>
        <w:t xml:space="preserve">».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 лето 6527 пришел Святополк с печенегами, с большой силой. &lt;…&gt; собрал множество воинов и вышел против него на Альту. &lt;…&gt; стал на месте, где убили Бориса, поднял руки к небу и сказал “Кровь брата моего вопиет к тебе, владыка”… Когда он сказал это, пошли враги друг против друга, и покрылось поле около Альты с обеих сторон множеством воинов. К вечеру одолел &lt;…&gt;, а Святополк убежал».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лето 6496 пошел &lt;…&gt; с воинами на Корсунь, город греческий, и заперлись корсуняне в городе… И послал &lt;…&gt; к царям Василию и Константину сказать так: “Вот я взял ваш славный город. Слышал я, что у вас сестра девица, если не отдадите ее за меня, то сделаю с вашим городом, что сделал с этим”. Услышали цари, опечалились и послали ответ в таких словах: “Не подобает христианам отдавать за язычников. Если крестишься, то и это получишь, и царство небесное примешь и с нами одной веры будешь. Если же не хочешь этого сделать, то не можем отдать сестры за тебя”»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 лето 6988. К великому князю пришла весть, что царь Ахмат доподлинно идет [на него] со всею своей ордою – с царевичами, уланами и князьями, а также и с королем Казимиром в общей думе; король и повел царя на великого князя, желая разорить христиан. Великий князь пошел к Коломне и сам стал в Коломне, а своего сына княжича Ивана Молодого, поставил в Серпухове, князя Андрея Васильевича Меньшого в Тарусе, а других князей и воевод по иным местам по берегу Оки».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лето 6954. Той же зимой Шемяка да Можайской поимали князя великого да и ослепили и послали его на Углич и с княгинею его. А дети его бежали в Муром. А на весну послал князь Дмитрий по них Иону, владыку Рязанского»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 6745 году. В ту зиму пришли из восточных стран лесом на Рязанскую землю безбожные татары с ханом Батыем. Придя, они сначала остановились станом у Онузы, взяли и сожгли ее. Оттуда они отправили своих послов… к рязанским князьям, требуя у них десятины от князей и людей, доспехами и конями… рязанские князья послали ко князю &lt;…&gt; Владимирскому с просьбою, чтобы он прислал помощь или сам пришел. Но князь &lt;…&gt; не пошел, не послушал просьбы Рязанских князей; он хотел сам особо дать бой татарам». 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сские князья 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 Мудрый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Красное Солнышко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Мономах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Боголюбский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сили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емный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Калита 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 Всеволодович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еликий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треты (изображения)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  <w:tab/>
        <w:tab/>
        <w:tab/>
        <w:tab/>
        <w:tab/>
        <w:tab/>
        <w:tab/>
        <w:t>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10155" cy="279781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1983105" cy="27901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  <w:tab/>
        <w:tab/>
        <w:tab/>
        <w:tab/>
        <w:tab/>
        <w:tab/>
        <w:t>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72970" cy="290004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lang w:val="en-US" w:eastAsia="en-US"/>
        </w:rPr>
        <w:drawing>
          <wp:inline distT="0" distB="0" distL="0" distR="0">
            <wp:extent cx="2127250" cy="28511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  <w:tab/>
        <w:tab/>
        <w:tab/>
        <w:tab/>
        <w:tab/>
        <w:tab/>
        <w:t>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2322195" cy="26784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1981200" cy="275844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267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Событ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роительство «засечных черт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здание «Судебника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ходы на Киев и Новгород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здание «Русской Правды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тва на реке Сить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уздальский бой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68"/>
        <w:gridCol w:w="2098"/>
        <w:gridCol w:w="350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ческая личность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трет (изображение)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, данная историкам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ческое событие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Рассмотрите картину и ответьте на вопросы. (По 2 балла за каждый правильный ответ, максимальный балл – 2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23410" cy="459041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4081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историческое событие изображено на картине?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авильный ответ – 2 балла) </w:t>
      </w:r>
      <w:r>
        <w:rPr>
          <w:rFonts w:cs="Times New Roman" w:ascii="Times New Roman" w:hAnsi="Times New Roman"/>
          <w:sz w:val="24"/>
          <w:szCs w:val="24"/>
        </w:rPr>
        <w:t xml:space="preserve">Когда произошло это событие (укажите с точностью до года)? </w:t>
      </w:r>
      <w:r>
        <w:rPr>
          <w:rFonts w:cs="Times New Roman" w:ascii="Times New Roman" w:hAnsi="Times New Roman"/>
          <w:i/>
          <w:sz w:val="24"/>
          <w:szCs w:val="24"/>
        </w:rPr>
        <w:t>(правильный ответ – 2 балла, максимальный балл – 4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имя князя, изображенного на картине.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авильный ответ – 2 балла) </w:t>
      </w:r>
      <w:r>
        <w:rPr>
          <w:rFonts w:cs="Times New Roman" w:ascii="Times New Roman" w:hAnsi="Times New Roman"/>
          <w:sz w:val="24"/>
          <w:szCs w:val="24"/>
        </w:rPr>
        <w:t xml:space="preserve">Укажите годы его правления. </w:t>
      </w:r>
      <w:r>
        <w:rPr>
          <w:rFonts w:cs="Times New Roman" w:ascii="Times New Roman" w:hAnsi="Times New Roman"/>
          <w:i/>
          <w:sz w:val="24"/>
          <w:szCs w:val="24"/>
        </w:rPr>
        <w:t>(правильный ответ – 2 балла, максимальный балл – 4)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мена родителей князя, изображенного на картине. (каждый</w:t>
      </w:r>
      <w:r>
        <w:rPr>
          <w:rFonts w:cs="Times New Roman" w:ascii="Times New Roman" w:hAnsi="Times New Roman"/>
          <w:i/>
          <w:sz w:val="24"/>
          <w:szCs w:val="24"/>
        </w:rPr>
        <w:t xml:space="preserve"> правильный ответ – 2 балла, максимальный балл – 4)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  <w:br/>
        <w:t>_________________________________________________________________________________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Назовите племена, государства (не менее четырех), с которыми воевал князь, изображенный на картине. </w:t>
      </w:r>
      <w:r>
        <w:rPr>
          <w:rFonts w:cs="Times New Roman" w:ascii="Times New Roman" w:hAnsi="Times New Roman"/>
          <w:i/>
          <w:sz w:val="24"/>
          <w:szCs w:val="24"/>
        </w:rPr>
        <w:t>(каждый правильный ответ – 2 балла, максимальный балл – 8)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Как завершилась жизнь князя, изображенного на картине, приведите два факта </w:t>
      </w:r>
      <w:r>
        <w:rPr>
          <w:rFonts w:cs="Times New Roman" w:ascii="Times New Roman" w:hAnsi="Times New Roman"/>
          <w:i/>
          <w:sz w:val="24"/>
          <w:szCs w:val="24"/>
        </w:rPr>
        <w:t>(каждый правильный ответ – 2 балла, максимальный балл – 4)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 xml:space="preserve">Определите пропущенные в тексте названия, слова, имена, даты, обозначенные порядковыми номерами. </w:t>
      </w:r>
      <w:r>
        <w:rPr>
          <w:rFonts w:cs="Times New Roman" w:ascii="Times New Roman" w:hAnsi="Times New Roman"/>
          <w:i/>
          <w:sz w:val="24"/>
        </w:rPr>
        <w:t xml:space="preserve">Расставьте в местах пропусков предложенные ниже сло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 необходимости при порядковых номерах даются пояснения о характере требуемой вставки. Необходимые вставки впишите под соответствующими номерами в таблицу в бланке работы. </w:t>
      </w:r>
      <w:r>
        <w:rPr>
          <w:rFonts w:cs="Times New Roman" w:ascii="Times New Roman" w:hAnsi="Times New Roman"/>
          <w:i/>
          <w:sz w:val="24"/>
        </w:rPr>
        <w:t>Слова даются в именительном падеже. Учтите, что несколько понятий лишние. (Каждый правильный ответ – 1 балла, максимальный балл – 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C0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C5"/>
          <w:b/>
          <w:b/>
          <w:lang w:eastAsia="en-US"/>
        </w:rPr>
      </w:pPr>
      <w:r>
        <w:rPr>
          <w:rStyle w:val="C5"/>
          <w:lang w:eastAsia="en-US"/>
        </w:rPr>
        <w:t xml:space="preserve">«Один из представителей монгольских племен – Темучин в начале </w:t>
      </w:r>
      <w:r>
        <w:rPr>
          <w:rStyle w:val="C3"/>
        </w:rPr>
        <w:t>_____ (1) века объединил их и на съезде монгольской знати – курултае – принял почетное имя _____ (2). С огромным войском он покорил Северный Китай и Среднюю Азию, затем его полководцы напали на половцев, которые обратились за помощью к _____ (3). В 1223 году на реке _____ (4) произошла битва, где русско-половецкое войско потерпело поражение. В 1237 году внук _____ (2) хан _____ (5) двинулся на Русь. Первым пал город _____ (6), затем настала очередь Коломны. В битве на реке Сить в 1238 году погиб князь _____ (7). Не дойдя 100 верст до _____ (8) хан _____ (5) повернул назад. На обратном пути в степь он в течении семи недель осаждал город _____ (9). Город был взят, но завоеватели понесли тяжелые потери, поэтому назвали его «злым». В 1239-1241 годах монголы совершили новый поход на Русь. Били взяты города Чернигов, _____ (10), Галич».</w:t>
      </w:r>
    </w:p>
    <w:p>
      <w:pPr>
        <w:pStyle w:val="Normal"/>
        <w:spacing w:lineRule="auto" w:line="240" w:before="0" w:after="0"/>
        <w:jc w:val="both"/>
        <w:rPr>
          <w:rStyle w:val="C5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Normal"/>
        <w:spacing w:lineRule="auto" w:line="240" w:before="0" w:after="0"/>
        <w:ind w:left="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Батый</w:t>
        <w:tab/>
        <w:tab/>
        <w:tab/>
        <w:tab/>
        <w:t xml:space="preserve">З.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.  </w:t>
        <w:tab/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усские князья</w:t>
        <w:tab/>
        <w:tab/>
        <w:tab/>
        <w:t>И. Чингисхан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Юрий Всеволодович</w:t>
        <w:tab/>
        <w:tab/>
        <w:t xml:space="preserve">К.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лка</w:t>
        <w:tab/>
        <w:tab/>
        <w:tab/>
        <w:tab/>
        <w:t>Л.  Новгород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Рязань</w:t>
        <w:tab/>
        <w:tab/>
        <w:tab/>
        <w:tab/>
        <w:t>М. Киев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Козельск</w:t>
        <w:tab/>
        <w:tab/>
        <w:tab/>
        <w:tab/>
        <w:t>Н. Мамай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 Дон</w:t>
        <w:tab/>
        <w:tab/>
        <w:tab/>
        <w:tab/>
        <w:t>О. Всеволод Большое Гнездо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  <w:gridCol w:w="934"/>
        <w:gridCol w:w="934"/>
        <w:gridCol w:w="935"/>
        <w:gridCol w:w="935"/>
        <w:gridCol w:w="935"/>
        <w:gridCol w:w="935"/>
        <w:gridCol w:w="935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0"/>
        <w:shd w:fill="FFFFFF" w:val="clear"/>
        <w:tabs>
          <w:tab w:val="clear" w:pos="708"/>
          <w:tab w:val="left" w:pos="1134" w:leader="none"/>
        </w:tabs>
        <w:spacing w:before="0" w:after="0"/>
        <w:ind w:left="720" w:hanging="0"/>
        <w:jc w:val="both"/>
        <w:rPr>
          <w:rStyle w:val="C5"/>
          <w:color w:val="000000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огласны ли вы с приведенными утверждениями? Ответьте да или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ы впишите в таблицу в бланке работы. (Каждый правильный ответ – 1 балл, максимальный балл – 9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наиболее распространенной версии, Юрий Долгорукий был отравлен на пиру заговорщиками из числа киевских бояр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Косой и Дмитрий Шемяка были родными братьям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цкий Дмитр – руководитель обороны Киева от войск Батыя, - несмотря на тяжелое ранение и плен оказался одним из немногих выживших после падения города и был помилован ханом «ради его мужества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 Тохтамыш взял Москву в результате того, что он, притворно согласившись на переговоры, вероломно избил делегацию горожан и затем ворвался в город на их плечах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язь, приглашенный править в Новгороде, не мог одновременно занимать другой</w:t>
      </w:r>
      <w:r>
        <w:rPr>
          <w:rFonts w:cs="Times New Roman" w:ascii="Times New Roman" w:hAnsi="Times New Roman"/>
          <w:sz w:val="24"/>
        </w:rPr>
        <w:t xml:space="preserve"> княжеский престо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До Иван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московские князья не брали жен из других государст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дной из причин, способствовавших завоеванию монголами северо-восточной Руси, была раздробленность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Древнерусском государстве основным способом обеспечения доходов государства был сбор дани с земель покоренных племен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вым русским князем, признавшим вассальную зависимость от Золотой Орды и получившим ярлык на великое княжение Владимирское, был Ярослав Всеволодович, отец Александра Не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42"/>
        <w:gridCol w:w="1141"/>
        <w:gridCol w:w="1096"/>
        <w:gridCol w:w="1142"/>
        <w:gridCol w:w="1142"/>
        <w:gridCol w:w="1003"/>
        <w:gridCol w:w="1003"/>
        <w:gridCol w:w="1003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highlight w:val="yellow"/>
          <w:shd w:fill="FFFFFF" w:val="clear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6:01:00Z</dcterms:created>
  <dc:creator>Наталья Майорова</dc:creator>
  <dc:description/>
  <dc:language>en-US</dc:language>
  <cp:lastModifiedBy>Отдел</cp:lastModifiedBy>
  <dcterms:modified xsi:type="dcterms:W3CDTF">2021-11-20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906</vt:lpwstr>
  </property>
  <property fmtid="{D5CDD505-2E9C-101B-9397-08002B2CF9AE}" pid="3" name="_dlc_DocIdItemGuid">
    <vt:lpwstr>07c234cc-f61a-44f1-b56b-d27087b71de4</vt:lpwstr>
  </property>
  <property fmtid="{D5CDD505-2E9C-101B-9397-08002B2CF9AE}" pid="4" name="_dlc_DocIdUrl">
    <vt:lpwstr>http://www.eduportal44.ru/Mega/mrono/metod/_layouts/15/DocIdRedir.aspx?ID=S4PQ372FCS27-143478885-906, S4PQ372FCS27-143478885-906</vt:lpwstr>
  </property>
</Properties>
</file>