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1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4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  <w:t>Муниципальный этап всероссийской олимпиады школьников</w:t>
      </w:r>
    </w:p>
    <w:p>
      <w:pPr>
        <w:pStyle w:val="Style19"/>
        <w:spacing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  <w:t>по истории</w:t>
      </w:r>
    </w:p>
    <w:p>
      <w:pPr>
        <w:pStyle w:val="Style19"/>
        <w:spacing w:before="0" w:after="0"/>
        <w:jc w:val="center"/>
        <w:rPr/>
      </w:pPr>
      <w:r>
        <w:rPr>
          <w:b/>
          <w:color w:val="000000"/>
        </w:rPr>
        <w:t>2021-2022 учебный год</w:t>
      </w:r>
    </w:p>
    <w:p>
      <w:pPr>
        <w:pStyle w:val="Style19"/>
        <w:spacing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9"/>
        <w:spacing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  <w:t>10-11 класс</w:t>
      </w:r>
    </w:p>
    <w:p>
      <w:pPr>
        <w:pStyle w:val="Style19"/>
        <w:spacing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Максимальная оценка – 100 баллов </w:t>
      </w:r>
    </w:p>
    <w:p>
      <w:pPr>
        <w:pStyle w:val="Style19"/>
        <w:spacing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  <w:t>(75 баллов за первую часть и 25 баллов за историческое эссе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20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bCs/>
          <w:i/>
          <w:szCs w:val="24"/>
          <w:lang w:val="ru-RU"/>
        </w:rPr>
        <w:t>1. Тестовые задания. Выберите по одному правильному ответу на каждый вопрос. (Каждый правильный ответ – 1 балл, максимальный балл – 4)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i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 Укажите страну, правитель которой поддержал Святополка Окаянного во время междоусобицы 1015–1019 г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. Византия</w:t>
        <w:tab/>
        <w:tab/>
        <w:t>Б. Венгрия</w:t>
        <w:tab/>
        <w:tab/>
        <w:t xml:space="preserve">В. Польша </w:t>
        <w:tab/>
        <w:tab/>
        <w:t>Г. Швеция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2.</w:t>
        <w:tab/>
        <w:t>Как называли в ХV-ХVI вв. церковников – представителей ученого монашества, которые настаивали на ликвидации монастырского землевладения, на независимости церкви от гражданских властей?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. нестяжатели</w:t>
        <w:tab/>
        <w:t>Б. иосифляне</w:t>
        <w:tab/>
        <w:tab/>
        <w:t>В. стригольники</w:t>
        <w:tab/>
        <w:tab/>
        <w:t>Г. жидовствующие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3 Кто из перечисленных ниже личностей был министром финансов России в 1892-1903 гг.?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. С.Ю. Витте</w:t>
        <w:tab/>
        <w:t>Б. М.И. Терещенко</w:t>
        <w:tab/>
        <w:tab/>
        <w:t>В. П.Л. Барк</w:t>
        <w:tab/>
        <w:t>Г. И.А. Вышнеградский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4. Какое из событий первой четверти ХIХ в. произошло ранее других?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. начало работы Венского конгресс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. «Битва народов» под Лейпцигом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. вступление в Париж войск антинаполеоновской коалици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сражение при Ватерлоо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tbl>
      <w:tblPr>
        <w:tblW w:w="74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9"/>
        <w:gridCol w:w="1869"/>
        <w:gridCol w:w="1869"/>
        <w:gridCol w:w="1869"/>
      </w:tblGrid>
      <w:tr>
        <w:trPr/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1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</w:rPr>
              <w:t>1.2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3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4</w:t>
            </w:r>
          </w:p>
        </w:tc>
      </w:tr>
      <w:tr>
        <w:trPr/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bCs/>
          <w:i/>
          <w:szCs w:val="24"/>
          <w:lang w:val="ru-RU"/>
        </w:rPr>
        <w:t xml:space="preserve">2. Тестовое задание. Выберите по </w:t>
      </w:r>
      <w:r>
        <w:rPr>
          <w:rFonts w:cs="Times New Roman" w:ascii="Times New Roman" w:hAnsi="Times New Roman"/>
          <w:b/>
          <w:bCs/>
          <w:i/>
          <w:szCs w:val="24"/>
          <w:lang w:val="ru-RU"/>
        </w:rPr>
        <w:t>три</w:t>
      </w:r>
      <w:r>
        <w:rPr>
          <w:rFonts w:cs="Times New Roman" w:ascii="Times New Roman" w:hAnsi="Times New Roman"/>
          <w:bCs/>
          <w:i/>
          <w:szCs w:val="24"/>
          <w:lang w:val="ru-RU"/>
        </w:rPr>
        <w:t xml:space="preserve"> правильных ответа. (Каждый правильный ответ – 1 балл, максимальный балл – 9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i/>
          <w:i/>
          <w:sz w:val="24"/>
          <w:szCs w:val="24"/>
          <w:highlight w:val="yellow"/>
          <w:lang w:val="ru-RU"/>
        </w:rPr>
      </w:pPr>
      <w:r>
        <w:rPr>
          <w:rFonts w:cs="Times New Roman" w:ascii="Times New Roman" w:hAnsi="Times New Roman"/>
          <w:bCs/>
          <w:i/>
          <w:sz w:val="24"/>
          <w:szCs w:val="24"/>
          <w:highlight w:val="yellow"/>
          <w:lang w:val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Время активной деятельности каких из перечисленных персоналий российской истории относится к тому же веку, что и создание источника, фрагмент которого приведен?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«…Бояре, Окольничие и Думные люди, тако же Стольники, и Стряпчие, Дворяне и дети Боярские &lt;…&gt; познавшие, что те дела местничества отеческого ничто ино, токмо гордость и любови и отсечение и Нашим Государским всяким делам повреждение приносят, вси радостными сердцы Нам Великому Государю донести, чтобы Мы, Великий Государь, указали, то виновное всякия злобы дело и братоненавидение, разоряющее любовь, то есть местничество отечественное оставить и вечно и искоренить…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. А.М. Курбский</w:t>
        <w:tab/>
        <w:tab/>
        <w:tab/>
        <w:t>Г. митрополит московский Ион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. А.С. Матвеев</w:t>
        <w:tab/>
        <w:tab/>
        <w:tab/>
        <w:t>Д. Н.И. Панин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. А.Л. Ордин-Нащекин</w:t>
        <w:tab/>
        <w:tab/>
        <w:t>Е. Ф.М. Ртищев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 Какие из перечисленных терминов/выражений относятся к тому же царствованию, что и источник, фрагмент которого приведен?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«Наряду с сими двумя национальными началами, находится и третье, не менее важное, не менее сильное: Народность. Дабы Трон и Церковь оставались в их могуществе, должно поддерживать и чувство Народности, их связующее. Вопрос о Народности не имеет того единства, какое представляет вопрос о Самодержавии; но тот и другой проистекают из одного источника и совокупляются на каждой страницы Истории Русского народа. Относительно Народности, все затруднение заключается в соглашении древних и новых понятий; но Народность не состоит в том, чтобы идти назад или останавливаться; она не требует неподвижности в идеях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. «картофельные бунты»</w:t>
        <w:tab/>
        <w:tab/>
        <w:t>Г. «жандарм Европы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. «обязанные крестьяне»</w:t>
        <w:tab/>
        <w:tab/>
        <w:t>Д. «посессионные крестьяне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. «Редакционная комиссия»</w:t>
        <w:tab/>
        <w:t>Е. «Чумной бунт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 Какие из перечисленных событий относятся к тому же десятилетию, что и появление постановления исторического источника, фрагмент текста которого приведен ниже?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«Тематика Ахматовой насквозь индивидуалистическая. До убожества ограничен диапазон ее поэзии, - поэзия взбесившейся барыньки, мечущейся между будуаром и моленной. Основное у нее – любовные мотивы, переплетенные с мотивами грусти, тоски, смерти, мистики, обреченности. Чувство обреченности, – чувство, понятное для общественного сознания вымирающей группы, – мрачные тона предсмертной безнадежности, мистические переживания пополам с эротикой – таков духовный мир Ахматовой, одного из осколков безвозвратно канувшего в вечность мира старой дворянской культуры, </w:t>
      </w:r>
      <w:bookmarkStart w:id="0" w:name="_GoBack"/>
      <w:bookmarkEnd w:id="0"/>
      <w:r>
        <w:rPr>
          <w:rFonts w:cs="Times New Roman" w:ascii="Times New Roman" w:hAnsi="Times New Roman"/>
          <w:i/>
          <w:sz w:val="24"/>
          <w:szCs w:val="24"/>
        </w:rPr>
        <w:t>”добрых старых екатерининских времен“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. введение паспортной системы в СССР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. запуск первого искусственного спутника Земл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. испытание первой советской атомной бомб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коллективизация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. принятие Постановления ЦК ВКП(б) «Об опере “Великая дружба” В. Мурадели»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. учреждение ордена Суворов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9"/>
        <w:gridCol w:w="3090"/>
        <w:gridCol w:w="3090"/>
      </w:tblGrid>
      <w:tr>
        <w:trPr/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ru-RU"/>
              </w:rPr>
              <w:t>2.1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ru-RU"/>
              </w:rPr>
              <w:t>2.2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ru-RU"/>
              </w:rPr>
              <w:t>2.3</w:t>
            </w:r>
          </w:p>
        </w:tc>
      </w:tr>
      <w:tr>
        <w:trPr/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Cs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ru-RU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Cs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ru-RU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Cs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ru-RU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3. Прочитайте текст. Определите пропущенные в тексте названия, слова, имена, обозначенные порядковыми номерами. При необходимости при порядковых номерах даются пояснения о характере требуемой вставк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Необходимые вставки впишите под соответствующими номерами в таблицу в бланке работы. (Каждый правильный ответ – 1 балл, максимальный балл – 7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  <w:highlight w:val="yellow"/>
        </w:rPr>
      </w:pPr>
      <w:r>
        <w:rPr>
          <w:rFonts w:cs="Times New Roman" w:ascii="Times New Roman" w:hAnsi="Times New Roman"/>
          <w:i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Из сочинения С.Ф. Платонов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Разрыв произошел таким образом: 7 августа вечером _____ (1 – имя) собрала в Кремле значительную вооруженную сила. Говорят, что ее напугал слух о том, что в ночь с 7 на 8 августа _____ (2 – имя) с потешными явится в _____ (3 – название) и лишит &lt;…&gt; власти. Видя военные приготовления в Кремле, &lt;…&gt; приверженцы царя (в числе их были и стрельцы) дали ему знать об опасности. Но они преувеличили опасность и сообщили _____ (2 – имя), что на него с матерью _____ (4 – имя) стрельцы «идут бунтом» и замышляют на них смертное «убийство». _____ (2 – имя) прямо с постели бросился на лошадь и с тремя провожатыми ускакал из _____ (5 – название) в _____ (6 – название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ледующие дни, начиная с 8 августа, в _____ (5 – название) съехались &lt;…&gt; все бывшие на стороне _____ (2 – имя) знатные и чиновные лица; явилась и вооруженная сила – потешные и Сухарев стрелецкий полк. &lt;…&gt; Настал открытый разрыв. &lt;…&gt; _____ (1 – имя) отправила к _____ (2 – имя) патриарха _____ (7 – имя) как посредника для перемирия. Но преданный царю патриарх не вернулся в _____ (3 название)»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2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7229"/>
      </w:tblGrid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Style19"/>
              <w:spacing w:before="0" w:after="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Style19"/>
              <w:spacing w:before="0" w:after="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Style19"/>
              <w:spacing w:before="0" w:after="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Style19"/>
              <w:spacing w:before="0" w:after="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Style19"/>
              <w:spacing w:before="0" w:after="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Style19"/>
              <w:spacing w:before="0" w:after="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4. </w:t>
      </w:r>
      <w:r>
        <w:rPr>
          <w:rFonts w:cs="Times New Roman" w:ascii="Times New Roman" w:hAnsi="Times New Roman"/>
          <w:sz w:val="24"/>
          <w:szCs w:val="24"/>
        </w:rPr>
        <w:t xml:space="preserve">Выберите из приведенных изображений фотографии, на которых запечатлены только события периода </w:t>
      </w:r>
      <w:r>
        <w:rPr>
          <w:rFonts w:cs="Times New Roman" w:ascii="Times New Roman" w:hAnsi="Times New Roman"/>
          <w:b/>
          <w:sz w:val="24"/>
          <w:szCs w:val="24"/>
        </w:rPr>
        <w:t>Великой Отечественной войны 1941-1945 гг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Установите соответствие с номерами изображений, названиями городов, историческим событием, с которым связан этот город, памятниками, установленными в этих городах и посвященными событиям Великой Отечественной войны, и названиями военных операций или терминами, связанными с этими событиям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Ответы впишите в таблицу в бланке работы. (Каждый правильный ответ – 1 балл, максимальный балл – 30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21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21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</w:t>
        <w:tab/>
        <w:tab/>
        <w:tab/>
        <w:tab/>
        <w:tab/>
        <w:tab/>
        <w:tab/>
        <w:t>II</w:t>
      </w:r>
    </w:p>
    <w:p>
      <w:pPr>
        <w:pStyle w:val="Style21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Style21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lang w:val="en-US" w:eastAsia="en-US"/>
        </w:rPr>
        <w:drawing>
          <wp:inline distT="0" distB="0" distL="0" distR="0">
            <wp:extent cx="2979420" cy="1924050"/>
            <wp:effectExtent l="0" t="0" r="0" b="0"/>
            <wp:docPr id="1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7806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9420" cy="1924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i/>
          <w:sz w:val="24"/>
          <w:szCs w:val="24"/>
          <w:lang w:val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2897505" cy="1931670"/>
            <wp:effectExtent l="0" t="0" r="0" b="0"/>
            <wp:docPr id="2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7505" cy="1931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en-US"/>
        </w:rPr>
      </w:r>
    </w:p>
    <w:p>
      <w:pPr>
        <w:pStyle w:val="Style21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I</w:t>
        <w:tab/>
        <w:tab/>
        <w:tab/>
        <w:tab/>
        <w:tab/>
        <w:tab/>
        <w:tab/>
        <w:t>IV</w:t>
      </w:r>
    </w:p>
    <w:p>
      <w:pPr>
        <w:pStyle w:val="Style21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lang w:val="en-US" w:eastAsia="en-US"/>
        </w:rPr>
        <w:drawing>
          <wp:inline distT="0" distB="0" distL="0" distR="0">
            <wp:extent cx="2976245" cy="1943100"/>
            <wp:effectExtent l="0" t="0" r="0" b="0"/>
            <wp:docPr id="3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1909" r="-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6245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2933065" cy="1955165"/>
            <wp:effectExtent l="0" t="0" r="0" b="0"/>
            <wp:docPr id="4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0" t="-30" r="-2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3065" cy="1955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i/>
          <w:sz w:val="24"/>
          <w:szCs w:val="24"/>
          <w:lang w:val="en-US"/>
        </w:rPr>
        <w:t xml:space="preserve"> </w:t>
      </w:r>
    </w:p>
    <w:p>
      <w:pPr>
        <w:pStyle w:val="Style21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</w:r>
    </w:p>
    <w:p>
      <w:pPr>
        <w:pStyle w:val="Style21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</w:r>
    </w:p>
    <w:p>
      <w:pPr>
        <w:pStyle w:val="Style21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  <w:t>V</w:t>
        <w:tab/>
        <w:tab/>
        <w:tab/>
        <w:tab/>
        <w:tab/>
        <w:tab/>
        <w:tab/>
        <w:t>VI</w:t>
      </w:r>
    </w:p>
    <w:p>
      <w:pPr>
        <w:pStyle w:val="Style21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</w:r>
    </w:p>
    <w:p>
      <w:pPr>
        <w:pStyle w:val="Style21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2984500" cy="2239010"/>
            <wp:effectExtent l="0" t="0" r="0" b="0"/>
            <wp:docPr id="5" name="Рисунок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7332" r="-1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4500" cy="2239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2903855" cy="2254250"/>
            <wp:effectExtent l="0" t="0" r="0" b="0"/>
            <wp:docPr id="6" name="Рисунок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3855" cy="2254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21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VII</w:t>
      </w: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VIII</w:t>
      </w:r>
    </w:p>
    <w:p>
      <w:pPr>
        <w:pStyle w:val="Style21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1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2910840" cy="1934210"/>
            <wp:effectExtent l="0" t="0" r="0" b="0"/>
            <wp:docPr id="7" name="Рисунок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1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5570" t="13228" r="-5" b="44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0840" cy="1934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2940685" cy="1917700"/>
            <wp:effectExtent l="0" t="0" r="0" b="0"/>
            <wp:docPr id="8" name="Рисунок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2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3680" t="-20" r="945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0685" cy="191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21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X</w:t>
      </w: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X</w:t>
      </w:r>
    </w:p>
    <w:p>
      <w:pPr>
        <w:pStyle w:val="Style21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2940685" cy="1940560"/>
            <wp:effectExtent l="0" t="0" r="0" b="0"/>
            <wp:docPr id="9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0685" cy="1940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2938780" cy="1960880"/>
            <wp:effectExtent l="0" t="0" r="0" b="0"/>
            <wp:docPr id="10" name="Рисунок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2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8780" cy="1960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21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</w:t>
        <w:tab/>
        <w:tab/>
        <w:tab/>
        <w:tab/>
        <w:tab/>
        <w:tab/>
        <w:tab/>
        <w:t>Б</w:t>
      </w:r>
    </w:p>
    <w:p>
      <w:pPr>
        <w:pStyle w:val="Style21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1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2931795" cy="2004695"/>
            <wp:effectExtent l="0" t="0" r="0" b="0"/>
            <wp:docPr id="1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19978" t="4551" r="3129" b="165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1795" cy="2004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lang w:val="en-US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2849880" cy="2006600"/>
            <wp:effectExtent l="0" t="0" r="0" b="0"/>
            <wp:docPr id="12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10096" t="5201" r="833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9880" cy="2006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21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</w:t>
        <w:tab/>
        <w:tab/>
        <w:tab/>
        <w:tab/>
        <w:tab/>
        <w:tab/>
        <w:tab/>
        <w:t>Г</w:t>
      </w:r>
    </w:p>
    <w:p>
      <w:pPr>
        <w:pStyle w:val="Style21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1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2926715" cy="1892300"/>
            <wp:effectExtent l="0" t="0" r="0" b="0"/>
            <wp:docPr id="13" name="Рисунок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2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" t="16099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6715" cy="1892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2870835" cy="1910080"/>
            <wp:effectExtent l="0" t="0" r="0" b="0"/>
            <wp:docPr id="14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0835" cy="1910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21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Д</w:t>
        <w:tab/>
        <w:tab/>
        <w:tab/>
        <w:tab/>
        <w:tab/>
        <w:tab/>
        <w:tab/>
        <w:t>Е</w:t>
      </w:r>
    </w:p>
    <w:p>
      <w:pPr>
        <w:pStyle w:val="Style21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1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2371725" cy="3452495"/>
            <wp:effectExtent l="0" t="0" r="0" b="0"/>
            <wp:docPr id="15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8330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1725" cy="3452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ab/>
      </w:r>
      <w:r>
        <w:rPr>
          <w:lang w:val="en-US" w:eastAsia="en-US"/>
        </w:rPr>
        <w:drawing>
          <wp:inline distT="0" distB="0" distL="0" distR="0">
            <wp:extent cx="2325370" cy="3447415"/>
            <wp:effectExtent l="0" t="0" r="0" b="0"/>
            <wp:docPr id="16" name="Рисунок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2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1219" t="657" r="7227" b="74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5370" cy="3447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</w:r>
    </w:p>
    <w:p>
      <w:pPr>
        <w:pStyle w:val="Style21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Ж</w:t>
        <w:tab/>
        <w:tab/>
        <w:tab/>
        <w:tab/>
        <w:tab/>
        <w:tab/>
        <w:tab/>
        <w:t>З</w:t>
      </w:r>
    </w:p>
    <w:p>
      <w:pPr>
        <w:pStyle w:val="Style21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1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3049905" cy="2038350"/>
            <wp:effectExtent l="0" t="0" r="0" b="0"/>
            <wp:docPr id="17" name="Рисунок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Рисунок 2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9905" cy="2038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1993900" cy="2056765"/>
            <wp:effectExtent l="0" t="0" r="0" b="0"/>
            <wp:docPr id="18" name="Рисунок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Рисунок 2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9" t="3526" r="-19" b="119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0" cy="205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21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lang w:val="en-US" w:eastAsia="en-US"/>
        </w:rPr>
        <w:t>И</w:t>
        <w:tab/>
        <w:tab/>
        <w:tab/>
        <w:tab/>
        <w:tab/>
        <w:tab/>
        <w:tab/>
        <w:t>К</w:t>
      </w:r>
    </w:p>
    <w:p>
      <w:pPr>
        <w:pStyle w:val="Style21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</w:r>
    </w:p>
    <w:p>
      <w:pPr>
        <w:pStyle w:val="Style21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b/>
          <w:lang w:val="en-US" w:eastAsia="en-US"/>
        </w:rPr>
        <w:drawing>
          <wp:inline distT="0" distB="0" distL="0" distR="0">
            <wp:extent cx="3034665" cy="2019935"/>
            <wp:effectExtent l="0" t="0" r="0" b="0"/>
            <wp:docPr id="19" name="Рисунок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Рисунок 2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7417" t="4070" r="809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4665" cy="2019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b/>
          <w:lang w:val="en-US" w:eastAsia="en-US"/>
        </w:rPr>
        <w:drawing>
          <wp:inline distT="0" distB="0" distL="0" distR="0">
            <wp:extent cx="3008630" cy="2005965"/>
            <wp:effectExtent l="0" t="0" r="0" b="0"/>
            <wp:docPr id="20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8630" cy="2005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21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арианты названий военных операций / исторических терминов:</w:t>
      </w:r>
    </w:p>
    <w:p>
      <w:pPr>
        <w:pStyle w:val="Style21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перация «Багратион»</w:t>
        <w:tab/>
        <w:tab/>
        <w:t>План «Ост»</w:t>
        <w:tab/>
        <w:tab/>
        <w:t>План «Барбаросса»</w:t>
      </w:r>
    </w:p>
    <w:p>
      <w:pPr>
        <w:pStyle w:val="Style21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«Январский гром»</w:t>
        <w:tab/>
        <w:tab/>
        <w:tab/>
        <w:t>«Тайфун»</w:t>
        <w:tab/>
        <w:tab/>
        <w:t>«Охота на дроф»</w:t>
      </w:r>
    </w:p>
    <w:p>
      <w:pPr>
        <w:pStyle w:val="Style21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«Цитадель»</w:t>
        <w:tab/>
        <w:tab/>
        <w:tab/>
        <w:tab/>
        <w:t>«Уран»</w:t>
        <w:tab/>
        <w:tab/>
        <w:t>«логово зверя»</w:t>
      </w:r>
    </w:p>
    <w:p>
      <w:pPr>
        <w:pStyle w:val="Style21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«Эдельвейс»</w:t>
        <w:tab/>
        <w:tab/>
        <w:tab/>
        <w:tab/>
        <w:t>«Оверлорд»</w:t>
        <w:tab/>
        <w:tab/>
        <w:t>«рельсовая война»</w:t>
        <w:tab/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tbl>
      <w:tblPr>
        <w:tblW w:w="92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5"/>
        <w:gridCol w:w="1842"/>
        <w:gridCol w:w="2121"/>
        <w:gridCol w:w="1264"/>
        <w:gridCol w:w="2427"/>
      </w:tblGrid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Номер изображ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Город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Событие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 xml:space="preserve">Памятник 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Название военной операции / исторический термин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5. Внимательно изучите представленный ниже фрагмент исторического источника и выполните задания, ответив на вопросы. (Максимальный балл за задание – 18 баллов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i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рагмент Никоновской летопис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Лета 7064 года, сентября 20 дня, царь и великий князь со своею братиею и с боярами приговорил о кормлениях и о службе всем людям, как им вперед служить; а до этого времени князья, бояре и дети боярские сидели по кормлениям, по городам и по волостям, [находясь там] для расправы людям и всякого землям устроения, и себе от служб [получая корм] для покоя и прокормления. На некоторых городах и волостях были в те года наместники и волостели, в тех городах и волостях расправу и устрой [следовало им] делать, а от всякого лиха оберегать, [и тогда] сами были бы довольны оброками своими и пошлинами указными, которые государь уложи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[говорили] вслух благочестивому царю, что многие города и волости пусты учинились, наместники и волостели на протяжении многих лет, презрев страх Божий и государские уставы, много злокозненных дел учинили, и не были они пастыри и учителя благого, но сделались они как волки гонителями и разорителями; как из тех городов горожане [передавали] многие коварства и убийства людям [были при них] содеяны, и как сойдут наместники и волостели с кормления, [то становится об этом известно]. Многие наместники и волостели прежнего своего стяжания лишились, разорились. Царь же благочестивый, начало премудрости которого – это страх господень, [который] перед Богом чисто себя блюдет, оставив свои царские все потехи, старается волю Христа сотворить во всем и порученные ему царства соблюсти, и устроить подобающую правду, и оборонить от всех иноверных басурман и латин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кажите год, когда произошло описанное событие. </w:t>
      </w:r>
      <w:r>
        <w:rPr>
          <w:rFonts w:cs="Times New Roman" w:ascii="Times New Roman" w:hAnsi="Times New Roman"/>
          <w:i/>
          <w:sz w:val="24"/>
          <w:szCs w:val="24"/>
        </w:rPr>
        <w:t xml:space="preserve">(правильный ответ – 1 балл) </w:t>
      </w:r>
      <w:r>
        <w:rPr>
          <w:rFonts w:cs="Times New Roman" w:ascii="Times New Roman" w:hAnsi="Times New Roman"/>
          <w:sz w:val="24"/>
          <w:szCs w:val="24"/>
        </w:rPr>
        <w:t xml:space="preserve">Назовите царя, о котором идет речь в тексте. </w:t>
      </w:r>
      <w:r>
        <w:rPr>
          <w:rFonts w:cs="Times New Roman" w:ascii="Times New Roman" w:hAnsi="Times New Roman"/>
          <w:i/>
          <w:sz w:val="24"/>
          <w:szCs w:val="24"/>
        </w:rPr>
        <w:t>(правильный ответ – 1 балл)</w:t>
      </w:r>
      <w:r>
        <w:rPr>
          <w:rFonts w:cs="Times New Roman" w:ascii="Times New Roman" w:hAnsi="Times New Roman"/>
          <w:sz w:val="24"/>
          <w:szCs w:val="24"/>
        </w:rPr>
        <w:t xml:space="preserve"> О каких двух должностях в системе местного управления идет речь в документе? </w:t>
      </w:r>
      <w:r>
        <w:rPr>
          <w:rFonts w:cs="Times New Roman" w:ascii="Times New Roman" w:hAnsi="Times New Roman"/>
          <w:i/>
          <w:sz w:val="24"/>
          <w:szCs w:val="24"/>
        </w:rPr>
        <w:t>(правильный ответ – 2 балла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21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акие преобразования (реформы) в управлении Московским государством были проведены при этом царе? Назовите три преобразования. </w:t>
      </w:r>
      <w:r>
        <w:rPr>
          <w:rFonts w:cs="Times New Roman" w:ascii="Times New Roman" w:hAnsi="Times New Roman"/>
          <w:i/>
          <w:sz w:val="24"/>
          <w:szCs w:val="24"/>
        </w:rPr>
        <w:t xml:space="preserve">(правильный ответ – 3 балла) </w:t>
      </w:r>
      <w:r>
        <w:rPr>
          <w:rFonts w:cs="Times New Roman" w:ascii="Times New Roman" w:hAnsi="Times New Roman"/>
          <w:sz w:val="24"/>
          <w:szCs w:val="24"/>
        </w:rPr>
        <w:t>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3. На основе текста источника укажите </w:t>
      </w:r>
      <w:r>
        <w:rPr>
          <w:rFonts w:cs="Times New Roman" w:ascii="Times New Roman" w:hAnsi="Times New Roman"/>
          <w:sz w:val="24"/>
          <w:szCs w:val="24"/>
          <w:u w:val="single"/>
        </w:rPr>
        <w:t>три</w:t>
      </w:r>
      <w:r>
        <w:rPr>
          <w:rFonts w:cs="Times New Roman" w:ascii="Times New Roman" w:hAnsi="Times New Roman"/>
          <w:sz w:val="24"/>
          <w:szCs w:val="24"/>
        </w:rPr>
        <w:t xml:space="preserve"> причины/вопроса, для решения которых создавалась система кормлений. (</w:t>
      </w:r>
      <w:r>
        <w:rPr>
          <w:rFonts w:cs="Times New Roman" w:ascii="Times New Roman" w:hAnsi="Times New Roman"/>
          <w:i/>
          <w:sz w:val="24"/>
          <w:szCs w:val="24"/>
        </w:rPr>
        <w:t xml:space="preserve">правильный ответ – </w:t>
      </w:r>
      <w:r>
        <w:rPr>
          <w:rFonts w:cs="Times New Roman" w:ascii="Times New Roman" w:hAnsi="Times New Roman"/>
          <w:sz w:val="24"/>
          <w:szCs w:val="24"/>
        </w:rPr>
        <w:t>3 балла) 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4.</w:t>
        <w:tab/>
        <w:t xml:space="preserve">На основе текста источника укажите </w:t>
      </w:r>
      <w:r>
        <w:rPr>
          <w:rFonts w:cs="Times New Roman" w:ascii="Times New Roman" w:hAnsi="Times New Roman"/>
          <w:sz w:val="24"/>
          <w:szCs w:val="24"/>
          <w:u w:val="single"/>
        </w:rPr>
        <w:t>пять</w:t>
      </w:r>
      <w:r>
        <w:rPr>
          <w:rFonts w:cs="Times New Roman" w:ascii="Times New Roman" w:hAnsi="Times New Roman"/>
          <w:sz w:val="24"/>
          <w:szCs w:val="24"/>
        </w:rPr>
        <w:t xml:space="preserve"> кризисные черты, негативные явления, характерные для системы кормлений. </w:t>
      </w:r>
      <w:r>
        <w:rPr>
          <w:rFonts w:cs="Times New Roman" w:ascii="Times New Roman" w:hAnsi="Times New Roman"/>
          <w:i/>
          <w:sz w:val="24"/>
          <w:szCs w:val="24"/>
        </w:rPr>
        <w:t>(правильный ответ – 5 баллов)</w:t>
      </w:r>
      <w:r>
        <w:rPr>
          <w:rFonts w:cs="Times New Roman" w:ascii="Times New Roman" w:hAnsi="Times New Roman"/>
          <w:sz w:val="24"/>
          <w:szCs w:val="24"/>
        </w:rPr>
        <w:t xml:space="preserve"> 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21"/>
        <w:numPr>
          <w:ilvl w:val="1"/>
          <w:numId w:val="6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акая идейная основа была положена в основу готовящейся реформы системы кормлений? Назовите три ее элемента. </w:t>
      </w:r>
      <w:r>
        <w:rPr>
          <w:rFonts w:cs="Times New Roman" w:ascii="Times New Roman" w:hAnsi="Times New Roman"/>
          <w:i/>
          <w:sz w:val="24"/>
          <w:szCs w:val="24"/>
        </w:rPr>
        <w:t>(правильный ответ – 3 балла)</w:t>
      </w:r>
      <w:r>
        <w:rPr>
          <w:rFonts w:cs="Times New Roman" w:ascii="Times New Roman" w:hAnsi="Times New Roman"/>
          <w:sz w:val="24"/>
          <w:szCs w:val="24"/>
        </w:rPr>
        <w:t xml:space="preserve"> 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6. Установите правильное соответствие между </w:t>
      </w:r>
      <w:r>
        <w:rPr>
          <w:rFonts w:cs="Times New Roman" w:ascii="Times New Roman" w:hAnsi="Times New Roman"/>
          <w:sz w:val="24"/>
          <w:szCs w:val="24"/>
        </w:rPr>
        <w:t xml:space="preserve">высказываниями и историческими личностями, которым принадлежали эти высказывания. </w:t>
      </w:r>
      <w:r>
        <w:rPr>
          <w:rFonts w:cs="Times New Roman" w:ascii="Times New Roman" w:hAnsi="Times New Roman"/>
          <w:i/>
          <w:sz w:val="24"/>
          <w:szCs w:val="24"/>
        </w:rPr>
        <w:t>Ответы внесите в таблицу в бланке работы. (Каждый правильный ответ – 1 балл, максимальный балл – 7)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tbl>
      <w:tblPr>
        <w:tblW w:w="978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0"/>
        <w:gridCol w:w="2552"/>
      </w:tblGrid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8"/>
              </w:numPr>
              <w:tabs>
                <w:tab w:val="clear" w:pos="708"/>
                <w:tab w:val="left" w:pos="457" w:leader="none"/>
              </w:tabs>
              <w:spacing w:lineRule="auto" w:line="240" w:before="0" w:after="0"/>
              <w:ind w:left="32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оссию упрекают в том, что она изолируется и молчит перед лицом таких фактов, которые не гармонируют ни с правом, ни со справедливостью. Говорят, что Россия сердится. Россия не сердится, Россия сосредотачивается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. Александр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4"/>
              </w:numPr>
              <w:tabs>
                <w:tab w:val="clear" w:pos="708"/>
                <w:tab w:val="left" w:pos="457" w:leader="none"/>
              </w:tabs>
              <w:spacing w:lineRule="auto" w:line="240" w:before="0" w:after="0"/>
              <w:ind w:left="32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еволюционер – человек обреченный. У него нет ни своих интересов, ни дел, ни чувств, ни привязанностей, ни собственности, ни даже имени. Все в нем поглощено единственным исключительным интересом, единою мыслию, единою страстию – революцией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. П.А. Валуев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4"/>
              </w:numPr>
              <w:tabs>
                <w:tab w:val="clear" w:pos="708"/>
                <w:tab w:val="left" w:pos="457" w:leader="none"/>
              </w:tabs>
              <w:spacing w:lineRule="auto" w:line="240" w:before="0" w:after="0"/>
              <w:ind w:left="32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Слухи носятся, что я хочу дать свободу крестьянам; это несправедливо, - и вы мне можете сказать это все направо и налево; но чувство, враждебное между крестьянами и их помещиками, к несчастью, существует, и от этого было уже несколько случаев неповиновения помещикам. Я убежден, что рано или поздно мы должны к этому прийти. Я думаю, что и Вы одного мнения со мной; следовательно, гораздо лучше, чтобы это произошло свыше, нежели снизу»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457" w:leader="none"/>
              </w:tabs>
              <w:spacing w:lineRule="auto" w:line="240" w:before="0" w:after="0"/>
              <w:ind w:left="32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А.И. Герцен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4"/>
              </w:numPr>
              <w:tabs>
                <w:tab w:val="clear" w:pos="708"/>
                <w:tab w:val="left" w:pos="457" w:leader="none"/>
              </w:tabs>
              <w:spacing w:lineRule="auto" w:line="240" w:before="0" w:after="0"/>
              <w:ind w:left="32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Грустно! Я болен Севастополем! &lt;…&gt; Давно ли мы покоились в самодовольном созерцании нашей славы и нашего могущества! &lt;…&gt; Вопрос о причинах, объясняющих наши неудачи и нынешнее затруднительное положение нашего отечества, естественно возникает в сердце каждого русского. &lt;…&gt; Сверху – блеск, снизу гниль. &lt;…&gt; Все изобретения внутренней правительственной недоверчивости, вся централизация и формалистика управления, все меры законодательной предосторожности, иерархического надзора и взаимного контролирования различных ведомств ежедневно обнаруживают свое бессилие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) А.М. Горчаков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4"/>
              </w:numPr>
              <w:tabs>
                <w:tab w:val="clear" w:pos="708"/>
                <w:tab w:val="left" w:pos="457" w:leader="none"/>
              </w:tabs>
              <w:spacing w:lineRule="auto" w:line="240" w:before="0" w:after="0"/>
              <w:ind w:left="32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даю тебе мою команду, к сожалению, не в том порядке, как желал, оставляя много забот и хлопот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7" w:leader="none"/>
              </w:tabs>
              <w:spacing w:lineRule="auto" w:line="240" w:before="0" w:after="0"/>
              <w:ind w:left="3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) С.Г. Нечаев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4"/>
              </w:numPr>
              <w:tabs>
                <w:tab w:val="clear" w:pos="708"/>
                <w:tab w:val="left" w:pos="464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Куда же вам деться, юноши, от которых заперли науку?.. &lt;…&gt; В народ! К народу – вот ваше место, изгнанники науки»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) Отто фон Бисмарк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4"/>
              </w:numPr>
              <w:tabs>
                <w:tab w:val="clear" w:pos="708"/>
                <w:tab w:val="left" w:pos="464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е речами и постановлениями большинства решаются великие вопросы времени – это была большая ошибка 1848 и 1849 годов, - а железом и кровью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) Николай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464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) М.М. Сперанский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65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4"/>
        <w:gridCol w:w="933"/>
        <w:gridCol w:w="939"/>
        <w:gridCol w:w="933"/>
        <w:gridCol w:w="941"/>
        <w:gridCol w:w="935"/>
        <w:gridCol w:w="927"/>
      </w:tblGrid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21"/>
        <w:tabs>
          <w:tab w:val="clear" w:pos="708"/>
          <w:tab w:val="left" w:pos="1134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21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7. Перед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 Вами высказывания историков и современников. Выберите из них одно, которое станет темой Вашего сочинения-эссе. (Максимальный балл – 25 баллов)</w:t>
      </w:r>
    </w:p>
    <w:p>
      <w:pPr>
        <w:pStyle w:val="Style21"/>
        <w:tabs>
          <w:tab w:val="clear" w:pos="708"/>
          <w:tab w:val="left" w:pos="1134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Ваша задача – сформулировать собственное отношение к данному утверждению и обосновать его аргументами, представляющимися Вам наиболее существенными</w:t>
      </w:r>
      <w:r>
        <w:rPr>
          <w:rFonts w:cs="Times New Roman" w:ascii="Times New Roman" w:hAnsi="Times New Roman"/>
          <w:sz w:val="24"/>
          <w:szCs w:val="24"/>
        </w:rPr>
        <w:t>. При выборе темы исходите из того, что Вы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сно понимаете смысл высказывания (не обязательно полностью или даже частично быть согласным с автором, но необходимо понимать, что именно он утверждает)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жете выразить свое отношение к высказыванию (аргументировано согласиться с автором либо полностью или частично опровергнуть его высказывание)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олагаете конкретными знаниями (факты, статистические данные, примеры) по данной теме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деете терминами, необходимыми для грамотного изложения своей точки зрения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ейте в виду, что Жюри, оценивая Вашу работу, будет руководствоваться следующими критериями:</w:t>
      </w:r>
    </w:p>
    <w:p>
      <w:pPr>
        <w:pStyle w:val="TextBodyIndent"/>
        <w:numPr>
          <w:ilvl w:val="0"/>
          <w:numId w:val="10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/>
      </w:pPr>
      <w:r>
        <w:rPr>
          <w:sz w:val="24"/>
          <w:szCs w:val="24"/>
        </w:rPr>
        <w:t xml:space="preserve">Обоснованность выбора темы (объяснение выбора темы и задач, которые ставит перед собой в своей работе участник). 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Грамотность использования исторических фактов и терминов.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Четкость и доказательность основных положений работы.</w:t>
      </w:r>
    </w:p>
    <w:p>
      <w:pPr>
        <w:pStyle w:val="1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нание различных точек зрения по избранному вопросу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Темы эссе</w:t>
      </w:r>
    </w:p>
    <w:p>
      <w:pPr>
        <w:pStyle w:val="Style21"/>
        <w:numPr>
          <w:ilvl w:val="3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«Истинный созидатель огромной империи Руси – князь Владимир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Святославич» (Д.С. Лихачев)</w:t>
      </w:r>
    </w:p>
    <w:p>
      <w:pPr>
        <w:pStyle w:val="Style21"/>
        <w:numPr>
          <w:ilvl w:val="3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«К началу </w:t>
      </w:r>
      <w:r>
        <w:rPr>
          <w:rFonts w:cs="Times New Roman" w:ascii="Times New Roman" w:hAnsi="Times New Roman"/>
          <w:sz w:val="24"/>
          <w:szCs w:val="24"/>
          <w:lang w:val="en-US"/>
        </w:rPr>
        <w:t>XIV</w:t>
      </w:r>
      <w:r>
        <w:rPr>
          <w:rFonts w:cs="Times New Roman" w:ascii="Times New Roman" w:hAnsi="Times New Roman"/>
          <w:sz w:val="24"/>
          <w:szCs w:val="24"/>
        </w:rPr>
        <w:t xml:space="preserve"> в. прежняя Киевская Русь канула в небытие. Ни политического, ни этнического единства русских больше не существовало. Люди остались, но сама система власти и организации отношений между людьми оказалась разрушенной окончательно» (Л.Н. Гумилев)</w:t>
      </w:r>
    </w:p>
    <w:p>
      <w:pPr>
        <w:pStyle w:val="Style21"/>
        <w:numPr>
          <w:ilvl w:val="3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«Если на протяжении средневековой истории Русского государства кто заслужил имени Великого, так это Иван </w:t>
      </w: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 xml:space="preserve">. Те формы управления, которые мы встречаем в Москве XVI в. &lt;…&gt; все восходит к нему» (Р.Ю. Виппер) </w:t>
      </w:r>
    </w:p>
    <w:p>
      <w:pPr>
        <w:pStyle w:val="Style21"/>
        <w:numPr>
          <w:ilvl w:val="3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Если при царствовании Федора [Ивановича] правление Б.Ф. Годунова было весьма успешным, то его собственное царствование оказалось неудачным» (Л.Е. Морозова)</w:t>
      </w:r>
    </w:p>
    <w:p>
      <w:pPr>
        <w:pStyle w:val="Style21"/>
        <w:numPr>
          <w:ilvl w:val="3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Ни пресечение династии, ни появление самозванца не могли бы сами по себе послужить достаточными причинами Смуты; были какие-либо другие условия, которые сообщили этим событиям такую разрушительную силу. Этих настоящих причин Смуты надобно искать под внешними поводами, ее вызвавшими» (В.О. Ключевский). </w:t>
      </w:r>
    </w:p>
    <w:p>
      <w:pPr>
        <w:pStyle w:val="Style21"/>
        <w:numPr>
          <w:ilvl w:val="3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Увлекаемый новыми веяниями, царь [Алексей Михайлович] во многом отступал от старозаветного порядка жизни &lt;…&gt;. «[Однако] царь Алексей не мог стать во главе нового движения и дате ему определенное направление, отыскать нужных для того людей, указать им пути и приемы действия» (В.О. Ключевский) </w:t>
      </w:r>
    </w:p>
    <w:p>
      <w:pPr>
        <w:pStyle w:val="Style21"/>
        <w:numPr>
          <w:ilvl w:val="3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Век Екатерины II – это эпоха духовного расцвета, формирования национального самосознания, складывания в обществе понятий чести, личного достоинства, законности. Не случайно историки говорят о двух непоротых поколениях русских дворян, выросших за время правления Екатерины, из которых вышли герои 1812 года и декабристы» (А.Б. Каменский).</w:t>
      </w:r>
    </w:p>
    <w:p>
      <w:pPr>
        <w:pStyle w:val="Style21"/>
        <w:numPr>
          <w:ilvl w:val="3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Александр II вступил на путь первого Александра. Одной рукой он дарил реформы, возбуждавшие в обществе самые отважные ожидания, а другой выдвигал и поддерживал слуг, которые их разрушали» (В.О. Ключевский).</w:t>
      </w:r>
    </w:p>
    <w:p>
      <w:pPr>
        <w:pStyle w:val="Style21"/>
        <w:numPr>
          <w:ilvl w:val="3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Советский Союз одержал победу в смертельной схватке с германским фашизмом располагавшим ресурсами всех стран Европы (кроме Великобритании), главным образом благодаря самоотверженности и мужеству народов Советского Союза и стабильности советской системы, обеспечившей в короткий срок мощный индустриальный рывок и прорыв в деле повышения культурно-образовательного уровня населения страны» (С.Л. Тихвинский).</w:t>
      </w:r>
    </w:p>
    <w:p>
      <w:pPr>
        <w:pStyle w:val="Style21"/>
        <w:numPr>
          <w:ilvl w:val="3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При новом руководителе партии и государства Никите Сергеевиче Хрущеве страна стала вновь возрождаться. Именно тогда на деле начали осуществляться основы социализма: свобода, справедливость, солидарность. Однако после XXII съезда партии все еще много численные явные и тайные сталинисты объединились в заговоре против Хрущева и сняли его со всех постов» (З.Л. Серебрякова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69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4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2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03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72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9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37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353"/>
        </w:tabs>
        <w:ind w:left="1353" w:hanging="360"/>
      </w:pPr>
    </w:lvl>
  </w:abstractNum>
  <w:abstractNum w:abstractNumId="6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5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4"/>
    <w:lvlOverride w:ilvl="0">
      <w:startOverride w:val="1"/>
    </w:lvlOverride>
  </w:num>
  <w:num w:numId="9">
    <w:abstractNumId w:val="5"/>
    <w:lvlOverride w:ilvl="0">
      <w:startOverride w:val="1"/>
    </w:lvlOverride>
  </w:num>
  <w:num w:numId="10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20z0">
    <w:name w:val="WW8Num20z0"/>
    <w:qFormat/>
    <w:rPr/>
  </w:style>
  <w:style w:type="character" w:styleId="WW8Num21z3">
    <w:name w:val="WW8Num21z3"/>
    <w:qFormat/>
    <w:rPr>
      <w:i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Текст примечания Знак"/>
    <w:basedOn w:val="Style14"/>
    <w:qFormat/>
    <w:rPr>
      <w:sz w:val="20"/>
      <w:szCs w:val="20"/>
    </w:rPr>
  </w:style>
  <w:style w:type="character" w:styleId="Style17">
    <w:name w:val="Знак примечания"/>
    <w:basedOn w:val="Style14"/>
    <w:qFormat/>
    <w:rPr>
      <w:sz w:val="16"/>
      <w:szCs w:val="16"/>
    </w:rPr>
  </w:style>
  <w:style w:type="character" w:styleId="Style18">
    <w:name w:val="Текст выноски Знак"/>
    <w:basedOn w:val="Style14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Без интервала"/>
    <w:basedOn w:val="Normal"/>
    <w:qFormat/>
    <w:pPr>
      <w:spacing w:lineRule="auto" w:line="240" w:before="0" w:after="0"/>
    </w:pPr>
    <w:rPr>
      <w:rFonts w:ascii="Calibri" w:hAnsi="Calibri" w:eastAsia="Times New Roman" w:cs="Times New Roman"/>
      <w:sz w:val="24"/>
      <w:szCs w:val="32"/>
      <w:lang w:val="en-US" w:bidi="en-US"/>
    </w:rPr>
  </w:style>
  <w:style w:type="paragraph" w:styleId="Style21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1">
    <w:name w:val="Стиль1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4"/>
      <w:szCs w:val="24"/>
    </w:rPr>
  </w:style>
  <w:style w:type="paragraph" w:styleId="Style22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0T05:59:00Z</dcterms:created>
  <dc:creator>Наталья Майорова</dc:creator>
  <dc:description/>
  <dc:language>en-US</dc:language>
  <cp:lastModifiedBy>Отдел</cp:lastModifiedBy>
  <cp:lastPrinted>2021-11-20T08:56:00Z</cp:lastPrinted>
  <dcterms:modified xsi:type="dcterms:W3CDTF">2021-11-20T05:5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S4PQ372FCS27-143478885-903</vt:lpwstr>
  </property>
  <property fmtid="{D5CDD505-2E9C-101B-9397-08002B2CF9AE}" pid="3" name="_dlc_DocIdItemGuid">
    <vt:lpwstr>06a6a8fb-3bfb-4417-8f50-15c252e3005a</vt:lpwstr>
  </property>
  <property fmtid="{D5CDD505-2E9C-101B-9397-08002B2CF9AE}" pid="4" name="_dlc_DocIdUrl">
    <vt:lpwstr>http://www.eduportal44.ru/Mega/mrono/metod/_layouts/15/DocIdRedir.aspx?ID=S4PQ372FCS27-143478885-903, S4PQ372FCS27-143478885-903</vt:lpwstr>
  </property>
</Properties>
</file>