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I.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15 (по 1 баллу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рисунке клетки спирогиры цифрой 2 обозначен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8905</wp:posOffset>
            </wp:positionH>
            <wp:positionV relativeFrom="paragraph">
              <wp:posOffset>62865</wp:posOffset>
            </wp:positionV>
            <wp:extent cx="2273935" cy="1577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ейкопласты,</w:t>
        <w:tab/>
        <w:tab/>
        <w:tab/>
        <w:t>б) хлоропласт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хроматофор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хромоплас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Гемолимфа у насекомых не участвует 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анспорте питатель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анспорте кислорода к тка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ведении продуктов расп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гибании но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На многочисленных разветвлённых конидиеносцах образуются споры у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укора,</w:t>
        <w:tab/>
        <w:tab/>
        <w:tab/>
        <w:t>б) пеницилла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рожжей,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спорынь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Органы полового размножения папоротника – это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стки,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нтеридии и архегонии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огонии,</w:t>
        <w:tab/>
        <w:tab/>
        <w:tab/>
        <w:tab/>
        <w:t>г) сперматого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ара животных с одинаковым числом усиков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одомерка и тутовый шелкопряд;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) блоха и речной рак;</w:t>
        <w:br/>
        <w:t>в) паук-крестовик и речной рак;</w:t>
        <w:br/>
        <w:t>г) тигровая креветка и собачий клещ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клеточн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рганизмам относятся грибы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ампиньон и сыроежка;</w:t>
        <w:br/>
        <w:t xml:space="preserve">б) микроспоридии и дрожжи;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) пеницилл и мукор;</w:t>
        <w:br/>
        <w:t>г) мухомор и дрожж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Эндосперм семени сосны обыкновенной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плоидный,</w:t>
        <w:tab/>
        <w:tab/>
        <w:tab/>
        <w:tab/>
        <w:t>б) триплоидный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гаплои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tab/>
        <w:tab/>
        <w:tab/>
        <w:tab/>
        <w:t xml:space="preserve">г) отсутству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8.Среди червей метамерия имеется у…</w:t>
      </w:r>
    </w:p>
    <w:p>
      <w:pPr>
        <w:pStyle w:val="Normal"/>
        <w:spacing w:lineRule="auto" w:line="240" w:before="0" w:after="0"/>
        <w:ind w:right="175" w:firstLine="426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ресничных червей,</w:t>
        <w:tab/>
        <w:tab/>
        <w:tab/>
        <w:t>б) нематод,</w:t>
      </w:r>
    </w:p>
    <w:p>
      <w:pPr>
        <w:pStyle w:val="Normal"/>
        <w:spacing w:lineRule="auto" w:line="240" w:before="0" w:after="0"/>
        <w:ind w:right="175" w:firstLine="426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трематод,</w:t>
        <w:tab/>
        <w:tab/>
        <w:tab/>
        <w:tab/>
        <w:t>г) многощетинковых черв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да, с растворенными в ней минеральными веществами, осуществляет в листе восходящий путь в следующей последовательност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стьице – клетки мякоти листа – сосу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осуды – клетки мякоти листа – устьиц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итовидные трубки – сосуды – клетки мякоти ли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итовидные трубки – мякоть листа – устьиц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10.Пелликула отсутствует у…</w:t>
      </w:r>
    </w:p>
    <w:p>
      <w:pPr>
        <w:pStyle w:val="Normal"/>
        <w:spacing w:lineRule="auto" w:line="240" w:before="0" w:after="0"/>
        <w:ind w:right="175" w:firstLine="426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инфузорий,</w:t>
        <w:tab/>
        <w:tab/>
        <w:tab/>
        <w:tab/>
        <w:t>б) споровиков,</w:t>
      </w:r>
    </w:p>
    <w:p>
      <w:pPr>
        <w:pStyle w:val="Normal"/>
        <w:spacing w:lineRule="auto" w:line="240" w:before="0" w:after="0"/>
        <w:ind w:right="175" w:firstLine="426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жгутиковых,</w:t>
        <w:tab/>
        <w:tab/>
        <w:tab/>
        <w:tab/>
        <w:t>г) корненоже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У покрытосеменных из живых клеток состоя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корка и кожиц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ризодерма с корневыми волосками и пробк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ризодерма с корневыми волосками и кожиц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) пробка и кор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Пластиды имеются у цветковых растений в клетках тканей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водящей и ассимиляционной, </w:t>
        <w:tab/>
        <w:tab/>
        <w:t>б) ассимиляционной и запасающей,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пасающей и механической,</w:t>
        <w:tab/>
        <w:tab/>
        <w:t>г) механической и проводящ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испосабливаясь к жизни на суше, растения не сразу утратили подвижность мужских гамет. Из перечисленных растений гаметы лишены жгутиков 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сфагну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кушкина ль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у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Из перечисленных объектов, к первичноводным животным относи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коди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ьф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хтиозав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ито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 Изучив анатомическое строение листа цветкового растения, биолог обнаружил, что в его строении отсутствуют устьица. Данное наблюдение позволило ему сделать вывод о том, что этот лист принадлежит растению, произраставшем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водо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 умеренно влажном лес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луг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в сухом песчаном ме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. Вам предлагаются тестовые задания с множественными вариантами ответа (от 0 до 5)., некоторые задания требуют предварительного множественного выбора. Максимальное количество баллов, которое можно набрать – 10 (по 2 балла за каждое тестовое зада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Грызущий тип ротового аппарата встречается 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пчелы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майского жук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таракан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 мухи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бабоч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-медвед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4,5,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1,3,5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2,3,4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2,3,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Семена не образуются 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  <w:tab/>
        <w:t>водоросл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 xml:space="preserve">моховидных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  <w:tab/>
        <w:t xml:space="preserve">папоротниковидных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  <w:tab/>
        <w:t xml:space="preserve">плауновидных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  <w:tab/>
        <w:t xml:space="preserve">голосем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,3,4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1,2,3,5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1,2,3,4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,2,4,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признаки характерны для типа Апикомплек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Все представители- парази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Тело покрыто реснич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 жизненном цикле присутствует чередование полового и бесполого покол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Исключительно морские организ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Есть виды, развивающиеся со сменой хозя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2, 3, 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3, 4; 5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1, 3, 5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1, 2, 3,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ля протекания фотосинтеза необходимы следующие услов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Све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о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ислор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Углекислый г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Минеральные ве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1, 3, 4, 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3, 5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1, 4, 5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1, 2, 4,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изнаками амфибий являю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 Имеют только легочное дых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Продуктами выделения является мочевая кисл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Имею мочевой пузыр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Кожно-мускульный мешок имеет ресничный эпител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Грудной клетки нет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3, 4, 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3, 5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1, 4, 5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 4, 5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становите соответствие. (3 балл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емейство растений и представит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зовые, 2. Капустные, 3. Злаковые, 4. Лилейные, 5. Пасленовые, 6. Астровые.</w:t>
      </w:r>
    </w:p>
    <w:p>
      <w:pPr>
        <w:pStyle w:val="Normal"/>
        <w:spacing w:lineRule="auto" w:line="240"/>
        <w:rPr/>
      </w:pPr>
      <w:r>
        <w:rPr/>
        <w:t>А. Таволга.  Б. Черемша. В. Тростник. Г. Нивяник. Д. Пастушья сумка. Е. Петуния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10"/>
        <w:gridCol w:w="1310"/>
        <w:gridCol w:w="1310"/>
        <w:gridCol w:w="1310"/>
        <w:gridCol w:w="1311"/>
        <w:gridCol w:w="131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по 1 баллу за каждое задание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убеньки с азотфиксирующими бактериями имеются на корнях бобовых растений.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Видоизменения корней- клубни батата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еснок и рапс- представители семейства Крестоцветные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 грибов имеется клеточная стенка и хитин в ее составе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рабельный червь относится к олигохетам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3:00Z</dcterms:created>
  <dc:creator>UserM</dc:creator>
  <dc:description/>
  <dc:language>en-US</dc:language>
  <cp:lastModifiedBy>Пользователь</cp:lastModifiedBy>
  <dcterms:modified xsi:type="dcterms:W3CDTF">2021-11-1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22</vt:lpwstr>
  </property>
  <property fmtid="{D5CDD505-2E9C-101B-9397-08002B2CF9AE}" pid="3" name="_dlc_DocIdItemGuid">
    <vt:lpwstr>5d025b58-e1d6-42e9-92ad-88d7f68cbf87</vt:lpwstr>
  </property>
  <property fmtid="{D5CDD505-2E9C-101B-9397-08002B2CF9AE}" pid="4" name="_dlc_DocIdUrl">
    <vt:lpwstr>http://www.eduportal44.ru/Mega/mrono/metod/_layouts/15/DocIdRedir.aspx?ID=S4PQ372FCS27-143478885-922, S4PQ372FCS27-143478885-922</vt:lpwstr>
  </property>
</Properties>
</file>