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итания грибы-сапротрофы использую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зот воздуха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углекислый газ и кислород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органические вещества отмерших тел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органические вещества, которые создают сами в процессе фотосинтез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стиды имеются у цветковых растений в клетках ткане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водящей и ассимиляционной, </w:t>
        <w:tab/>
        <w:tab/>
        <w:t>б) ассимиляционной и запасающей,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асающей и механической,</w:t>
        <w:tab/>
        <w:tab/>
        <w:t>г) механической и проводящ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исунке клетки спирогиры цифрой 2 обозначен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йкопласты,</w:t>
        <w:tab/>
        <w:tab/>
        <w:tab/>
        <w:t>б) хлороплас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2395</wp:posOffset>
            </wp:positionH>
            <wp:positionV relativeFrom="paragraph">
              <wp:posOffset>55245</wp:posOffset>
            </wp:positionV>
            <wp:extent cx="2039620" cy="1414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роматофор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хромоплас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175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врожденной дальнозоркости явля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ение кривизны хрусталика,</w:t>
        <w:tab/>
        <w:tab/>
        <w:t>б) уплощенная форма глазного яблока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меньшение кривизны хрусталика,</w:t>
        <w:tab/>
        <w:t>г) удлиненная форма глазного яблока.</w:t>
      </w:r>
    </w:p>
    <w:p>
      <w:pPr>
        <w:pStyle w:val="Normal"/>
        <w:spacing w:lineRule="auto" w:line="240" w:before="0" w:after="0"/>
        <w:ind w:left="426" w:right="175" w:hanging="42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арной костью явля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хнечелюстная,</w:t>
        <w:tab/>
        <w:tab/>
        <w:tab/>
        <w:t>б) затылочная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менная,</w:t>
        <w:tab/>
        <w:tab/>
        <w:tab/>
        <w:tab/>
        <w:t>г) височн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тя бы одним концом НЕ прикреплены к костям следующие мышц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афрагма,</w:t>
        <w:tab/>
        <w:tab/>
        <w:tab/>
        <w:tab/>
        <w:t>б) жевательные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естничные, </w:t>
        <w:tab/>
        <w:tab/>
        <w:tab/>
        <w:tab/>
        <w:t>г) мимическ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Двойной околоцветник имеют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харный тростник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л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хризантем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рен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У змей строение легких в вид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стых мешков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ьвеолярное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ячеисто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убчат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Зеркальца - это участки на нижней стороне брюшка пчел, гд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ется мед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ыделяется воск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капливается перг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ыделяется молочк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Концентрация этого вещества в Боуменовых капсулах здоровой почки равняется 0,1%, в то время как в моче его нет совс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сфата кальция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люкозы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чевины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лористого желез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месте с мозговым слоем надпочечников в реакции «борьба или бегство» участвуе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торичные половые признаки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импатический отдел нервной  системы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гестерон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н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осудистые растен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ычно не имеют настоящих листьев, стеблей, кор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ключают в себя мхи и мохообразные раст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содержат древесин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меют проводящие ткани ксилему и флоэ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 взрослому растению сосны можно применить терми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метофит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порофит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заросток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ого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артеногенезом может размножать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ждевой червь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идра,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ля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аук крестови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У какого класса представителей типа Плоские черви встречается личиночная стадия мирацид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есничные черв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сальщ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енточные черв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мато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 Вам предлагаются тестовые задания с множественными вариантами ответа (от 0 до 5)., некоторые задания требуют предварительного множественного выбора. Максимальное количество баллов, которое можно набрать – 10 (по 2 балла за каждое тестовое зад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е жирорастворимых витаминов относят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витамин С, </w:t>
        <w:tab/>
        <w:tab/>
        <w:tab/>
        <w:t xml:space="preserve">3) витамин А; </w:t>
        <w:tab/>
        <w:tab/>
        <w:t>5) витамин 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витамин D;</w:t>
        <w:tab/>
        <w:tab/>
        <w:tab/>
        <w:t xml:space="preserve">4) витамин Е; </w:t>
        <w:tab/>
        <w:tab/>
        <w:t>6) витамин 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5,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3,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3,4,5,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4,5,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 человека насыщенная кислородом артериальная кровь течет по сосуд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 селезеночной артер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верхней брыжеечной артер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полунепарной ве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) правой легочной артер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 левой легочной ве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,2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,3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,2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,3,4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признаки характерны для типа Апикомплек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Все представители- парази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Тело покрыто реснич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 жизненном цикле присутствует чередование полового и бесполого поко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Исключительно морские организ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Есть виды, развивающиеся со сменой хозя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2, 3, 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3, 4;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1, 3, 5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1, 2, 3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Для аксона человека характер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инный отросток нейр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сутствие миелиновой оболочки, ускоряющее проведение нервного импуль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ение нервного импульса, не зависящее от диаметра акс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ина более 2 м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некоторых аксонов- отсутствие миелиновой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, 2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, 4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2, 3, 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,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Безъядерные эритроциты имеются у следующих животных:</w:t>
        <w:br/>
        <w:t xml:space="preserve">1.  Карпа </w:t>
        <w:br/>
        <w:t xml:space="preserve">2. Шимпанзе  </w:t>
        <w:br/>
        <w:t xml:space="preserve">3. Коровы </w:t>
        <w:br/>
        <w:t xml:space="preserve">4. Лошади </w:t>
        <w:br/>
        <w:t xml:space="preserve">5. Амбистомы </w:t>
        <w:b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2, 4, 5;</w:t>
        <w:br/>
        <w:t xml:space="preserve">б) 2, 3, 4, </w:t>
        <w:br/>
        <w:t>в) 1, 4, 5;</w:t>
        <w:br/>
        <w:t>г) 3, 4, 5;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. (18 баллов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87209582"/>
      <w:bookmarkStart w:id="1" w:name="_Hlk87210474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группой организмов и образом жизни. Заполните таблицу в матрице отве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2" w:name="_Hlk8721047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Максимально – 10 баллов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правильный ответ ставится 1 бал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рганизм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пориди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живущ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гленовые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ене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ничные черв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хет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ногие моллюск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ат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оспориди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ные черви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7209582"/>
      <w:bookmarkStart w:id="4" w:name="_Hlk87209582"/>
      <w:bookmarkEnd w:id="4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каждому органу подберите соответствующие утверждения о выполняемых им функци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полните таблицу в матрице ответов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 – 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правильный ответ ставится 1 бал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tbl>
      <w:tblPr>
        <w:tblW w:w="960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18"/>
        <w:gridCol w:w="708"/>
        <w:gridCol w:w="709"/>
        <w:gridCol w:w="709"/>
        <w:gridCol w:w="75"/>
        <w:gridCol w:w="634"/>
        <w:gridCol w:w="708"/>
        <w:gridCol w:w="709"/>
        <w:gridCol w:w="709"/>
        <w:gridCol w:w="709"/>
        <w:gridCol w:w="18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5965" cy="3848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3 отдела: слепую, ободочную, прямую киш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ет фермент пепс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ает такие яды как никотин и стрихн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ет панкреатический с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двенадцатиперстную, тощую и подвздошную киш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синтез витами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ется желч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0" w:hanging="3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льфа-, бета-, дельта- и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клетки.</w:t>
            </w:r>
          </w:p>
        </w:tc>
      </w:tr>
      <w:tr>
        <w:trPr>
          <w:trHeight w:val="50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 рисун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 -5 баллов, которое можно набрать (по 1 баллу за каждое зада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рофитные бактерии осуществляют брожение и фотосинте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н картофеля – это видоизмененный придаточный кор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язачатки у сосны обыкновенной - это женские споран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питания медузы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фильтратора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сутствие витамина К вызывает нарушение свертываемость кров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4:00Z</dcterms:created>
  <dc:creator>UserM</dc:creator>
  <dc:description/>
  <dc:language>en-US</dc:language>
  <cp:lastModifiedBy>Пользователь</cp:lastModifiedBy>
  <dcterms:modified xsi:type="dcterms:W3CDTF">2021-11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0</vt:lpwstr>
  </property>
  <property fmtid="{D5CDD505-2E9C-101B-9397-08002B2CF9AE}" pid="3" name="_dlc_DocIdItemGuid">
    <vt:lpwstr>40f127e0-2bda-43c1-bbbc-4c2e8ecd2b71</vt:lpwstr>
  </property>
  <property fmtid="{D5CDD505-2E9C-101B-9397-08002B2CF9AE}" pid="4" name="_dlc_DocIdUrl">
    <vt:lpwstr>http://www.eduportal44.ru/Mega/mrono/metod/_layouts/15/DocIdRedir.aspx?ID=S4PQ372FCS27-143478885-920, S4PQ372FCS27-143478885-920</vt:lpwstr>
  </property>
</Properties>
</file>