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. Из предложенных ответов выберите только один правильный ответ. Индекс ответа, который Вы считаете наиболее полным и правильным должен быть указан в матрице ответов (1 балл за правиль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уперконтинент Пангея существовал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конца мезозоя, до начала палеозо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конца палеозоя до начала мезозо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начала мезозоя до начала палеозо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с начала палеозоя до конца палеозоя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Найдите аналогию: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И. Мечников: первооткрыватель фагоцитоза=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.В. Тимофеев-Ресовский: …….?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тель радиобиологии, выделил популяцию как единицу эволюционного процесс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оположник эволюционной морфологии животных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автор идеи матричного синтеза хромосом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тель учения об иммунитете растени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икросомальное окисление ксенобиотиков происходит в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улрной ЭП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ранулярной ЭПС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мплексе Гольджи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тохондриях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реди беспозвоночных животных к вторичноротым относятся: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дя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ские звёзд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ской гребешо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лочная планари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Расшифруйте термин «радиокарпальный сустав»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чезапястный суста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запястный суста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ястно-пястный суста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учелоктевой сустав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Крупу «кус-кус» изготавливают из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чмен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с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пшениц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уклеокапсид коронавируса (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Coronaviridae</w:t>
      </w:r>
      <w:r>
        <w:rPr>
          <w:rFonts w:cs="Times New Roman" w:ascii="Times New Roman" w:hAnsi="Times New Roman"/>
          <w:b/>
          <w:sz w:val="24"/>
          <w:szCs w:val="24"/>
        </w:rPr>
        <w:t>) состоит из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цепочечной ДНК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двуцепочечной ДН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цепочечной РНК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двуцепочечной РНК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Камбий имеется у представителей семейств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Бобовые, Лилейные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Зонтичные, Бурачников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ковые, Астров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лаковые, Орхидные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«Чайный гриб» (маньчжурский гриб) представляет собой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биоз аскомицетов с пропионобактерим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биоз дрожжевого гриба с коринебактериям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мбиоз цианобактерий с дрожжевым грибом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биоз ацетобактерий с дрожжевым грибом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Споры грибов образуются путё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й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зогонии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</w:rPr>
        <w:t>. Если в начале профазы II мейоза в каждой клетке мушки дрозофилы имеется 4 хромосом, то число групп сцепления у неё равно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4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8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16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32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Эндолимфа – это жидкость схожая по составу с плазмой крови, которая находи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желудочках головного моз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странстве между костным, и перепончатом лабиринтам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ости сустав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литковом проток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ирмекохория характерна дл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павки красильно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вучки ползуче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ытня европейского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ымянки лекарственной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 Гормон окситоцин синтезируе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едней доле гипофиз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в промежуточно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задней доле гипофиз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в ядрах гипоталамус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У изображенного на рисунке объекта личинка называ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ге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ул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лохид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охофора</w:t>
      </w:r>
    </w:p>
    <w:p>
      <w:pPr>
        <w:pStyle w:val="Normal"/>
        <w:widowControl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103505</wp:posOffset>
            </wp:positionV>
            <wp:extent cx="2419350" cy="2419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йсмейкеры, пучок Гиса, ножки пучка Гиса, волокна Пуркинье - это струк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ца, обеспечивающ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ление крови в в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льную работу клапа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хронное сокращение желудочков, а затем – предсерд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хронное сокращение предсердий, а затем – желудоч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 У капусты брокколи в пищу употребляю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идоизменённую верхушечную поч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идоизменённое соцве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толщённый стебель (надземный клубен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идоизменённые пазушные поч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У хрящевых рыб (акулы, скаты) позади глаз имеется отверстие, именуемое – брызгальцем, укажите структуру, в которую трансформировалось в ходе эволюции это отверст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хоа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нутреннее ух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арабанная пол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осовая полост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 Функциональные изменения, характеризующие постсинтетическую (G2) фазу интерфазы клет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интез ДН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величение клетки в размерах, образование РНК и бел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пирализация хромосом, растворение ядерной мембран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двоение центриолей, синтез АТФ, активация синтеза бел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 Запястно-пястный сустав большого пальца по форме суставной поверхности явля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цилиндр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эллипсовид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локовид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едловидны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1. 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 фотосинтез, как наиболее древний путь фотосинтеза, характерен дл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акту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апай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аслён черный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ис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фотографии представлен фрагмент глазного яблока. Что происходит при напряжении цилиарной мышцы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ужение зрач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ширение зрач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уплощение хрусталика для наведения фокуса на дальний объек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хрусталик становится боле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клым для видения вблиз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35860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3. Клетки Беца можно найти 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озжеч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долговато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редне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нечном мозг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 Последовательность нуклеотидов ДНК, которые в результате процессинга и сплайсинга удаляются из и-РНК, носит назван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тро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экзо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мото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перо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поре плауна сплюснутого 24 хромосом. Сколько хромосом в клетках стебля растения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4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36</w:t>
      </w:r>
    </w:p>
    <w:p>
      <w:pPr>
        <w:sectPr>
          <w:footerReference w:type="default" r:id="rId5"/>
          <w:type w:val="nextPage"/>
          <w:pgSz w:w="11906" w:h="16838"/>
          <w:pgMar w:left="1134" w:right="566" w:gutter="0" w:header="0" w:top="1134" w:footer="708" w:bottom="76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. Из предложенных вариантов выберите несколько правильных ответов. Индекс ответа, который Вы считаете наиболее полным и правильным должен быть указан в матрице ответов (2 балла за правильный ответ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исунке представлен организм, выберите верные суждения, относящиеся к его описанию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изоцель (первичная полость тела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межуточный хозяин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ллюск битини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дельнополы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рмафродит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рзальная и вентральная нервная цепоч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б,в,д; 2) б,г,д; 3) а,в,д; 4) а,г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46126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иболее современные насекомые, которые появились на нашей планете 110-150 млн лет наза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ездни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жесткокрыл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уравь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цикад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термит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в,д; 2) б,г,д; 3) а,б,в,д; 4) а,г,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тановите последовательность этапов свертывания кров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разование тромби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разование фибриноге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разование фибрина и тромб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вреждение стенки сосуд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Освобождение тромбопластина из тромбоцит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гдавб; 2) гадбв; 3) гдабв; 4) абвг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огими реофилами являю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еванская форель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личинка ручейника лимнефилид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зкоротая мшан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личинка стрекозы коромысло большо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личинка стрекозы булавобрюх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улитковая пиявк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а,б,г,д; 2) в,г,е; 3) б,г,д; 4) а,б,в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Ариллюс (присемянник) имеется у следующих растений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малин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тис ягодный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бересклет бородавчатый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пассифлора съедобна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) перец черны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,в,г; 2) б,г; 3) а,в,г; 4) б,в,г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 перечисленных заболеваний антибиотики имеет смысл назначать при лечени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ептоспир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ботулизм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р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ож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бешенств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б,г; 2) б,г ; 3) а,в,д; 4) б,в,г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Механизмы действия антидепрессантов могут быть основаны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гибировании разрушения нейромедиатор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муляции синтеза нейромедиатор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окаде обратного захвата нейромедиаторов из синаптической щел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локаде потенциалзависимых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 каналов на мембране нейрон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муляции деления клеток нейроглии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б,в; 2) а,б,г; 3) б,г,д; 4) а,б,в,г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Клубнелуковицу имеют следующие растения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венерин башмачо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афра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ременни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юльпа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бка двулистна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б,в; 2) б,в; 3) а,д; 4) а,б,в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Из мезенхимы в процессе эмбрионального развития формируются: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устали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дкие миоциты сосуд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м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ьвеолоциты бронхио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ндробласт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,в 2) б,в,д; 3) б,в,г,д; 4) а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Выберите структуры, относящиеся к промежуточному мозгу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ние холмики моз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ламу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физ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нятельная луковиц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енчатые тел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а,б,г,д; 2) г,е; 3) б,в,д; 4) а,б,в,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ановите соответствие или последова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.</w:t>
      </w:r>
      <w:r>
        <w:rPr>
          <w:rFonts w:cs="Times New Roman" w:ascii="Times New Roman" w:hAnsi="Times New Roman"/>
          <w:b/>
          <w:sz w:val="24"/>
          <w:szCs w:val="24"/>
        </w:rPr>
        <w:t xml:space="preserve"> 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х. </w:t>
      </w:r>
      <w:r>
        <w:rPr>
          <w:rFonts w:cs="Times New Roman" w:ascii="Times New Roman" w:hAnsi="Times New Roman"/>
          <w:b/>
          <w:sz w:val="24"/>
          <w:szCs w:val="24"/>
        </w:rPr>
        <w:t>7 баллов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ите однозначное соответствие между стадиями жизненного цикла малярийного плазмодия и их локализацией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д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изация</w:t>
            </w:r>
          </w:p>
        </w:tc>
      </w:tr>
      <w:tr>
        <w:trPr>
          <w:trHeight w:val="15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ход спорозоитов из ооцисты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ход мерозоитов из гепатоцит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ревание трофозоитов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ияние микро- с макрогаметоцитом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ние гипнозоитов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ссовый выход мерозоитов каждые 48 или 72 час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порого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амка комара 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pheles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Человек (печень)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овь (эритроциты)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8"/>
        <w:gridCol w:w="1228"/>
        <w:gridCol w:w="1228"/>
        <w:gridCol w:w="1228"/>
        <w:gridCol w:w="1228"/>
        <w:gridCol w:w="1228"/>
        <w:gridCol w:w="122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д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. [мах. 5 баллов]</w:t>
      </w:r>
      <w:r>
        <w:rPr>
          <w:rFonts w:cs="Times New Roman" w:ascii="Times New Roman" w:hAnsi="Times New Roman"/>
          <w:sz w:val="24"/>
          <w:szCs w:val="24"/>
        </w:rPr>
        <w:t xml:space="preserve"> Соотнесите представленные на рисунке силуэты (1–5) с названиями хищных птиц (А–Д), которым они принадлежа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34260</wp:posOffset>
            </wp:positionH>
            <wp:positionV relativeFrom="margin">
              <wp:posOffset>613410</wp:posOffset>
            </wp:positionV>
            <wp:extent cx="3990975" cy="3171190"/>
            <wp:effectExtent l="0" t="0" r="0" b="0"/>
            <wp:wrapSquare wrapText="bothSides"/>
            <wp:docPr id="4" name="птич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тички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щные птиц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ню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ршу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ун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о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ястре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лу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щная п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  <w:r>
        <w:rPr>
          <w:rFonts w:cs="Times New Roman" w:ascii="Times New Roman" w:hAnsi="Times New Roman"/>
          <w:b/>
          <w:sz w:val="24"/>
          <w:szCs w:val="24"/>
        </w:rPr>
        <w:t xml:space="preserve">[мах. 10 баллов]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ежду группой организмов и образом жизни. Заполните таблицу в матрице отве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каждый правильный ответ ставится 1 бал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организмов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зи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пориди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живущ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гленовые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ене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ничные черв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хет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ногие моллюск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атод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соспориди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очные черви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 организ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. [мах. 10 баллов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поставьте названия черепно-мозговых нервов, и отделы головного мозга, откуда они выходят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8100</wp:posOffset>
            </wp:positionH>
            <wp:positionV relativeFrom="margin">
              <wp:posOffset>594995</wp:posOffset>
            </wp:positionV>
            <wp:extent cx="2428875" cy="3380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головного моз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говат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й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17"/>
        <w:gridCol w:w="1670"/>
        <w:gridCol w:w="1701"/>
        <w:gridCol w:w="1843"/>
        <w:gridCol w:w="241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ерва (па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во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йнич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уждающи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одвигатель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на рисун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ловного моз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ам предлагаются тестовые задания в виде суждений, с каждым из которых следует либо согласиться, либо отклонить. В матрице ответов Вы должны указать вариант ответа «да» или «нет». (1 балл за правильный ответ на каждое су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гемолимфы насекомых образуются в жировом тел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иевые – являются первыми сосудистыми растения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нглиях симпатической нервной системы синапсы адренэргические, а в ганглиях парасимпатической нервной системы – холинэргическ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уков плавунцов передние ноги плавательны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трекозы средней полосы способны зимовать на имагинальной стад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емеры являются однолетними растениями, а эфемероиды – многолетни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дного семенного канальца яичка равна 70 см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декватного развития личинки Рогохвоста гигантского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ocer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as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древесине ели, необходимы грибки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ylostereum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 грибов, грибница может распространяться в субстрате на несколько километров+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мбулакральная система характерна для сипункулид</w:t>
      </w:r>
    </w:p>
    <w:sectPr>
      <w:type w:val="continuous"/>
      <w:pgSz w:w="11906" w:h="16838"/>
      <w:pgMar w:left="1134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5:00Z</dcterms:created>
  <dc:creator>Admin</dc:creator>
  <dc:description/>
  <dc:language>en-US</dc:language>
  <cp:lastModifiedBy>Пользователь</cp:lastModifiedBy>
  <dcterms:modified xsi:type="dcterms:W3CDTF">2021-11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19</vt:lpwstr>
  </property>
  <property fmtid="{D5CDD505-2E9C-101B-9397-08002B2CF9AE}" pid="3" name="_dlc_DocIdItemGuid">
    <vt:lpwstr>43a6dac4-3a83-473f-b82f-8940c0807dd1</vt:lpwstr>
  </property>
  <property fmtid="{D5CDD505-2E9C-101B-9397-08002B2CF9AE}" pid="4" name="_dlc_DocIdUrl">
    <vt:lpwstr>http://www.eduportal44.ru/Mega/mrono/metod/_layouts/15/DocIdRedir.aspx?ID=S4PQ372FCS27-143478885-919, S4PQ372FCS27-143478885-919</vt:lpwstr>
  </property>
</Properties>
</file>