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ый этап всероссийской олимпиады школьников по математик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21-2022 учебный год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Что больш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Верно ли, что в трехмерном пространстве два угла с соответственно перпендикулярными сторонами либо равны, либо составляют в сумме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В клетках квадратной таблицы 10×10 стоят ненулевые цифры. В каждой строчке и в каждом столбце из всех стоящих там цифр произвольным образом составлено десятизначное число. Может ли оказаться так, что из двадцати получившихся чисел ровно одно не делится на 3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>Могут ли три различных числа вида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+ 1, гд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натуральное, быть последовательными членами геометрической прогресс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ение парамет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обрано так, что число корней первого из уравнений </w:t>
        <w:br/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2 co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2 co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+ 4 равно 2021. Сколько корней при том ж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второе уравнение?</w:t>
      </w:r>
      <w:bookmarkStart w:id="0" w:name="_GoBack"/>
      <w:bookmarkEnd w:id="0"/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lang w:val="en-U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5:54:00Z</dcterms:created>
  <dc:creator>Пользователь Windows</dc:creator>
  <dc:description/>
  <dc:language>en-US</dc:language>
  <cp:lastModifiedBy>Отдел</cp:lastModifiedBy>
  <dcterms:modified xsi:type="dcterms:W3CDTF">2021-12-1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95</vt:lpwstr>
  </property>
  <property fmtid="{D5CDD505-2E9C-101B-9397-08002B2CF9AE}" pid="3" name="_dlc_DocIdItemGuid">
    <vt:lpwstr>d12da388-0eb8-44a4-88d8-350374bac63f</vt:lpwstr>
  </property>
  <property fmtid="{D5CDD505-2E9C-101B-9397-08002B2CF9AE}" pid="4" name="_dlc_DocIdUrl">
    <vt:lpwstr>http://www.eduportal44.ru/Mega/mrono/metod/_layouts/15/DocIdRedir.aspx?ID=S4PQ372FCS27-143478885-895, S4PQ372FCS27-143478885-895</vt:lpwstr>
  </property>
</Properties>
</file>