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«ФИЗИЧЕСКОЙ КУЛЬТУРЕ» 2021 – 202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ОРЕТИКО-МЕТОДИЧЕСКИ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-11 классы 2021-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В каком виде спорта было завоёвано первое «золото» спортсменами ОКР на Олимпийских играх в Токио- 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 стрельба из пневматического пистол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. тхэкванд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стрельба из лу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рт в соревнованиях, когда спортсмены уходят на дистанцию друг за другом через определённое время называ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межуточный ст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дельный ста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переменный старт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то из россиян завоевал единственное олимпийское золото в лёгкой атлетике в Токио-2020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М. Ласицке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А. Сид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И. Шкурен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Главным отличием физических упражнений от других двигательных действий является то, что о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не ориентированы на производство материальных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создают развивающий эфф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строго регламентиров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лемент опорно-двигательного аппарата обеспечивающий соединения костных звеньев и создающий подвижность костей, назы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вяз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мышц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уста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пец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направленная на достижение в каком –либо виде физических упражнений наивысших результатов - э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 физической гото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ивысшее мастер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о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еоретические основы и совокупность тактических действий – индивидуальных и групповых назы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актикой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тактической комбин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тактической подготов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акой этап спортивной подготовки направлен на формирование полноценного двигательного ум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этап начального разуч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тап углубленного разучи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тап совершенств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 обеспечивающий эффективность обучения, при привлечении органов чувств к восприятию и переработке учебного материала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ринцип сознательности и а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нцип доступ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инцип нагляд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В каком виде спорта спортсменами ОКР был сделан «золотой дубль» в мужском и женском видах соревн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стрельб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фехт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ортивная гимна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то из российских спортсменов стал первым 7-кратным Олимпийским чемпионом в своём виде спорта на Играх в Токио-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Н. Нагор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С. Колесни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. Рома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Перечислите основные стороны спортивной тренировки 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Какие группы упражнений необходимо использовать при развитии гибкости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 Назовите трех Костромских Олимпийских чемпионов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Назовите способы выполнения подъёма переворотом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В каких видах спортивных соревнований могут принимать участие люди с нарушением интеллект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0:00Z</dcterms:created>
  <dc:creator>Admin</dc:creator>
  <dc:description/>
  <dc:language>en-US</dc:language>
  <cp:lastModifiedBy>Отдел</cp:lastModifiedBy>
  <cp:lastPrinted>2021-12-03T08:43:00Z</cp:lastPrinted>
  <dcterms:modified xsi:type="dcterms:W3CDTF">2021-12-0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69</vt:lpwstr>
  </property>
  <property fmtid="{D5CDD505-2E9C-101B-9397-08002B2CF9AE}" pid="3" name="_dlc_DocIdItemGuid">
    <vt:lpwstr>4a944622-03f8-4e8f-8351-9ee686f2a2b7</vt:lpwstr>
  </property>
  <property fmtid="{D5CDD505-2E9C-101B-9397-08002B2CF9AE}" pid="4" name="_dlc_DocIdUrl">
    <vt:lpwstr>http://www.eduportal44.ru/Mega/mrono/metod/_layouts/15/DocIdRedir.aspx?ID=S4PQ372FCS27-143478885-869, S4PQ372FCS27-143478885-869</vt:lpwstr>
  </property>
</Properties>
</file>