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 ПО «ФИЗИЧЕСКОЙ КУЛЬТУРЕ» 2021 –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КО - МЕТОДИЧЕСКИЕ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Как называется в шахматах атака сразу на две фигуры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двойной уд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ил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разнож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Назовите количество золотых медалей, завоёванных командой ОКР на Олимпийских играх в Токио-2020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. 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2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Официальной столицей летней Олимпиады в 2024 г. выбран город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ос-Анджел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. Пек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. Париж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Основным отличительным признаком двигательного навыка является…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единичное правильное выпол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стабильность в выполнении двигательного 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втоматизированное управление двигательными действ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м методом развития гибкости являе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вторный мет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тод динамических уси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етод статических упражн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Для передачи эстафетной палочки в беге на 4 × 400 м правилами соревнований определяется «зона передачи» длиной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. 10 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. 15 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. 20 мет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Амплитуда движения измеряется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в угловых градус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в мину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в метра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роявление общей выносливости обуславливает уровень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эробных возмож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наэробных возмо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функциональных возможност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Правилами баскетбола при ничейном счёте в основное время, предусматривается дополнительный период продолжительностью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7 мин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5 мин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10 мину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Непрерывность физического воспитания обусловлена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разнообразием форм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особенностям построения ур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. взаимодействием эффек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Виды двигательной активности, благотворно воздействующи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ическое состояние и развитие человека, принято назыв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физическим развит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физическими упражне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физическим воспит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еречислите 4- спортивных снаряда в художественной гимнастик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азовите последовательность этапов в соревнованиях по триатлон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7-кратная Олимпийская чемпионка по синхронному плаванию эт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 Назовите имя и фамилию спортсмена который зажигал огонь Игр Олимпиады-80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. Перечислите основные направления в развитии спортивного движени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41:00Z</dcterms:created>
  <dc:creator>Admin</dc:creator>
  <dc:description/>
  <dc:language>en-US</dc:language>
  <cp:lastModifiedBy>Отдел</cp:lastModifiedBy>
  <cp:lastPrinted>2021-12-03T08:35:00Z</cp:lastPrinted>
  <dcterms:modified xsi:type="dcterms:W3CDTF">2021-12-03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70</vt:lpwstr>
  </property>
  <property fmtid="{D5CDD505-2E9C-101B-9397-08002B2CF9AE}" pid="3" name="_dlc_DocIdItemGuid">
    <vt:lpwstr>2a79ebe8-9b9e-430b-9f4d-6c8d2e9235c6</vt:lpwstr>
  </property>
  <property fmtid="{D5CDD505-2E9C-101B-9397-08002B2CF9AE}" pid="4" name="_dlc_DocIdUrl">
    <vt:lpwstr>http://www.eduportal44.ru/Mega/mrono/metod/_layouts/15/DocIdRedir.aspx?ID=S4PQ372FCS27-143478885-870, S4PQ372FCS27-143478885-870</vt:lpwstr>
  </property>
</Properties>
</file>