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Муниципальный этап</w:t>
      </w:r>
      <w:r>
        <w:rPr>
          <w:b/>
          <w:bCs/>
          <w:sz w:val="23"/>
          <w:szCs w:val="23"/>
        </w:rPr>
        <w:t xml:space="preserve"> </w:t>
      </w:r>
      <w:r>
        <w:rPr>
          <w:b/>
          <w:color w:val="00000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21-2022 учебный год</w:t>
      </w:r>
    </w:p>
    <w:p>
      <w:pPr>
        <w:pStyle w:val="Normal"/>
        <w:jc w:val="center"/>
        <w:rPr/>
      </w:pPr>
      <w:r>
        <w:rPr>
          <w:b/>
        </w:rPr>
        <w:t>Номинация «Техника, технологии и техническое творчест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"Ручная деревообработка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41"/>
        <w:shd w:fill="auto" w:val="clear"/>
        <w:spacing w:lineRule="auto" w:line="360" w:before="0" w:after="0"/>
        <w:ind w:left="1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bidi="ru-RU"/>
        </w:rPr>
        <w:t>Сконструируйте и изготовьте плоскую балясину с внутренним контуром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Время выполнения: 120 мин </w:t>
      </w:r>
    </w:p>
    <w:p>
      <w:pPr>
        <w:pStyle w:val="Style18"/>
        <w:suppressAutoHyphens w:val="true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условия: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е представленных изображений разработайте чертёж деревянной плоской балясины с внутренним контуром и изготовьте издели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36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териал изготовления - доска обрез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360"/>
        <w:ind w:left="3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баритные размеры: длина - 300 мм, ширина - 120 мм, толщина - 20 м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чертёж в масштабе 1:1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еометрическую форму изделия определите самостоятельно, соблюдая следующее условие: с правой и левой стороны балясины симметрично друг относительно друга должны быть выполнены два выступа полукруглой форм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решается дополнительно включать в форму балясины любые геометрические элементы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лясина должна оставаться симметричной относительно вертикальной и горизонтальной осей симметр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зайн изделия разработайте самостоятельно.</w:t>
      </w:r>
    </w:p>
    <w:p>
      <w:pPr>
        <w:pStyle w:val="Normal"/>
        <w:spacing w:lineRule="auto" w:line="360"/>
        <w:rPr>
          <w:color w:val="000000"/>
          <w:lang w:bidi="ru-RU"/>
        </w:rPr>
      </w:pPr>
      <w:r>
        <w:rPr>
          <w:b/>
          <w:color w:val="000000"/>
          <w:lang w:bidi="ru-RU"/>
        </w:rPr>
        <w:t>7</w:t>
      </w:r>
      <w:r>
        <w:rPr>
          <w:color w:val="000000"/>
          <w:lang w:bidi="ru-RU"/>
        </w:rPr>
        <w:t>. Предельные отклонения на все размеры готового изделия: ±1 мм.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lang w:val="en-US" w:eastAsia="en-US"/>
        </w:rPr>
        <w:drawing>
          <wp:inline distT="0" distB="0" distL="0" distR="0">
            <wp:extent cx="377190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вила техники безопас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. Работать лобзиком  с надежно закрепленными и исправными руч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. Надежно крепить выпиловочный столик к верстак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Надежно закреплять пилку в рамке лобзика.</w:t>
      </w:r>
    </w:p>
    <w:p>
      <w:pPr>
        <w:pStyle w:val="Normal"/>
        <w:rPr>
          <w:color w:val="000000"/>
        </w:rPr>
      </w:pPr>
      <w:r>
        <w:rPr>
          <w:color w:val="000000"/>
        </w:rPr>
        <w:t>4. Не делать резких движений лобзиком при выпиливании, не наклоняться низко над заготов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арта пооперационного контро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тавленных членами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чей формы (халат, головной уб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ых приёмов работы. Культура труда: порядок на рабочем месте, эргоном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3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тка заготовки в соответствие  с 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я издел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зготовления готового изделия в соответствии с  чертеж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и чистовая обработка готового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ого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зготовления изделия 1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бые замечания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9">
    <w:name w:val="Варианты ответов"/>
    <w:basedOn w:val="Normal"/>
    <w:qFormat/>
    <w:pPr>
      <w:numPr>
        <w:ilvl w:val="0"/>
        <w:numId w:val="3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3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b/>
      <w:bCs/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8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Comp</dc:creator>
  <dc:description/>
  <dc:language>en-US</dc:language>
  <cp:lastModifiedBy>Отдел</cp:lastModifiedBy>
  <dcterms:modified xsi:type="dcterms:W3CDTF">2021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9</vt:lpwstr>
  </property>
  <property fmtid="{D5CDD505-2E9C-101B-9397-08002B2CF9AE}" pid="3" name="_dlc_DocIdItemGuid">
    <vt:lpwstr>55268a74-f1c7-437c-a297-f1c679202d52</vt:lpwstr>
  </property>
  <property fmtid="{D5CDD505-2E9C-101B-9397-08002B2CF9AE}" pid="4" name="_dlc_DocIdUrl">
    <vt:lpwstr>http://www.eduportal44.ru/Mega/mrono/metod/_layouts/15/DocIdRedir.aspx?ID=S4PQ372FCS27-143478885-879, S4PQ372FCS27-143478885-879</vt:lpwstr>
  </property>
</Properties>
</file>