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ие задания муниципального этапа олимпиады по физической культуре 2021-2022 учебный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ИМНАСТИК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вушки и юноши 7-11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я девушек и юношей проводятся в виде выполнения акробатического упражнения, которое имеет обязательный характер. В случае изменения установленной последовательности элементов упражнение не оценивается, и участник получает </w:t>
      </w:r>
      <w:r>
        <w:rPr>
          <w:rFonts w:cs="Times New Roman" w:ascii="Times New Roman" w:hAnsi="Times New Roman"/>
          <w:b/>
          <w:sz w:val="28"/>
          <w:szCs w:val="28"/>
        </w:rPr>
        <w:t>0,0 баллов.</w:t>
      </w:r>
      <w:r>
        <w:rPr>
          <w:rFonts w:cs="Times New Roman" w:ascii="Times New Roman" w:hAnsi="Times New Roman"/>
          <w:sz w:val="28"/>
          <w:szCs w:val="28"/>
        </w:rPr>
        <w:t xml:space="preserve"> Если участник не сумел выполнить какой-либо элемент, оценка снижается на указанную в программе его стоимость. 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 (держать) </w:t>
      </w:r>
      <w:r>
        <w:rPr>
          <w:rFonts w:cs="Times New Roman" w:ascii="Times New Roman" w:hAnsi="Times New Roman"/>
          <w:b/>
          <w:sz w:val="28"/>
          <w:szCs w:val="28"/>
        </w:rPr>
        <w:t>2 секунды</w:t>
      </w:r>
      <w:r>
        <w:rPr>
          <w:rFonts w:cs="Times New Roman" w:ascii="Times New Roman" w:hAnsi="Times New Roman"/>
          <w:sz w:val="28"/>
          <w:szCs w:val="28"/>
        </w:rPr>
        <w:t xml:space="preserve">. Общая стоимость всех выполненных элементов составляет максимально возможную оценку за трудность упражнения, равную </w:t>
      </w:r>
      <w:r>
        <w:rPr>
          <w:rFonts w:cs="Times New Roman" w:ascii="Times New Roman" w:hAnsi="Times New Roman"/>
          <w:b/>
          <w:sz w:val="28"/>
          <w:szCs w:val="28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ам</w:t>
      </w:r>
      <w:r>
        <w:rPr>
          <w:rFonts w:cs="Times New Roman" w:ascii="Times New Roman" w:hAnsi="Times New Roman"/>
          <w:sz w:val="28"/>
          <w:szCs w:val="28"/>
        </w:rPr>
        <w:t xml:space="preserve">. Если участник не сумел полностью выполнить упражнение, и трудность выполненной части оказалась менее </w:t>
      </w:r>
      <w:r>
        <w:rPr>
          <w:rFonts w:cs="Times New Roman" w:ascii="Times New Roman" w:hAnsi="Times New Roman"/>
          <w:b/>
          <w:sz w:val="28"/>
          <w:szCs w:val="28"/>
        </w:rPr>
        <w:t>6,0 баллов</w:t>
      </w:r>
      <w:r>
        <w:rPr>
          <w:rFonts w:cs="Times New Roman" w:ascii="Times New Roman" w:hAnsi="Times New Roman"/>
          <w:sz w:val="28"/>
          <w:szCs w:val="28"/>
        </w:rPr>
        <w:t xml:space="preserve">, упражнение считается не выполненным и участник получает </w:t>
      </w:r>
      <w:r>
        <w:rPr>
          <w:rFonts w:cs="Times New Roman" w:ascii="Times New Roman" w:hAnsi="Times New Roman"/>
          <w:b/>
          <w:sz w:val="28"/>
          <w:szCs w:val="28"/>
        </w:rPr>
        <w:t>0,0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9-11 кл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м правой (левой) одноименный поворот на одной на 360º, другая согнута вперед, носок у колена  и шагом (два шага) прыжок, сгибая одну ногу, другую прямую вперед горизонтально («казак») - приставить правую (левую) в стойку, руки вверх; (1,5-балл) - подняться на полупальцы держать ( 0,5-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переворота в сторону (колеса) слитно – приставить правую (левую) с поворотом направо (налево) - шагом одной переднее равновесие, руки в стороны «Ласточка», держать – приставить правую (левую) в упор присев; (2,5-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вырок назад согнувшись, в упор стоя согнувшись - выпрямиться в основную стойку; (0,5 бал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ом, стойка ноги врозь, руки вверх – наклоном назад, «мост», обозначить – согнуть правую (левую) вперед, (держать) – приставить правую (левую) поворот направо (налево) кругом в упор присев; (1,5-бал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 вперед в сед углом, руки в стороны, (держать) – перекат назад в стойку на лопатках прямые руки за головой (держать)  – перекат вперед в упор присев; (2,0- бал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 вперед  в « старт пловца», прыжок, вверх прогнувшись ноги врозь и в темп прыжок прогнувшись с поворотом кругом (1,5-балл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9-11 класс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о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 присед на правой (левой), левую (правую) в сторону на носок, руки влево (вправо), обозначить - одноименный поворот направо (налево) на одной на 360°, другая назад-книзу, руки в стороны в стойку ноги врозь (1,0-бал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лон прогнувшись, обозначить - силой согнувшись стойка на голове и руках, держать  – опуститься в упор лежа, в темп упор присев (1,5 балл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ть, руки вверх, шаг вперёд и махом одной, толчком другой, стойка на руках, обозначить - кувырок вперёд в сед –  сед углом руки в стороны, держать – не опуская ног, кувырок назад,  встать в  стойку руки в стороны (2,5- бал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агом правой (левой) вперед, прыжок со сменой прямых ног вперед («ножницы») – шагом правой (левой) равновесие «Ласточка» (держать) выпрямиться (1,5-балл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р присев и кувырок назад согнувшись, в упор стоя согнувшись - выпрямиться в стойку руки вверх; (1,0-бал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переворота в сторону (колеса) слитно в стойку ноги врозь, руки в стороны  – приставить правую (левую) с поворотом налево (направо) в старт пловца» - кувырок вперед прыжком и прыжок вверх согнув ноги и в темп прыжок поворотом на 360° (2,5-балла)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вочки 7-8 классы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менты и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 ( спиной к дорож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полупальцах ( держать) - упор присев – кувырок назад - кувырок вперёд в присед на левую (правую) правая (левая) вперёд «пистол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+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рямляя опорную ногу шагом вперёд, выпад руки в стороны - поворот плечом назад в стойку руки вверх – шагом левой (правой) равновесие «ласточка» (держ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рямиться руки в стороны - шагом левой (правой) прыжок со сменой согнутых ног «козлик» - шагом вперёд присед руки вперё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атом назад стойка на лопатках с опорой руками о пол (держ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гибаясь лечь на спину «мост» (держа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орот в упор лёжа- упор прис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ок прогнувшись  с поворотом кр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ьчики 7-8 класс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513"/>
        <w:gridCol w:w="139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менты и соеди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бал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руки в сторо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м левой (правой) прыжок со сменой ног «ножницы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гом вперёд выпад руки в стороны – выпрямляя опорную равновесие «ласточка» (держать) выпрямить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шага разбега и толчком двух ног кувырок вперёд прыжком, в упор присев – кувырок назад и перекатом назад стойка на лопатках с опорой согнутыми руками за головой (держа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атом вперёд – присед руки вперё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йка на руках и голове (держа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устится в упор присев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ыжок согнув ноги- прыжок  прогнувшись с поворотом круг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НОЧНЫЙ Б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и девушки 9-11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заключается в преодолении дистанции 5×10 метров с отягощением (набивной мяч 1к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 сигналу судьи начинает бег без мяча, преодолев первые 10 метров берёт мяч с линии и продолжает движение в обратном направлении, где кладет мяч за линию старта, без мяча преодолевает следующие 10 метров, берёт второй мяч и устремляется к линии старта, где кладет мяч рядом с первым и финиширует без мя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и девочки 7-8 кла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 заключается в преодолении дистанции 3×10 метров. Участник по сигналу судьи начинает бег, преодолев первые 10 метров, выполняет поворот, обозначив касание десятиметровой линии, любой частью тела, аналогично выполняется поворот у линии старта, затем участник финишир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цениванию практического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</w:t>
      </w:r>
      <w:r>
        <w:rPr>
          <w:rFonts w:cs="Times New Roman" w:ascii="Times New Roman" w:hAnsi="Times New Roman"/>
          <w:b/>
          <w:sz w:val="28"/>
          <w:szCs w:val="28"/>
        </w:rPr>
        <w:t>9-11 класса</w:t>
      </w:r>
      <w:r>
        <w:rPr>
          <w:rFonts w:cs="Times New Roman" w:ascii="Times New Roman" w:hAnsi="Times New Roman"/>
          <w:sz w:val="28"/>
          <w:szCs w:val="28"/>
        </w:rPr>
        <w:t xml:space="preserve"> бросает мяч за линию старта или устанавливает его до линии, к его результату приб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3 секунды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7-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секунды</w:t>
      </w:r>
      <w:r>
        <w:rPr>
          <w:rFonts w:cs="Times New Roman" w:ascii="Times New Roman" w:hAnsi="Times New Roman"/>
          <w:sz w:val="28"/>
          <w:szCs w:val="28"/>
        </w:rPr>
        <w:t xml:space="preserve"> прибавляются, если участник выполнил поворот не коснувшись10 метровой отметки или линии ст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организатор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бязаны обеспечить безопасность финиширования участников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8:00Z</dcterms:created>
  <dc:creator>teacher</dc:creator>
  <dc:description/>
  <dc:language>en-US</dc:language>
  <cp:lastModifiedBy>Отдел</cp:lastModifiedBy>
  <cp:lastPrinted>2020-10-06T08:53:00Z</cp:lastPrinted>
  <dcterms:modified xsi:type="dcterms:W3CDTF">2021-12-0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72</vt:lpwstr>
  </property>
  <property fmtid="{D5CDD505-2E9C-101B-9397-08002B2CF9AE}" pid="3" name="_dlc_DocIdItemGuid">
    <vt:lpwstr>6570fc4d-0484-4134-a8dd-702d8751727f</vt:lpwstr>
  </property>
  <property fmtid="{D5CDD505-2E9C-101B-9397-08002B2CF9AE}" pid="4" name="_dlc_DocIdUrl">
    <vt:lpwstr>http://www.eduportal44.ru/Mega/mrono/metod/_layouts/15/DocIdRedir.aspx?ID=S4PQ372FCS27-143478885-872, S4PQ372FCS27-143478885-872</vt:lpwstr>
  </property>
</Properties>
</file>