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ашему вниманию представлены олимпиадные задания по праву, которые состоят из 3 частей с увеличением сложности. Прежде чем приступить к их выполнению, внимательно прочитайте данную инструкцию. Она поможет вам правильно организовать свое время и успешно завершить работу.</w:t>
      </w:r>
    </w:p>
    <w:p>
      <w:pPr>
        <w:pStyle w:val="Normal"/>
        <w:ind w:firstLine="567"/>
        <w:jc w:val="both"/>
        <w:rPr/>
      </w:pPr>
      <w:r>
        <w:rPr>
          <w:b/>
        </w:rPr>
        <w:t>Часть 1</w:t>
      </w:r>
      <w:r>
        <w:rPr/>
        <w:t xml:space="preserve"> содержит 40 заданий, к каждому заданию даны ответы, из которых только </w:t>
      </w:r>
      <w:r>
        <w:rPr>
          <w:b/>
        </w:rPr>
        <w:t>один</w:t>
      </w:r>
      <w:r>
        <w:rPr/>
        <w:t xml:space="preserve"> правильный. Вы выбираете соответствующую букву (а/б/в/г).</w:t>
      </w:r>
    </w:p>
    <w:p>
      <w:pPr>
        <w:pStyle w:val="Normal"/>
        <w:ind w:firstLine="567"/>
        <w:jc w:val="both"/>
        <w:rPr/>
      </w:pPr>
      <w:r>
        <w:rPr>
          <w:b/>
        </w:rPr>
        <w:t>Часть 2</w:t>
      </w:r>
      <w:r>
        <w:rPr/>
        <w:t xml:space="preserve"> содержит 5 заданий, к каждому заданию даны ответы, правильных ответов </w:t>
      </w:r>
      <w:r>
        <w:rPr>
          <w:b/>
        </w:rPr>
        <w:t>несколько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асть 3 </w:t>
      </w:r>
      <w:r>
        <w:rPr/>
        <w:t>предполагает выполнение заданий с открытым ответом, заданий на соотнесение понятий и определений, на знание терминологии, заданий связанных с обоснованием предложенного варианта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выполнение всей работы отводится 2,5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о теории права, основным критерием деления системы права на отрасли явля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ля законодательного орга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 и метод правового регулирова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арактер источников пра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а госуд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 юридической ответственности, основным содержанием которой выступают меры, применяемые администрацией учреждения, предприятия к сотруднику (работнику) в связи с совершением им соответствующего проступ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сциплинарна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головна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тивна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ажданско-правов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я, складывающиеся в сфере исполнительной власти, являются предметом такой отрасли ка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ституционное прав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ажданское прав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тивное прав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нансовое пра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из перечисленных ниже актов гражданского состояния считается событие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ыновление (удочерение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оржение бра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жд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мена им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щепринятую структуру правоотношения не входи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 правоотнош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ржание правоотнош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 правоотнош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бъект правоотнош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онсация международного договора – это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процесс изменения условий международного договора в соответствии с особенностями стран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надлежащим образом оформленный отказ государства от заключенного им международного договора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процесс согласования предлагаемых изменений сторонами международного договора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утверждение верховным органом государственной власти международного договора, подписанного уполномоченным представителем госуд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Собранием РФ не могут быть пересмотрены следующие главы Конституции РФ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, 2, 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, 4, 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, 4, 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, 2, 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о действующему российскому законодательству, инициатива проведения референдума Российской Федерации принадлежит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федеральным органам государственной власти - в случаях, предусмотренных международным договором РФ и ФКЗ «О референдуме РФ»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не менее чем одному миллиону граждан РФ, имеющих право на участие в референдуме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рганам местного самоуправления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Центральной избирательной комиссии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органом исполнительной власти, подведомственным Министерству финансов РФ, явля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едеральная служба по финансовому мониторинг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едеральная таможенная служб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едеральная служба по интеллектуальной собствен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едеральное агентство по государственным резерв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идент РФ не осуществляет непосредственное руководство деятельность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нистерства юстиции РФ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нистерства внутренних дел РФ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нистерства экономического развития РФ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нистерства иностранных дел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о Гражданскому кодексу РФ, по общему правилу, срок исковой давности по требованию о признании оспоримой сделки недействительной и о применении последствий ее недействительности составля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ять лет со дня совершения сдел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и года со дня совершения сделки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дин год со дня, когда истец узнал или должен был узнать об обстоятельствах, являющихся основанием для признания сделки недействительной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три года со дня, когда истец узнал или должен был узнать об обстоятельствах, являющихся основанием для признания сделки недействительн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Гражданским кодексом РФ попечительство устанавливается над несовершеннолетними в возрасте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т 0 до 6 лет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т 0 до 14 лет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т 6 до 14 лет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т 14 до 18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о Гражданскому кодексу РФ доверенность, в которой не указана дата ее соверш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йствует в течение 1 год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йствует в течение 3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лежит нотариальному удостоверени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ничтожн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е правоотношения, которые призваны обеспечить защиту субъективных гражданских прав в случае их нарушения, называю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бсолютны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носительны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гулятивны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хранительны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ы гражданского законодатель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имеют обратной сил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ют обратную сил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имеют обратной силы, если иное не предусмотрено закон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ют обратную силу, если иное не предусмотрено закон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Семейным кодексом РФ отмена усыновл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возмож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ся в судебном порядке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производится в административном порядке (через органы опеки и попечительств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ся в судебном и административном поряд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Семейным кодексом РФ брак расторгается в органах ЗАГС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если один из супругов возражает против расторжения брака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при взаимном согласии супругов, имеющих общих несовершеннолетних детей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если один из супругов осужден за преступление к лишению свободы на срок свыше 3 лет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если один из супругов уклоняется от внесудебного порядка расторжения бра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Семейным кодексом РФ в настоящее время брак, расторгнутый в судебном порядке, прекраща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 дня вступления решения суда в законную сил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истечении 3-х дней после принятия судебного решения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со дня государственной регистрации расторжения брака в книге регистрации актов гражданского состоя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момента, указанного в заявлении о расторжении бра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Семейным кодексом РФ ребенок вправе самостоятельно обращаться в суд за защитой своих прав и законных интере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10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12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14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16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Семейным кодексом РФ при отсутствии соглашения между родителями относительно имени или фамилии ребенка возникшие разногласия разрешаю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ом опеки и попечитель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курор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ами местного самоуправл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удебном поряд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ексом об административных правонарушениях РФ и Уголовным кодексом РФ предусмотрено такое наказание ка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ательные рабо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удительные рабо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равительные рабо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сквалифик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о Кодексу об административных правонарушениях РФ, предупреждение это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размещение компетентными органами информации в СМИ о том, что физическое или юридическое лицо недобросовестно ведет свою деятельность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наложение дисциплинарного взыскания на физическое лицо или руководителя организ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фициальное письменное порицание физического или юридического лиц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ространение информации, порочащей честь и достоинство физического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тоятельством, смягчающим административную ответственность не явля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ершение административного правонарушения беременной женщино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каяние лица, совершившего административное правонарушение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добровольное возмещение лицом, совершившим административное правонарушение, причиненного ущерб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ершение административного правонарушения в состоянии невменяем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</w:t>
      </w:r>
      <w:r>
        <w:rPr>
          <w:u w:val="single"/>
        </w:rPr>
        <w:t>общему правилу</w:t>
      </w:r>
      <w:r>
        <w:rPr/>
        <w:t xml:space="preserve"> срок административного задержания не должен превыша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вух ча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х ча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етырех ча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ести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</w:t>
      </w:r>
      <w:r>
        <w:rPr>
          <w:u w:val="single"/>
        </w:rPr>
        <w:t>общему правилу</w:t>
      </w:r>
      <w:r>
        <w:rPr/>
        <w:t xml:space="preserve"> жалоба на постановление по делу об административном правонарушении может быть подана в теч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 суток со дня получения копии постановл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 месяца со дня получения копии постановл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 месяцев со дня получения копии постановл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ограниченного периода врем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Уголовным кодексом РФ граждане РФ, совершившие преступления на территории иностранного государства, не подлежат выдаче этому государств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любом случае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если они совершили преступления, за которые может быть назначено наказание в виде лишения свобод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они совершили преступления против РФ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они совершили преступление небольшой тяже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объективной стороне преступления не относи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ественно опасные последств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здействие лиц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йствия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овная ответственность наступает за приготовл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преступлению по небреж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 всем преступлениям, кроме преступлений небольшой тяже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лько к тяжкому и особо тяжкому преступлени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преступлению любой степени тяже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Уголовным кодексом РФ применение уголовного закона по аналог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уска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допуска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ускается только в случаях, предусмотренных федеральными законами РФ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допускается только в случаях, предусмотренных федеральными законами РФ и законами субъектов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ем совершения преступления призна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я совершения общественно опасного дея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я наступления общественно опасных последствий дея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я возникновения намерения совершить общественно опасное дея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я начала приготовления к преступл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трудовом договоре не оговорен срок его действия, то он счита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заключенны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люченным сроком на 1 год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люченным сроком на 5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люченным на неопределенный ср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Трудовым кодексом РФ, по общему правилу, нормальная продолжительность рабочего времени не может превыша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0 часов в недел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8 часов в недел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0 часов в недел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8 часов в недел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Трудовым кодексом РФ ночное время – это врем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21 часа до 7 ча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22 часа до 6 ча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23 часа до 6 ча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 23 часа до 7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Трудовым кодексом РФ заработная плата – эт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лько вознаграждение за труд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награждение за труд и компенсационные выпл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награждение за труд и стимулирующие выпл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награждение за труд, компенсационные и стимулирующие выпл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рудовом кодексе РФ закреплены следующие виды дисциплинарных взыскан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мечание, выговор, увольн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упреждение, замечание, выговор, увольн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мечание, выговор, строгий выговор, увольн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упреждение, выговор, строгий выговор, уволь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яжными заседателями федеральных судов общей юрисдикции могут быть граждане, достигшие возрас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8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0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5 л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0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Гражданским процессуальным кодексом частью судебного решения не явля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водная ча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исательная ча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золюти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Уголовно-процессуальным кодексом РФ процессуальные сроки исчисляю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асами, сутками и месяца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нутами, часами и сутка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тками, месяцами и года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асами, месяцами, квартал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Уголовно-процессуальным кодексом РФ не является мерой пресеч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ательство о явк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смотр за несовершеннолетним обвиняемы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лог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чное поручитель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бщему правилу предварительное следствие по уголовному делу должно быть закончено в срок, не превышающ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1 дня со дня возбуждения уголовного дел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 месяца со дня возбуждения уголовного дел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 месяцев со дня возбуждения уголовного дел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 месяцев со дня возбуждения уголовного дела</w:t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видам субъектов РФ относя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номная обла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убер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номный округ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едеральный округ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ра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номный кра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ин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род федерального зна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ведению Совета Федерации Федерального Собрания РФ не относится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заслушивание ежегодных докладов Генерального прокурора РФ о состоянии законности и правопорядка в РФ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начение выборов Президента РФ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назначение на должность Председателя Счетной палаты РФ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назначение на должность Председателя Центрального банка РФ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бъявление амнистии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осуществление помилования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решение вопроса о возможности использования Вооруженных Сил РФ за пределами территории РФ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вопроса о доверии Правительству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ой устройства детей, оставшихся без попечения родителей, являе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ыновление (удочерение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овление отцов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овление опеки (попечительств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овление патронаж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ройство в приемную семью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устройство в организации для детей-сирот и детей, оставшихся без попечения род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о статьей 44 Уголовного кодекса РФ видами уголовных наказаний являют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ес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гово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сквалификация</w:t>
      </w:r>
    </w:p>
    <w:p>
      <w:pPr>
        <w:pStyle w:val="Normal"/>
        <w:numPr>
          <w:ilvl w:val="1"/>
          <w:numId w:val="4"/>
        </w:numPr>
        <w:ind w:left="1418" w:hanging="284"/>
        <w:jc w:val="both"/>
        <w:rPr/>
      </w:pPr>
      <w:r>
        <w:rPr/>
        <w:t>лишение права занимать определенные должности или заниматься определенной деятельность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шение специального права, предоставленного физическому лиц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граничение по военной служб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упрежд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оответствии с Трудовым кодексом РФ </w:t>
      </w:r>
      <w:r>
        <w:rPr>
          <w:u w:val="single"/>
        </w:rPr>
        <w:t>по общему правилу</w:t>
      </w:r>
      <w:r>
        <w:rPr/>
        <w:t xml:space="preserve"> действие трудового законодательства не распространяется 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еннослужащих при исполнении ими обязанностей военной служб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ц, работающих на основании договоров гражданско-правового характе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ц, работающих по совместительств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дател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уководителей организац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ленов наблюдательных советов организац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ленов советов директоров организаций</w:t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тнесите понятия и определения, используя знание положений Уголовного кодекса РФ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960"/>
              <w:ind w:left="459" w:hanging="425"/>
              <w:jc w:val="both"/>
              <w:rPr/>
            </w:pPr>
            <w:r>
              <w:rPr/>
              <w:t>бандитиз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60"/>
              <w:ind w:left="459" w:hanging="425"/>
              <w:jc w:val="both"/>
              <w:rPr/>
            </w:pPr>
            <w:r>
              <w:rPr/>
              <w:t>вандализ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60"/>
              <w:ind w:left="459" w:hanging="425"/>
              <w:jc w:val="both"/>
              <w:rPr/>
            </w:pPr>
            <w:r>
              <w:rPr/>
              <w:t>пиратств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60"/>
              <w:ind w:left="459" w:hanging="425"/>
              <w:jc w:val="both"/>
              <w:rPr/>
            </w:pPr>
            <w:r>
              <w:rPr/>
              <w:t>террористический ак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60"/>
              <w:ind w:left="459" w:hanging="425"/>
              <w:jc w:val="both"/>
              <w:rPr/>
            </w:pPr>
            <w:r>
              <w:rPr/>
              <w:t>хулиганств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60"/>
              <w:ind w:left="459" w:hanging="425"/>
              <w:jc w:val="both"/>
              <w:rPr/>
            </w:pPr>
            <w:r>
              <w:rPr/>
              <w:t>шпионаж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6" w:hanging="142"/>
              <w:jc w:val="both"/>
              <w:rPr/>
            </w:pPr>
            <w:r>
              <w:rPr/>
              <w:t>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6" w:hanging="142"/>
              <w:jc w:val="both"/>
              <w:rPr/>
            </w:pPr>
            <w:r>
              <w:rPr/>
              <w:t>передача, собирание, похищение или хранение в целях передачи иностранному государству, международной либо иностранной организации или их представителям сведений, составляющих государственную тайну, а также передача или собирание по заданию иностранной разведки или лица, действующего в ее интересах, иных сведений для использования их против безопасности Р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6" w:hanging="142"/>
              <w:jc w:val="both"/>
              <w:rPr/>
            </w:pPr>
            <w:r>
              <w:rPr/>
              <w:t>грубое нарушение общественного порядка, выражающее явное неуважение к обществ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6" w:hanging="142"/>
              <w:jc w:val="both"/>
              <w:rPr/>
            </w:pPr>
            <w:r>
              <w:rPr/>
              <w:t>осквернение зданий или иных сооружений, порча имущества на общественном транспорте или в иных общественных места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6" w:hanging="142"/>
              <w:jc w:val="both"/>
              <w:rPr/>
            </w:pPr>
            <w:r>
              <w:rPr/>
              <w:t>нападение на морское или речное судно в целях завладения чужим имуществом, совершенное с применением насилия либо с угрозой его примен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6" w:hanging="142"/>
              <w:jc w:val="both"/>
              <w:rPr/>
            </w:pPr>
            <w:r>
              <w:rPr/>
              <w:t>создание устойчивой вооруженной группы в целях нападения на граждан или организации, а равно руководство такой группо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тнесите латинские юридические термины и изречения с их русским переводом. Каждому переводу соответствует только один термин или изречение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ины и изре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ntra bonos mor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pistula nоn erubesci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as atque nefa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Persona non grata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Tertium non datu</w:t>
            </w:r>
            <w:r>
              <w:rPr>
                <w:color w:val="000000"/>
                <w:shd w:fill="FFFFFF" w:val="clear"/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ota re perspecta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Tres faciunt collegiu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бумага не краснеет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ежелательное лицо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риняв все во внимание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ротив добрых нравов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lang w:val="en-US"/>
              </w:rPr>
              <w:t>третьего не дан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полните пропуски (вставьте слова или словосочетания)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17" w:hanging="680"/>
        <w:jc w:val="both"/>
        <w:rPr/>
      </w:pPr>
      <w:r>
        <w:rPr/>
        <w:t>В соответствии с Конституцией РФ Российская Федерация – __________________________________________________________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17" w:hanging="680"/>
        <w:jc w:val="both"/>
        <w:rPr/>
      </w:pPr>
      <w:r>
        <w:rPr/>
        <w:t>В соответствии с Гражданским кодексом РФ под ____________________________________________________________________ признается сложившееся и широко применяемое в какой-либо области предпринимательской или иной деятельности, не предусмотренное законодательством правило поведения, независимо от того, зафиксировано ли оно в каком-либо документе.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17" w:hanging="680"/>
        <w:jc w:val="both"/>
        <w:rPr/>
      </w:pPr>
      <w:r>
        <w:rPr/>
        <w:t>В соответствии с Семейным кодексом РФ ____________________________________________________________________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17" w:hanging="680"/>
        <w:jc w:val="both"/>
        <w:rPr/>
      </w:pPr>
      <w:r>
        <w:rPr/>
        <w:t>В соответствии с Трудовым кодексом РФ ______________________________________________________________________ – это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417" w:hanging="680"/>
        <w:jc w:val="both"/>
        <w:rPr/>
      </w:pPr>
      <w:r>
        <w:rPr/>
        <w:t>В соответствии с Уголовным кодексом РФ принцип ____________________________________________________________________ означает, что наказание и иные меры уголовно-правового характера, применяемые к лицу, совершившему преступление, должны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айдите и исправьте ошибки в тексте, посвященном </w:t>
      </w:r>
      <w:r>
        <w:rPr>
          <w:b/>
          <w:u w:val="single"/>
        </w:rPr>
        <w:t>Государственной Думе РФ</w:t>
      </w:r>
      <w:r>
        <w:rPr>
          <w:b/>
        </w:rPr>
        <w:t xml:space="preserve">. При наличии лишних позиций сделайте пометку об их отсутствии. </w:t>
      </w:r>
      <w:r>
        <w:rPr>
          <w:b/>
          <w:i/>
        </w:rPr>
        <w:t>Например, для фразы: «Судебная власть в РФ осуществляется посредством конституционного, гражданского, арбитражного, административного, уголовного и налогового судопроизводства… Судьи Конституционного Суда РФ, Верховного Суда РФ назначаются Советом Федерации по представлению Государственной Думы РФ», правильное оформление ответа выглядит следующим образом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49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шиб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hanging="39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ого (судопроизводств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ое судопроизводство не предусмотр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hanging="39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по представлению) Государственной Думы РФ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представлению) Президента РФ</w:t>
            </w:r>
          </w:p>
        </w:tc>
      </w:tr>
    </w:tbl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  <w:t>Внимание! Количество строк в таблице ответов может быть больше или равно количеству ошибок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ударственная Дума является одной из палат Федерального Собрания – парламента РФ. Она осуществляет исполнительную власть и состоит из 400 депутатов. Порядок выборов депутатов Государственной Думы устанавливается федеральным конституционным закон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путатом Государственной Думы может быть избран гражданин РФ, достигший 25 лет и имеющий право участвовать в выборах, постоянно проживающий в РФ, не имеющий гражданства иностранного государства либо вида на жительство или иного документа, подтверждающего право на постоянное проживание гражданина РФ на территории иностранного государ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путаты Государственной Думы обладают неприкосновенностью в течение всего срока их полномочий. Вопрос о лишении неприкосновенности депутата Государственной Думы решается по представлению Президента РФ Государственной Дум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ударственная Дума собирается на первое заседание на тридцатый день после избрания. Первое заседание Государственной Думы открывает председатель Государственной Думы прошлого созы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роспуска Государственной Думы Президент РФ назначает дату выборов с тем, чтобы вновь избранная Государственная Дума собралась не позднее чем через три месяца с момента роспу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в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49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а момент смерти гражданина Иванова в живых находились: его супруга, младший брат, племянница (дочь младшего брата), внук (сын умершей дочери Иванова) и сын Иванова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0"/>
        <w:jc w:val="both"/>
        <w:rPr>
          <w:b/>
          <w:b/>
          <w:i/>
          <w:i/>
        </w:rPr>
      </w:pPr>
      <w:r>
        <w:rPr>
          <w:b/>
          <w:i/>
        </w:rPr>
        <w:t>Кто из перечисленных лиц будет наследовать имущество Иванова при отсутствии завещания и отказов от наследства? В какой доле будет наследовать каждый из указанных лиц? Обоснуйте оба ответа в отношении каждого из указанных Вами наследников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Гражданин Петров предположил, что ряд статей Федерального закона «Об образовании в Российской Федерации» нарушает его конституционные права и свободы. Он обратился с жалобой в Конституционный Суд РФ. Рассмотрев жалобу гражданина Петрова, Конституционный Суд РФ вынес Определение об отказе в принятии ее к рассмотрению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0"/>
        <w:jc w:val="both"/>
        <w:rPr>
          <w:b/>
          <w:b/>
          <w:i/>
          <w:i/>
        </w:rPr>
      </w:pPr>
      <w:r>
        <w:rPr>
          <w:b/>
          <w:i/>
        </w:rPr>
        <w:t>В какую инстанцию, в какие сроки, с каким документом должен обратиться Петров, чтобы обжаловать решение Конституционного Суда РФ? Ответ обоснуйте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д приговорил гражданина Кузнецова к 9 годам лишения свободы за совершенное им убийство, в качестве дополнительной меры наказания суд постановил лишить гражданина Кузнецова гражданства сроком на 10 лет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>
          <w:b/>
          <w:b/>
          <w:i/>
          <w:i/>
        </w:rPr>
      </w:pPr>
      <w:r>
        <w:rPr>
          <w:b/>
          <w:i/>
        </w:rPr>
        <w:t>Оцените законность решения суда. Объясните свою позицию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814" w:hanging="68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96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814" w:hanging="6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4" w:hanging="68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814" w:hanging="6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14" w:hanging="68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96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5:00Z</dcterms:created>
  <dc:creator>moskvitina</dc:creator>
  <dc:description/>
  <dc:language>en-US</dc:language>
  <cp:lastModifiedBy>Отдел</cp:lastModifiedBy>
  <cp:lastPrinted>2015-10-16T14:33:00Z</cp:lastPrinted>
  <dcterms:modified xsi:type="dcterms:W3CDTF">2021-12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89</vt:lpwstr>
  </property>
  <property fmtid="{D5CDD505-2E9C-101B-9397-08002B2CF9AE}" pid="3" name="_dlc_DocIdItemGuid">
    <vt:lpwstr>c589b3a4-b912-44c7-8415-a308edb1abde</vt:lpwstr>
  </property>
  <property fmtid="{D5CDD505-2E9C-101B-9397-08002B2CF9AE}" pid="4" name="_dlc_DocIdUrl">
    <vt:lpwstr>http://www.eduportal44.ru/Mega/mrono/metod/_layouts/15/DocIdRedir.aspx?ID=S4PQ372FCS27-143478885-889, S4PQ372FCS27-143478885-889</vt:lpwstr>
  </property>
</Properties>
</file>