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ый этап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а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-2022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дл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ашему вниманию представлены олимпиадные задания по праву, которые состоят из 3 частей с увеличением сложности. Прежде чем приступить к их выполнению, внимательно прочитайте данную инструкцию. Она поможет вам правильно организовать свое время и успешно завершить работу.</w:t>
      </w:r>
    </w:p>
    <w:p>
      <w:pPr>
        <w:pStyle w:val="Normal"/>
        <w:ind w:firstLine="567"/>
        <w:jc w:val="both"/>
        <w:rPr/>
      </w:pPr>
      <w:r>
        <w:rPr>
          <w:b/>
        </w:rPr>
        <w:t>Часть 1</w:t>
      </w:r>
      <w:r>
        <w:rPr/>
        <w:t xml:space="preserve"> содержит 14 заданий, к каждому заданию даны ответы, из которых только </w:t>
      </w:r>
      <w:r>
        <w:rPr>
          <w:b/>
        </w:rPr>
        <w:t>один</w:t>
      </w:r>
      <w:r>
        <w:rPr/>
        <w:t xml:space="preserve"> правильный. Вы выбираете соответствующую букву (а/б/в/г).</w:t>
      </w:r>
    </w:p>
    <w:p>
      <w:pPr>
        <w:pStyle w:val="Normal"/>
        <w:ind w:firstLine="567"/>
        <w:jc w:val="both"/>
        <w:rPr/>
      </w:pPr>
      <w:r>
        <w:rPr>
          <w:b/>
        </w:rPr>
        <w:t>Часть 2</w:t>
      </w:r>
      <w:r>
        <w:rPr/>
        <w:t xml:space="preserve"> содержит 10 заданий, к каждому заданию даны ответы, правильных ответов </w:t>
      </w:r>
      <w:r>
        <w:rPr>
          <w:b/>
        </w:rPr>
        <w:t>несколько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Часть 3 </w:t>
      </w:r>
      <w:r>
        <w:rPr/>
        <w:t>предполагает выполнение заданий с открытым ответом, заданий на соотнесение понятий и определений, на знание терминологии, заданий связанных с обоснованием предложенного варианта отве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 выполнение всей работы отводится 3 ча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ответствии с Конституцией РФ Совет Федерации первого созыва и Государственная Дума первого созыва избирались сроком н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дин год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ва год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ри год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етыре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неральным секретарем ООН в настоящее время являетс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фи Аннан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нтониу Гутерриш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утрос Бутрос-Гал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ан Ги Му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м автором Декларации Независимости США считаетс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жордж Вашингтон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жеймс Мэдисон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ндрю Джексон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омас Джефферсо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нонсация международного договора – это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процесс изменения условий международного договора в соответствии с особенностями стран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надлежащим образом оформленный отказ государства от заключенного им международного договора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процесс согласования предлагаемых изменений сторонами международного договора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утверждение верховным органом государственной власти международного договора, подписанного уполномоченным представителем государ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но действующему российскому законодательству, инициатива проведения референдума Российской Федерации принадлежит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не менее чем одному миллиону граждан РФ, имеющих право на участие в референдуме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органам местного самоуправления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Центральной избирательной комиссии РФ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федеральным органам государственной власти - в случаях, предусмотренных международным договором РФ и ФКЗ «О референдуме РФ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органом исполнительной власти, подведомственным Министерству финансов РФ, являетс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едеральная служба по финансовому мониторингу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едеральная таможенная служб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едеральная служба по интеллектуальной собственност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едеральное агентство по государственным резерва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зидент РФ не осуществляет непосредственное руководство деятельностью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инистерства юстиции РФ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инистерства внутренних дел РФ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инистерства экономического развития РФ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инистерства иностранных дел Р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но Гражданскому кодексу РФ, по общему правилу, срок исковой давности по требованию о признании оспоримой сделки недействительной и о применении последствий ее недействительности составляе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ять лет со дня совершения сдел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ри года со дня совершения сделки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один год со дня, когда истец узнал или должен был узнать об обстоятельствах, являющихся основанием для признания сделки недействительной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три года со дня, когда истец узнал или должен был узнать об обстоятельствах, являющихся основанием для признания сделки недействительн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ответствии с Семейным кодексом РФ в настоящее время брак, расторгнутый в судебном порядке, прекращаетс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истечении 3-х дней после принятия судебного решения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со дня государственной регистрации расторжения брака в книге регистрации актов гражданского состоя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 дня вступления решения суда в законную силу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 момента, указанного в заявлении о расторжении бра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дексом об административных правонарушениях РФ и Уголовным кодексом РФ предусмотрено такое наказание как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исквалификац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правительные работ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нудительные работ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язательные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тоятельством, смягчающим административную ответственность не являетс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вершение административного правонарушения в состоянии невменяемост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вершение административного правонарушения беременной женщино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каяние лица, совершившего административное правонарушение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добровольное возмещение лицом, совершившим административное правонарушение, причиненного ущерб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оловная ответственность наступает за приготовлени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 преступлению по небрежност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 всем преступлениям, кроме преступлений небольшой тяжест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олько к тяжкому и особо тяжкому преступлению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 преступлению любой степени тяже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ответствии с Трудовым кодексом РФ заработная плата – это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олько вознаграждение за труд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знаграждение за труд и компенсационные выплат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знаграждение за труд и стимулирующие выплат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знаграждение за труд, компенсационные и стимулирующие выпла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яжными заседателями федеральных судов общей юрисдикции могут быть граждане, достигшие возраст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8 ле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0 ле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5 ле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0 лет</w:t>
      </w:r>
    </w:p>
    <w:p>
      <w:pPr>
        <w:pStyle w:val="Normal"/>
        <w:ind w:left="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7" w:hanging="0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видам субъектов РФ не относятс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втономная область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убер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втономный округ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едеральный округ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ра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втономный кра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инц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ород федерального знач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ведению Совета Федерации Федерального Собрания РФ относится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заслушивание ежегодных докладов Генерального прокурора РФ о состоянии законности и правопорядка в РФ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значение выборов Президента РФ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назначение на должность Председателя Счетной палаты РФ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назначение на должность Председателя Центрального банка РФ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объявление амнистии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осуществление помилования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решение вопроса о возможности использования Вооруженных Сил РФ за пределами территории РФ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шение вопроса о доверии Правительству Р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ой устройства детей, оставшихся без попечения родителей, являетс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ыновление (удочерение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тановление отцовств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тановление опеки (попечительства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тановление патронаж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тройство в приемную семью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устройство в организации для детей-сирот и детей, оставшихся без попечения роди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специальным вещно-правовым способам защиты права собственности не относитс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к о возмещении убытк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гаторный иск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к об истребовании имущества из чужого незаконного вла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к о признании сделки недействительно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к возмещении морального вред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к о взыскании неустой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ответствии со статьей 44 Уголовного кодекса РФ видами уголовных наказаний не являютс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рес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говор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исквалификация</w:t>
      </w:r>
    </w:p>
    <w:p>
      <w:pPr>
        <w:pStyle w:val="Normal"/>
        <w:numPr>
          <w:ilvl w:val="1"/>
          <w:numId w:val="2"/>
        </w:numPr>
        <w:ind w:left="1418" w:hanging="284"/>
        <w:jc w:val="both"/>
        <w:rPr/>
      </w:pPr>
      <w:r>
        <w:rPr/>
        <w:t>лишение права занимать определенные должности или заниматься определенной деятельностью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ишение специального права, предоставленного физическому лицу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граничение по военной служб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упреждени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тра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ответствии с Кодексом РФ об административных правонарушениях задачами законодательства об административных правонарушениях являютс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змещение материального ущерб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щита личност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щита общественной нравственност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пенсация морального вред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храна здоровья граждан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храна санитарно-эпидемиологического благополучия насе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ответствии с Кодексом РФ об административных правонарушениях административный арест не может применяться к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ражданам, призванным на военные сбор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женщинам, имеющим детей в возрасте до 14 ле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валидам I групп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валидам II групп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валидам III групп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ицам, достигшим возраста 65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ответствии с Уголовным кодексом РФ к видам соучастников преступления относятс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полнитель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доноситель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тор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стрекатель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обник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общни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оответствии с Трудовым кодексом РФ </w:t>
      </w:r>
      <w:r>
        <w:rPr>
          <w:u w:val="single"/>
        </w:rPr>
        <w:t>по общему правилу</w:t>
      </w:r>
      <w:r>
        <w:rPr/>
        <w:t xml:space="preserve"> действие трудового законодательства распространяется н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еннослужащих при исполнении ими обязанностей военной служб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иц, работающих на основании договоров гражданско-правового характе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иц, работающих по совместительству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ник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одателе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уководителей организаци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ленов наблюдательных советов организаци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ленов советов директоров организац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ответствии с Уголовно-процессуальным кодексом РФ к иным участникам уголовного судопроизводства не относятс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знаватель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щитник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водчик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озреваемы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нято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курор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видетель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пециалис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07" w:hanging="0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йте определение следующим терминам</w:t>
      </w:r>
    </w:p>
    <w:p>
      <w:pPr>
        <w:pStyle w:val="Normal"/>
        <w:ind w:left="9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Дискриминация (в административном праве) – это ___________________________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Условия труда (в трудовом праве) – это ____________________________________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Реадмиссия (в международном праве) – это _________________________________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Завещательный отказ (в наследственном праве) – это ________________________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Лоббизм (в конституционном праве) – это ________________________________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отнесите латинские юридические термины и изречения с их русским переводом. Каждому переводу соответствует только один термин или изречение</w:t>
      </w:r>
    </w:p>
    <w:p>
      <w:pPr>
        <w:pStyle w:val="Normal"/>
        <w:ind w:left="965" w:hanging="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Термины и изречени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59" w:hanging="425"/>
              <w:jc w:val="both"/>
              <w:rPr>
                <w:lang w:val="fr-FR"/>
              </w:rPr>
            </w:pPr>
            <w:r>
              <w:rPr>
                <w:lang w:val="fr-FR"/>
              </w:rPr>
              <w:t>Aeque in omnibus fraus punitur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jc w:val="both"/>
              <w:rPr>
                <w:lang w:val="fr-FR"/>
              </w:rPr>
            </w:pPr>
            <w:r>
              <w:rPr>
                <w:color w:val="000000"/>
                <w:shd w:fill="FFFFFF" w:val="clear"/>
                <w:lang w:val="fr-FR"/>
              </w:rPr>
              <w:t>Ignorantia judicia est calamitas innocentis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jc w:val="both"/>
              <w:rPr>
                <w:lang w:val="fr-FR"/>
              </w:rPr>
            </w:pPr>
            <w:r>
              <w:rPr>
                <w:color w:val="000000"/>
                <w:shd w:fill="FFFFFF" w:val="clear"/>
                <w:lang w:val="fr-FR"/>
              </w:rPr>
              <w:t>In iudicando criminosa est celeritas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jc w:val="both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Nemo debet bis punīri pro uno delicto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jc w:val="both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Plus peccat auctor quam actor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jc w:val="both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Quivis praesumitur bonus donec probetur contrarium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jc w:val="both"/>
              <w:rPr>
                <w:lang w:val="fr-FR"/>
              </w:rPr>
            </w:pPr>
            <w:r>
              <w:rPr>
                <w:lang w:val="fr-FR"/>
              </w:rPr>
              <w:t>Tutor rem pupilli emere non potes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77" w:hanging="141"/>
              <w:jc w:val="both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в судебных делах поспешность преступна</w:t>
            </w:r>
          </w:p>
          <w:p>
            <w:pPr>
              <w:pStyle w:val="Normal"/>
              <w:numPr>
                <w:ilvl w:val="0"/>
                <w:numId w:val="5"/>
              </w:numPr>
              <w:ind w:left="177" w:hanging="141"/>
              <w:jc w:val="both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каждый предполагается честным, пока не доказано обратное</w:t>
            </w:r>
          </w:p>
          <w:p>
            <w:pPr>
              <w:pStyle w:val="Normal"/>
              <w:numPr>
                <w:ilvl w:val="0"/>
                <w:numId w:val="5"/>
              </w:numPr>
              <w:ind w:left="177" w:hanging="141"/>
              <w:jc w:val="both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невежество судьи – бедствие для невиновного</w:t>
            </w:r>
          </w:p>
          <w:p>
            <w:pPr>
              <w:pStyle w:val="Normal"/>
              <w:numPr>
                <w:ilvl w:val="0"/>
                <w:numId w:val="5"/>
              </w:numPr>
              <w:ind w:left="177" w:hanging="141"/>
              <w:jc w:val="both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никто не должен дважды наказываться за одно преступление</w:t>
            </w:r>
          </w:p>
          <w:p>
            <w:pPr>
              <w:pStyle w:val="Normal"/>
              <w:numPr>
                <w:ilvl w:val="0"/>
                <w:numId w:val="5"/>
              </w:numPr>
              <w:ind w:left="177" w:hanging="141"/>
              <w:jc w:val="both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подстрекатель виновен более, чем исполнитель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становите правильность или ошибочность суждений о праве (рядом с правильным суждением напишите «да», рядом с неправильным – «нет»). Используются положения отечественного законодательства</w:t>
      </w:r>
    </w:p>
    <w:p>
      <w:pPr>
        <w:pStyle w:val="Normal"/>
        <w:ind w:left="9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ind w:left="1418" w:hanging="680"/>
        <w:jc w:val="both"/>
        <w:rPr/>
      </w:pPr>
      <w:r>
        <w:rPr/>
        <w:t>В совместном ведении Российской Федерации и субъектов Российской Федерации находится установление общих принципов налогообложения и сборов в Российской Федерации 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680"/>
        <w:jc w:val="both"/>
        <w:rPr/>
      </w:pPr>
      <w:r>
        <w:rPr/>
        <w:t>Завещатель вправе отменить или изменить составленное им завещание в любое время после его совершения, указав при этом причины его отмены или изменения 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680"/>
        <w:jc w:val="both"/>
        <w:rPr/>
      </w:pPr>
      <w:r>
        <w:rPr/>
        <w:t>Мировой судья рассматривает в качестве суда первой инстанции дела о выдаче судебного приказа 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680"/>
        <w:jc w:val="both"/>
        <w:rPr/>
      </w:pPr>
      <w:r>
        <w:rPr/>
        <w:t>Налог на игорный бизнес относится к федеральным налогам 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680"/>
        <w:jc w:val="both"/>
        <w:rPr/>
      </w:pPr>
      <w:r>
        <w:rPr/>
        <w:t>Общая собственность на имущество является совместной, за исключением случаев, когда законом предусмотрено образование долевой собственности на это имущество 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680"/>
        <w:jc w:val="both"/>
        <w:rPr/>
      </w:pPr>
      <w:r>
        <w:rPr/>
        <w:t>Объективное вменение, то есть уголовная ответственность за невиновное причинение вреда, не допускается 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680"/>
        <w:jc w:val="both"/>
        <w:rPr/>
      </w:pPr>
      <w:r>
        <w:rPr/>
        <w:t>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 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680"/>
        <w:jc w:val="both"/>
        <w:rPr/>
      </w:pPr>
      <w:r>
        <w:rPr/>
        <w:t>Опасный производственный фактор – производственный фактор, воздействие которого на работника может привести к его заболеванию 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680"/>
        <w:jc w:val="both"/>
        <w:rPr/>
      </w:pPr>
      <w:r>
        <w:rPr/>
        <w:t>Признание брака недействительным производится судом или в органах записи актов гражданского состояния 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680"/>
        <w:jc w:val="both"/>
        <w:rPr/>
      </w:pPr>
      <w:r>
        <w:rPr/>
        <w:t>Уголовно-процессуальный кодекс относит к близким родственникам следующих лиц – супруг, супруга, родители, дети, усыновители, усыновленные, родные братья и родные сестры, дедушка, бабушка, внуки 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те задачи:</w:t>
      </w:r>
    </w:p>
    <w:p>
      <w:pPr>
        <w:pStyle w:val="Normal"/>
        <w:ind w:left="9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кончании третьего финансового года стоимость чистых активов общества с ограниченной ответственностью (ООО) «Инвестор» оказалась меньше его уставного капитала</w:t>
      </w:r>
    </w:p>
    <w:p>
      <w:pPr>
        <w:pStyle w:val="Normal"/>
        <w:ind w:left="965" w:hanging="0"/>
        <w:jc w:val="both"/>
        <w:rPr/>
      </w:pPr>
      <w:r>
        <w:rPr/>
      </w:r>
    </w:p>
    <w:p>
      <w:pPr>
        <w:pStyle w:val="Normal"/>
        <w:ind w:left="964" w:hanging="0"/>
        <w:jc w:val="both"/>
        <w:rPr/>
      </w:pPr>
      <w:r>
        <w:rPr>
          <w:b/>
          <w:i/>
        </w:rPr>
        <w:t>Какие два варианта обязанностей ООО «Инвестор» по разрешению этой проблемы предусматривает закон? Что произойдет, если стоимость указанных активов станет меньше определенного законом минимального размера уставного капитала?</w:t>
      </w:r>
    </w:p>
    <w:p>
      <w:pPr>
        <w:pStyle w:val="Normal"/>
        <w:spacing w:lineRule="auto" w:line="360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96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ин Иванов составил завещание (№1), затем отменил все свои распоряжения, составив новое завещание (№2). Позже он передумал и составил распоряжение об отмене завещания №2.</w:t>
      </w:r>
    </w:p>
    <w:p>
      <w:pPr>
        <w:pStyle w:val="Normal"/>
        <w:ind w:left="965" w:hanging="0"/>
        <w:jc w:val="both"/>
        <w:rPr/>
      </w:pPr>
      <w:r>
        <w:rPr/>
      </w:r>
    </w:p>
    <w:p>
      <w:pPr>
        <w:pStyle w:val="Normal"/>
        <w:ind w:left="965" w:hanging="0"/>
        <w:jc w:val="both"/>
        <w:rPr>
          <w:b/>
          <w:b/>
          <w:i/>
          <w:i/>
        </w:rPr>
      </w:pPr>
      <w:r>
        <w:rPr>
          <w:b/>
          <w:i/>
        </w:rPr>
        <w:t>Каким образом (на каком основании) будет осуществляться наследование имущества гражданина Иванова? Изменится ли решение (если да, то как), если завещание №2 будет признано недействительным, а распоряжения о его отмене не будет?</w:t>
      </w:r>
    </w:p>
    <w:p>
      <w:pPr>
        <w:pStyle w:val="Normal"/>
        <w:spacing w:lineRule="auto" w:line="360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96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ка Иванова устроилась на работу в фирму по производству и продаже пластиковых окон. Между Ивановой и фирмой был заключен трудовой договор сроком на 3 года. По окончании срока действия трудового договора ни работник, ни работодатель не потребовали его расторжения. Иванова отработала 3 года и 1 месяц и была уволена. За последний месяц фирма заработную плату ей не выплатила, мотивируя тем, что срок договора закончился месяц назад. Иванова не согласна с действиями и аргументами работодателя</w:t>
      </w:r>
    </w:p>
    <w:p>
      <w:pPr>
        <w:pStyle w:val="Normal"/>
        <w:ind w:left="965" w:hanging="0"/>
        <w:jc w:val="both"/>
        <w:rPr/>
      </w:pPr>
      <w:r>
        <w:rPr/>
      </w:r>
    </w:p>
    <w:p>
      <w:pPr>
        <w:pStyle w:val="Normal"/>
        <w:ind w:left="965" w:hanging="0"/>
        <w:jc w:val="both"/>
        <w:rPr/>
      </w:pPr>
      <w:r>
        <w:rPr>
          <w:b/>
          <w:i/>
        </w:rPr>
        <w:t>Кто прав в данном споре? Ответ обоснуйте</w:t>
      </w:r>
    </w:p>
    <w:p>
      <w:pPr>
        <w:pStyle w:val="Normal"/>
        <w:spacing w:lineRule="auto" w:line="360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9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ясь в Германии, гражданин РФ Петров совершил кражу дорогого ювелирного украшения у местного жителя, к уголовной ответственности в Германии он привлечен не был и приехал в Россию</w:t>
      </w:r>
    </w:p>
    <w:p>
      <w:pPr>
        <w:pStyle w:val="Normal"/>
        <w:ind w:left="965" w:hanging="0"/>
        <w:jc w:val="both"/>
        <w:rPr/>
      </w:pPr>
      <w:r>
        <w:rPr/>
      </w:r>
    </w:p>
    <w:p>
      <w:pPr>
        <w:pStyle w:val="Normal"/>
        <w:ind w:left="965" w:hanging="0"/>
        <w:jc w:val="both"/>
        <w:rPr/>
      </w:pPr>
      <w:r>
        <w:rPr>
          <w:b/>
          <w:i/>
        </w:rPr>
        <w:t>Подлежит ли гражданин Петров уголовной ответственности на территории РФ? Ответ обоснуйте</w:t>
      </w:r>
    </w:p>
    <w:p>
      <w:pPr>
        <w:pStyle w:val="Normal"/>
        <w:ind w:left="965" w:hanging="0"/>
        <w:jc w:val="both"/>
        <w:rPr>
          <w:b/>
          <w:b/>
          <w:i/>
          <w:i/>
        </w:rPr>
      </w:pPr>
      <w:r>
        <w:rPr>
          <w:b/>
          <w:i/>
        </w:rPr>
        <w:t>Как и почему изменится решение, если</w:t>
      </w:r>
    </w:p>
    <w:p>
      <w:pPr>
        <w:pStyle w:val="Normal"/>
        <w:ind w:left="965" w:hanging="0"/>
        <w:jc w:val="both"/>
        <w:rPr>
          <w:b/>
          <w:b/>
          <w:i/>
          <w:i/>
        </w:rPr>
      </w:pPr>
      <w:r>
        <w:rPr>
          <w:b/>
          <w:i/>
        </w:rPr>
        <w:t>а) Петров является гражданином Франции, а не РФ</w:t>
      </w:r>
    </w:p>
    <w:p>
      <w:pPr>
        <w:pStyle w:val="Normal"/>
        <w:ind w:left="965" w:hanging="0"/>
        <w:jc w:val="both"/>
        <w:rPr>
          <w:b/>
          <w:b/>
          <w:i/>
          <w:i/>
        </w:rPr>
      </w:pPr>
      <w:r>
        <w:rPr>
          <w:b/>
          <w:i/>
        </w:rPr>
        <w:t>б) Петров – гражданин Франции, потерпевшим является гражданин РФ Смирнов</w:t>
      </w:r>
    </w:p>
    <w:p>
      <w:pPr>
        <w:pStyle w:val="Normal"/>
        <w:spacing w:lineRule="auto" w:line="360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9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ив договор купли-продажи, Иванов (продавец) и Петров (покупатель) предусмотрели в нем соглашение о задатке. Петров передал Иванову задаток в сумме 20 тыс. рублей</w:t>
      </w:r>
    </w:p>
    <w:p>
      <w:pPr>
        <w:pStyle w:val="Normal"/>
        <w:ind w:left="965" w:hanging="0"/>
        <w:jc w:val="both"/>
        <w:rPr/>
      </w:pPr>
      <w:r>
        <w:rPr/>
      </w:r>
    </w:p>
    <w:p>
      <w:pPr>
        <w:pStyle w:val="Normal"/>
        <w:ind w:left="965" w:hanging="0"/>
        <w:jc w:val="both"/>
        <w:rPr>
          <w:b/>
          <w:b/>
          <w:i/>
          <w:i/>
        </w:rPr>
      </w:pPr>
      <w:r>
        <w:rPr>
          <w:b/>
          <w:i/>
        </w:rPr>
        <w:t>Какие правовые последствия наступят, если</w:t>
      </w:r>
    </w:p>
    <w:p>
      <w:pPr>
        <w:pStyle w:val="Normal"/>
        <w:ind w:left="965" w:hanging="0"/>
        <w:jc w:val="both"/>
        <w:rPr>
          <w:b/>
          <w:b/>
          <w:i/>
          <w:i/>
        </w:rPr>
      </w:pPr>
      <w:r>
        <w:rPr>
          <w:b/>
          <w:i/>
        </w:rPr>
        <w:t>а) договор будет не исполнен по вине Петрова?</w:t>
      </w:r>
    </w:p>
    <w:p>
      <w:pPr>
        <w:pStyle w:val="Normal"/>
        <w:ind w:left="965" w:hanging="0"/>
        <w:jc w:val="both"/>
        <w:rPr>
          <w:b/>
          <w:b/>
          <w:i/>
          <w:i/>
        </w:rPr>
      </w:pPr>
      <w:r>
        <w:rPr>
          <w:b/>
          <w:i/>
        </w:rPr>
        <w:t>б) договор будет не исполнен по вине Иванова?</w:t>
      </w:r>
    </w:p>
    <w:p>
      <w:pPr>
        <w:pStyle w:val="Normal"/>
        <w:spacing w:lineRule="auto" w:line="360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96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дя на избирательный участок в день выборов губернатора N-ской области, гражданин Иванов продемонстрировал представителю участковой избирательной комиссии Смирнову гипс на своей правой руке. Смирнов заявил, что в соответствии с законом он не может ничем помочь Иванову, поскольку не имеет права вмешиваться в избирательный процес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0"/>
        <w:jc w:val="both"/>
        <w:rPr>
          <w:b/>
          <w:b/>
          <w:i/>
          <w:i/>
        </w:rPr>
      </w:pPr>
      <w:r>
        <w:rPr>
          <w:b/>
          <w:i/>
        </w:rPr>
        <w:t>Что должен предпринять Иванов для того, чтобы реализовать свое право на участие в выборах губернатора N-ской области? Какую запись и где должен сделать представитель участковой избирательной комиссии?</w:t>
      </w:r>
    </w:p>
    <w:p>
      <w:pPr>
        <w:pStyle w:val="Normal"/>
        <w:spacing w:lineRule="auto" w:line="360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96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993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4" w:hanging="397"/>
      </w:pPr>
      <w:rPr>
        <w:b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814" w:hanging="6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4" w:hanging="397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1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814" w:hanging="6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14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6:00Z</dcterms:created>
  <dc:creator>moskvitina</dc:creator>
  <dc:description/>
  <dc:language>en-US</dc:language>
  <cp:lastModifiedBy>Отдел</cp:lastModifiedBy>
  <cp:lastPrinted>2015-10-16T14:33:00Z</cp:lastPrinted>
  <dcterms:modified xsi:type="dcterms:W3CDTF">2021-12-03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887</vt:lpwstr>
  </property>
  <property fmtid="{D5CDD505-2E9C-101B-9397-08002B2CF9AE}" pid="3" name="_dlc_DocIdItemGuid">
    <vt:lpwstr>6884530d-5d4e-47b7-8fc3-959af8352f5d</vt:lpwstr>
  </property>
  <property fmtid="{D5CDD505-2E9C-101B-9397-08002B2CF9AE}" pid="4" name="_dlc_DocIdUrl">
    <vt:lpwstr>http://www.eduportal44.ru/Mega/mrono/metod/_layouts/15/DocIdRedir.aspx?ID=S4PQ372FCS27-143478885-887, S4PQ372FCS27-143478885-887</vt:lpwstr>
  </property>
</Properties>
</file>