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биологии 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рица отв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1. [мах. 15 баллов]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6"/>
        <w:gridCol w:w="846"/>
        <w:gridCol w:w="863"/>
        <w:gridCol w:w="846"/>
        <w:gridCol w:w="847"/>
        <w:gridCol w:w="847"/>
        <w:gridCol w:w="847"/>
        <w:gridCol w:w="847"/>
        <w:gridCol w:w="864"/>
        <w:gridCol w:w="83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ние 2. [мах. 10 баллов]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. [мах. 18 балл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b/>
        </w:rPr>
        <w:t xml:space="preserve">Максимально – 10 баллов. </w:t>
      </w:r>
      <w:r>
        <w:rPr/>
        <w:t>За каждый правильный ответ ставится 1 балл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рг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браз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Максимально – 8 баллов.</w:t>
      </w:r>
      <w:r>
        <w:rPr/>
        <w:t xml:space="preserve"> За каждый верный ответ ставится 1 бал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Функции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(номер рисун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ние 4. [мах. 5 баллов]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: 48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7:00Z</dcterms:created>
  <dc:creator>UserM</dc:creator>
  <dc:description/>
  <dc:language>en-US</dc:language>
  <cp:lastModifiedBy>Пользователь</cp:lastModifiedBy>
  <dcterms:modified xsi:type="dcterms:W3CDTF">2021-11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8</vt:lpwstr>
  </property>
  <property fmtid="{D5CDD505-2E9C-101B-9397-08002B2CF9AE}" pid="3" name="_dlc_DocIdItemGuid">
    <vt:lpwstr>7a7a4c78-a8bd-4a24-8b96-b986dfcd850e</vt:lpwstr>
  </property>
  <property fmtid="{D5CDD505-2E9C-101B-9397-08002B2CF9AE}" pid="4" name="_dlc_DocIdUrl">
    <vt:lpwstr>http://www.eduportal44.ru/Mega/mrono/metod/_layouts/15/DocIdRedir.aspx?ID=S4PQ372FCS27-143478885-928, S4PQ372FCS27-143478885-928</vt:lpwstr>
  </property>
</Properties>
</file>