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«ОБ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еоретического тура муниципального этапа всероссийской олимпиады по «ОБЖ старшая возрастная группа (10 - 11 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right" w:pos="900" w:leader="none"/>
          <w:tab w:val="righ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ш сосед выносил мусор и, вскрикнув, упал на лестничной площадке. Он без сознания, дыхание отсутствует, кожные покровы бледные, с сероватым оттенком. </w:t>
      </w:r>
    </w:p>
    <w:p>
      <w:pPr>
        <w:pStyle w:val="Normal"/>
        <w:tabs>
          <w:tab w:val="clear" w:pos="708"/>
          <w:tab w:val="right" w:pos="900" w:leader="none"/>
          <w:tab w:val="righ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шите, как Вы окажете ему первую помощь, без привлечения помощников выбрав из предложенных действий необходимые и расположив их в правильном порядке.</w:t>
      </w:r>
    </w:p>
    <w:p>
      <w:pPr>
        <w:pStyle w:val="Style15"/>
        <w:numPr>
          <w:ilvl w:val="3"/>
          <w:numId w:val="1"/>
        </w:numPr>
        <w:tabs>
          <w:tab w:val="clear" w:pos="708"/>
          <w:tab w:val="right" w:pos="900" w:leader="none"/>
          <w:tab w:val="right" w:pos="1440" w:leader="none"/>
          <w:tab w:val="right" w:pos="1855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вать «Скорую помощь»;</w:t>
      </w:r>
    </w:p>
    <w:p>
      <w:pPr>
        <w:pStyle w:val="Style15"/>
        <w:numPr>
          <w:ilvl w:val="3"/>
          <w:numId w:val="1"/>
        </w:numPr>
        <w:tabs>
          <w:tab w:val="clear" w:pos="708"/>
          <w:tab w:val="right" w:pos="900" w:leader="none"/>
          <w:tab w:val="right" w:pos="1440" w:leader="none"/>
          <w:tab w:val="right" w:pos="1855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едиться в отсутствии пульса на сонной артерии и реакции зрачков на свет;</w:t>
      </w:r>
    </w:p>
    <w:p>
      <w:pPr>
        <w:pStyle w:val="Style15"/>
        <w:numPr>
          <w:ilvl w:val="3"/>
          <w:numId w:val="1"/>
        </w:numPr>
        <w:tabs>
          <w:tab w:val="clear" w:pos="708"/>
          <w:tab w:val="right" w:pos="900" w:leader="none"/>
          <w:tab w:val="right" w:pos="1440" w:leader="none"/>
          <w:tab w:val="right" w:pos="1855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признаки д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хания с помощью ворсинок ваты или зеркальца;</w:t>
      </w:r>
    </w:p>
    <w:p>
      <w:pPr>
        <w:pStyle w:val="Style15"/>
        <w:numPr>
          <w:ilvl w:val="3"/>
          <w:numId w:val="1"/>
        </w:numPr>
        <w:tabs>
          <w:tab w:val="clear" w:pos="708"/>
          <w:tab w:val="right" w:pos="900" w:leader="none"/>
          <w:tab w:val="right" w:pos="1440" w:leader="none"/>
          <w:tab w:val="right" w:pos="1855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тупить к сердечно-легочной реанимации;</w:t>
      </w:r>
    </w:p>
    <w:p>
      <w:pPr>
        <w:pStyle w:val="Style15"/>
        <w:numPr>
          <w:ilvl w:val="3"/>
          <w:numId w:val="1"/>
        </w:numPr>
        <w:tabs>
          <w:tab w:val="clear" w:pos="708"/>
          <w:tab w:val="right" w:pos="900" w:leader="none"/>
          <w:tab w:val="right" w:pos="1440" w:leader="none"/>
          <w:tab w:val="right" w:pos="1855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ытаться добиться от мужчины, на что он все-таки жалуется;</w:t>
      </w:r>
    </w:p>
    <w:p>
      <w:pPr>
        <w:pStyle w:val="Style15"/>
        <w:numPr>
          <w:ilvl w:val="3"/>
          <w:numId w:val="1"/>
        </w:numPr>
        <w:tabs>
          <w:tab w:val="clear" w:pos="708"/>
          <w:tab w:val="right" w:pos="900" w:leader="none"/>
          <w:tab w:val="right" w:pos="1440" w:leader="none"/>
          <w:tab w:val="right" w:pos="1855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звонить соседние квартиры и позвать на помощь;</w:t>
      </w:r>
    </w:p>
    <w:p>
      <w:pPr>
        <w:pStyle w:val="Style15"/>
        <w:numPr>
          <w:ilvl w:val="3"/>
          <w:numId w:val="1"/>
        </w:numPr>
        <w:tabs>
          <w:tab w:val="clear" w:pos="708"/>
          <w:tab w:val="right" w:pos="900" w:leader="none"/>
          <w:tab w:val="right" w:pos="1440" w:leader="none"/>
          <w:tab w:val="right" w:pos="1855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рнуть пострадавшего в безопасное положение;</w:t>
      </w:r>
    </w:p>
    <w:p>
      <w:pPr>
        <w:pStyle w:val="Style15"/>
        <w:numPr>
          <w:ilvl w:val="3"/>
          <w:numId w:val="1"/>
        </w:numPr>
        <w:tabs>
          <w:tab w:val="clear" w:pos="708"/>
          <w:tab w:val="right" w:pos="900" w:leader="none"/>
          <w:tab w:val="right" w:pos="1440" w:leader="none"/>
          <w:tab w:val="right" w:pos="1855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ить к голове холод (целлофановый пакет со льдом или холодной водой)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5225</wp:posOffset>
                </wp:positionH>
                <wp:positionV relativeFrom="paragraph">
                  <wp:posOffset>5715</wp:posOffset>
                </wp:positionV>
                <wp:extent cx="6137275" cy="2562225"/>
                <wp:effectExtent l="10160" t="10160" r="9525" b="10160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2562120"/>
                          <a:chOff x="0" y="0"/>
                          <a:chExt cx="6137280" cy="2562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288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3836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1880"/>
                            <a:ext cx="612468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90600"/>
                            <a:ext cx="361800" cy="1522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952560"/>
                            <a:ext cx="361800" cy="1522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495440"/>
                            <a:ext cx="361800" cy="1522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028960"/>
                            <a:ext cx="361800" cy="1522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1f4e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91.75pt;margin-top:0.45pt;width:483.25pt;height:201.8pt" coordorigin="1835,9" coordsize="9665,4036">
                <v:roundrect id="shape_0" ID="Скругленный прямоугольник 26" fillcolor="white" stroked="t" o:allowincell="f" style="position:absolute;left:1855;top:9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27" fillcolor="white" stroked="t" o:allowincell="f" style="position:absolute;left:1855;top:864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86" fillcolor="white" stroked="t" o:allowincell="f" style="position:absolute;left:1835;top:1729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87" fillcolor="white" stroked="t" o:allowincell="f" style="position:absolute;left:1855;top:2589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88" fillcolor="white" stroked="t" o:allowincell="f" style="position:absolute;left:1855;top:3429;width:964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89" fillcolor="#5b9bd5" stroked="t" o:allowincell="f" style="position:absolute;left:6205;top:624;width:569;height:239;mso-wrap-style:none;v-text-anchor:middle;mso-position-horizontal-relative:page" type="_x0000_t67">
                  <v:fill o:detectmouseclick="t" type="solid" color2="#a4642a"/>
                  <v:stroke color="#1f4e79" weight="12600" joinstyle="miter" endcap="flat"/>
                  <w10:wrap type="none"/>
                </v:shape>
                <v:shape id="shape_0" ID="Стрелка вниз 90" fillcolor="#5b9bd5" stroked="t" o:allowincell="f" style="position:absolute;left:6265;top:1509;width:569;height:239;mso-wrap-style:none;v-text-anchor:middle;mso-position-horizontal-relative:page" type="_x0000_t67">
                  <v:fill o:detectmouseclick="t" type="solid" color2="#a4642a"/>
                  <v:stroke color="#1f4e79" weight="12600" joinstyle="miter" endcap="flat"/>
                  <w10:wrap type="none"/>
                </v:shape>
                <v:shape id="shape_0" ID="Стрелка вниз 91" fillcolor="#5b9bd5" stroked="t" o:allowincell="f" style="position:absolute;left:6265;top:2364;width:569;height:239;mso-wrap-style:none;v-text-anchor:middle;mso-position-horizontal-relative:page" type="_x0000_t67">
                  <v:fill o:detectmouseclick="t" type="solid" color2="#a4642a"/>
                  <v:stroke color="#1f4e79" weight="12600" joinstyle="miter" endcap="flat"/>
                  <w10:wrap type="none"/>
                </v:shape>
                <v:shape id="shape_0" ID="Стрелка вниз 92" fillcolor="#5b9bd5" stroked="t" o:allowincell="f" style="position:absolute;left:6265;top:3204;width:569;height:239;mso-wrap-style:none;v-text-anchor:middle;mso-position-horizontal-relative:page" type="_x0000_t67">
                  <v:fill o:detectmouseclick="t" type="solid" color2="#a4642a"/>
                  <v:stroke color="#1f4e79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аксимальная оценка за правильно выполненное задание – </w:t>
      </w:r>
      <w:r>
        <w:rPr>
          <w:rFonts w:eastAsia="Times New Roman" w:cs="Times New Roman" w:ascii="Times New Roman" w:hAnsi="Times New Roman"/>
          <w:b/>
          <w:bCs/>
          <w:iCs/>
          <w:spacing w:val="-6"/>
          <w:sz w:val="28"/>
          <w:szCs w:val="28"/>
        </w:rPr>
        <w:t>20 баллов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ва туриста зимой по-разному преодолели реку, покрытую льдом толщиной 6 см. Первый, спустился на лыжах с крутого берега, подъехал к тому месту, где река делает поворот (там удобнее передвигаться по льду и много снега) и, отталкиваясь палками, переправился на противоположный берег. Второй турист, приблизился к замерзшей реке, снял рюкзак с одного плеча, расстегнул лыжные крепления, взял палки в одну руку и тоже переправился на другой берег. </w:t>
      </w:r>
      <w:r>
        <w:rPr>
          <w:rFonts w:eastAsia="Times New Roman"/>
          <w:b/>
          <w:sz w:val="28"/>
          <w:szCs w:val="28"/>
        </w:rPr>
        <w:t>Обоснуйте, кто из туристов поступил правильно при преодолении опасного участка реки на лыжах и</w:t>
      </w:r>
      <w:r>
        <w:rPr>
          <w:rFonts w:eastAsia="Times New Roman"/>
          <w:b/>
          <w:spacing w:val="-14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20 балл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Большинству инфекционных болезней свойственна определённая последовательность развития и течения. </w:t>
      </w:r>
      <w:r>
        <w:rPr>
          <w:rFonts w:cs="Times New Roman" w:ascii="Times New Roman" w:hAnsi="Times New Roman"/>
          <w:b/>
          <w:sz w:val="28"/>
          <w:szCs w:val="28"/>
        </w:rPr>
        <w:t>Заполните таблицу, вписав название периода развития и течения инфекционной болезни в зависимости от приведенных симптомов.</w:t>
      </w:r>
    </w:p>
    <w:p>
      <w:pPr>
        <w:pStyle w:val="Normal"/>
        <w:widowControl w:val="false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380"/>
      </w:tblGrid>
      <w:tr>
        <w:trPr>
          <w:trHeight w:val="10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период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ание симптомов</w:t>
            </w:r>
          </w:p>
        </w:tc>
      </w:tr>
      <w:tr>
        <w:trPr>
          <w:trHeight w:val="5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иод проявления общих признаков заболевания. В этот период ещё нет чётко выраженных признаков конкретного заболевания </w:t>
            </w:r>
          </w:p>
        </w:tc>
      </w:tr>
      <w:tr>
        <w:trPr>
          <w:trHeight w:val="7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иод, когда постепенно исчезают основные признаки болезни, начинается выздоровление организма, постепенно восстанавливаются нарушенные функции организма </w:t>
            </w:r>
          </w:p>
        </w:tc>
      </w:tr>
      <w:tr>
        <w:trPr>
          <w:trHeight w:val="5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иод максимального проявления наиболее существенных и специфических признаков конкретного заболевания </w:t>
            </w:r>
          </w:p>
        </w:tc>
      </w:tr>
      <w:tr>
        <w:trPr>
          <w:trHeight w:val="31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межуток времени от момента заражения до появления первых признаков болезни 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Максимальная оценка за правильно выполненное задание – </w:t>
      </w:r>
      <w:r>
        <w:rPr>
          <w:b/>
          <w:bCs/>
          <w:iCs/>
          <w:sz w:val="28"/>
          <w:szCs w:val="28"/>
        </w:rPr>
        <w:t>20 баллов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bCs/>
          <w:sz w:val="28"/>
          <w:szCs w:val="28"/>
        </w:rPr>
        <w:t xml:space="preserve">На рисунке изображены части и механизмы автомата АК-74М. Ответьте на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Какая важная часть отсутству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164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) Для чего предназначена часть, отсутствующая на рисунке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0 баллов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bCs/>
          <w:sz w:val="28"/>
          <w:szCs w:val="28"/>
        </w:rPr>
        <w:t xml:space="preserve">В соответствии с Уставом гарнизонной и караульной служб Вооруженных Сил Российской Федерации часового имеют право сменить или снять с поста только начальник караула, помощник начальника караула и разводящий, которому подчинен часов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) Кто может снять часового с поста в случае, если перечисленные лица не могут это сделать?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) Какое дополнительное условие при этом требуетс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оценка за правильно выполненное задание –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Максимальное количество баллов за теоретические задания –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1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82"/>
        <w:gridCol w:w="2047"/>
        <w:gridCol w:w="22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естовы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Макс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бал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Кол-во набранных баллов</w:t>
            </w:r>
          </w:p>
        </w:tc>
      </w:tr>
      <w:tr>
        <w:trPr>
          <w:trHeight w:val="45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Отметьте один правильный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отв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жно ли перевозить детей до 12-летнего возраста на заднем сиденье мотоцик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жно только с применением детских удерживающи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жно за исключением скоростных участков доро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В соседней квартире происходит драка, слышны крики человека, зовущего на помощь. Как Вы поступи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позвоню (постучу) соседям в дверь и попрошу прекратить шуметь, пригрозив вызвать поли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позвоню знакомым или родителям и расскажу о случившем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позвоню в полицию и расскажу о случившем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ничего не буду дела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нужно покидать сильно задымленную квартир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мещаться ползком или низко пригнувшись к п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ыстрым шагом или бег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вигаться в полный рост, накинув на голову влажную тк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Г) двигаться в полный ро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 xml:space="preserve">Одной из причин осечки в АК-74 являет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А) неисправность защелки магазин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Б) загрязнение трущихся частей, газовых путей или патронник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  <w:t>В) заклинивание ударника в затворе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Г) неисправность пружины возвратного механиз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Что образуется при прорыве плоти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прор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бреш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размы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en-US"/>
              </w:rPr>
              <w:t>Отметьте все правильные отве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6"/>
            </w:tblGrid>
            <w:tr>
              <w:trPr>
                <w:trHeight w:val="1070" w:hRule="atLeast"/>
              </w:trPr>
              <w:tc>
                <w:tcPr>
                  <w:tcW w:w="41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en-US"/>
                    </w:rPr>
                    <w:t xml:space="preserve">Признаками приближения бури, урагана и смерча могут служить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en-US"/>
                    </w:rPr>
                    <w:t>А) усиление скорости вет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  <w:t>Б) подъем уровня вод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en-US"/>
                    </w:rPr>
                    <w:t>В) резкое падение атмосферного дав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  <w:t>Г) быстрое обнажение морского дн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 xml:space="preserve">Структура обозначения огнетушителей включает следующие обязательные части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А) модель огнетушителя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Б) класс пожара для тушения, которого предназначен огнетушитель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В) условное название огнетушител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Г) геометрические разме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избежать карманной кражи? Из приведенных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й выберите прави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шелек, наличные деньги положу во внутренний кар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джака или паль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ичные деньги положу в задний карман брю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уду класть кошелёк только в хорошо закрывающуюся сум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Г) буду избегать мест массового скопления люд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color w:val="000000"/>
                <w:sz w:val="28"/>
                <w:szCs w:val="28"/>
                <w:lang w:bidi="en-US"/>
              </w:rPr>
              <w:t>Какие способы ориентирования на местности вам известны?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А) по памят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Б) по небесным светилам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В) по компасу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Г) по звук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6"/>
            </w:tblGrid>
            <w:tr>
              <w:trPr>
                <w:trHeight w:val="1139" w:hRule="atLeast"/>
              </w:trPr>
              <w:tc>
                <w:tcPr>
                  <w:tcW w:w="41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о длительности проведения выделяют следующие виды эвакуаци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) экстренна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упреждающ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продолжительн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) среднесро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Что из перечисленного относят к компонентам здорового образа жизн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двигательная актив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личная гиги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иммун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) своевременное принятие лекар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сажирам запрещ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влекать водителя от управления транспортным средством во время е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жать детей на кол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вигаться по салону вовремя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крывать двери транспортного средства во время его дви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 xml:space="preserve">К сигналам гражданской обороны относят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А) пожар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Б) радиационная опасность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В) биологическая тревога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Г) химическая трев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 xml:space="preserve">Офицер в звании капитан-лейтенант является начальником для всех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А) мичманов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  <w:t>Б) сержантов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В) лейтенантов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Г) прапорщиков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  <w:t>Д) старших матро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Укажите признаки коматозного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состоя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наличие реакц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ра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отсутствие реакций 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исходя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2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отсутствие реакци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ра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2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бледный цвет кож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кров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pacing w:lineRule="exact" w:line="27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) отсутствие пульса на сон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рте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6"/>
            </w:tblGrid>
            <w:tr>
              <w:trPr>
                <w:trHeight w:val="1459" w:hRule="atLeast"/>
              </w:trPr>
              <w:tc>
                <w:tcPr>
                  <w:tcW w:w="41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кажите даты – Дни воинской славы – установленные в честь морских побед Российского флота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02 февра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) 07 ию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) 10 ию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) 09 авгус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) 23 авгус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) 11 сентябр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длительности проведения эвакуация может бы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реме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тоя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реднесро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лгосро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рот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родолжитель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 xml:space="preserve">Во время урагана наиболее безопасными укрытиями являют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А) овраг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Б) крупные камн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В) легкие деревянные постройк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Г) большие деревь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Д) транше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Е) кана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Какие действия необходимо выполнить при радиационной авари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) включить радиоприемник, телевизор и прослушать сооб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) отойти от окон, закрыть окна и две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) не проводить герметизацию по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) приготовить средства защиты органов дых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) провести экстренную йодную профилак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Е) сообщить родственникам о том, что вы находитесь до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  <w:t xml:space="preserve">К личному оружию военнослужащих относят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А) граната ручная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Б) гранатомёт станковый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  <w:t xml:space="preserve">В) карабин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Г) лопата малая сапёрная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  <w:t xml:space="preserve">Д) пистолет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  <w:t>Е) автомат</w:t>
            </w:r>
            <w:r>
              <w:rPr>
                <w:b/>
                <w:bCs/>
                <w:color w:val="000000"/>
                <w:sz w:val="23"/>
                <w:szCs w:val="23"/>
                <w:lang w:bidi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ИТО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общая оценка результата участника за теоретический тур не должна превышать 150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щий максимальный балл за теоретические задан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щий максимальный балл за тестовые зад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4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5:00Z</dcterms:created>
  <dc:creator>Пользователь</dc:creator>
  <dc:description/>
  <dc:language>en-US</dc:language>
  <cp:lastModifiedBy>Отдел</cp:lastModifiedBy>
  <dcterms:modified xsi:type="dcterms:W3CDTF">2021-11-2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90</vt:lpwstr>
  </property>
  <property fmtid="{D5CDD505-2E9C-101B-9397-08002B2CF9AE}" pid="3" name="_dlc_DocIdItemGuid">
    <vt:lpwstr>81b6b628-d932-4bec-86c0-5394c82dbc6e</vt:lpwstr>
  </property>
  <property fmtid="{D5CDD505-2E9C-101B-9397-08002B2CF9AE}" pid="4" name="_dlc_DocIdUrl">
    <vt:lpwstr>http://www.eduportal44.ru/Mega/mrono/metod/_layouts/15/DocIdRedir.aspx?ID=S4PQ372FCS27-143478885-890, S4PQ372FCS27-143478885-890</vt:lpwstr>
  </property>
</Properties>
</file>