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по «ОБ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оретического тура муниципального этапа всероссийской олимпиады школьников по «ОБЖ» (7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Задание 1. При помощи стрелок установите соответствие между названием и способом применения средства тушения небольшого возгорания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34"/>
        <w:gridCol w:w="349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в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использовать для тушения горючих жидкостей, жира, а также для прекращения доступа воздуха к очагу г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тушить почти все, за исключением электропроводки и горючих жид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ент, верхняя 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ся для захлёстывания кромки огня ветками при небольших загораниях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ля тушения неболь</w:t>
              <w:softHyphen/>
              <w:t>ших очагов горения, в том чис</w:t>
              <w:softHyphen/>
              <w:t>ле проливов горючих жидкос</w:t>
              <w:softHyphen/>
              <w:t>тей (керосин, бензин, масла, смол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lang w:bidi="en-US"/>
        </w:rPr>
        <w:t xml:space="preserve">Максимальная оценка за правильно выполненное задание – </w:t>
      </w:r>
      <w:r>
        <w:rPr>
          <w:rFonts w:eastAsia="Times New Roman"/>
          <w:b/>
          <w:sz w:val="28"/>
          <w:lang w:bidi="en-US"/>
        </w:rPr>
        <w:t>10 баллов</w:t>
      </w:r>
      <w:r>
        <w:rPr>
          <w:rFonts w:eastAsia="Times New Roman"/>
          <w:sz w:val="28"/>
          <w:lang w:bidi="en-US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2. Определите и отметьте знаком «+», какие из приведённых дорожных знаков запрещают движение велосипедов, а какие мотоцик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52"/>
        <w:gridCol w:w="1646"/>
        <w:gridCol w:w="2839"/>
        <w:gridCol w:w="112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, ЗАПРЕЩАЮЩИЕ ДВИЖЕНИЕ ВЕЛОСИПЕД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6178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, ЗАПРЕЩАЮЩИЕ ДВИЖЕНИЕ МОТОЦИКЛ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6762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6178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61785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79121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6953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Задание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наряжение велотуриста, кроме обычных вещей, необходимых в любом туристическом походе (палатка, рюкзак, посуда, костровое оборудование и др.), обязательно входит ремонтный набор (даже в однодневном походе). Перечислите что входит в ремонтный наб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Максимальная оценка за правильно выполненное задание – </w:t>
      </w:r>
      <w:r>
        <w:rPr>
          <w:rFonts w:eastAsia="Times New Roman"/>
          <w:b/>
          <w:sz w:val="28"/>
          <w:szCs w:val="28"/>
          <w:lang w:eastAsia="ru-RU"/>
        </w:rPr>
        <w:t>30 балл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. Определите и отметьте в таблице знаком «+», какие из приведённых причин возникновения селей и обвалов относятся к природным, а какие к антропогенным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6378"/>
        <w:gridCol w:w="709"/>
        <w:gridCol w:w="70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  <w:t>ПРИРОДНЫ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2026285" cy="17526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28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1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зрывы, разработка карь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55pt;height:13.8pt;mso-wrap-distance-left:9pt;mso-wrap-distance-right:9pt;mso-wrap-distance-top:0pt;mso-wrap-distance-bottom:0pt;margin-top:-9.45pt;mso-position-vertical-relative:text;margin-left:7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рывы, разработка карь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РОПОГЕННЫЕ ПРИЧИН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3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3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улкан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вижение подземных и поверхност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градация почвенного покрова нерегулярным выпасом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ественная крутизна склонов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ссовое строительство на ск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личие в почве на склонах песка, гальки, гра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регулируемый сброс воды из ирригационных водоемов на ск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м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резка склонов дор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Максимальная оценка за правильно выполненное задание –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0 балло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en-US"/>
        </w:rPr>
        <w:t>Назовите не менее 10 источников возможного пожара и травм для ребенка в квар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Вариант отв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Источники пожара и трав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Максимальная оценка за правильно выполненное задание –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2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Задание 6. </w:t>
      </w:r>
      <w:r>
        <w:rPr>
          <w:rFonts w:cs="Times New Roman" w:ascii="Times New Roman" w:hAnsi="Times New Roman"/>
          <w:b/>
          <w:sz w:val="28"/>
          <w:szCs w:val="28"/>
        </w:rPr>
        <w:t>По определениям опасных природных явлений, данных в левой колонке таблицы, в правой колонке, впишите вид опасного природн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932"/>
      </w:tblGrid>
      <w:tr>
        <w:trPr>
          <w:trHeight w:val="31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пасного природного я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опасного природного явления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щение масс горных пород по склону под воздействием собственного веса и дополнительной нагруз</w:t>
              <w:softHyphen/>
              <w:t>ки вследствие подмыва склона, переувлажнения, сейсми</w:t>
              <w:softHyphen/>
              <w:t>ческих толчков и иных процесс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пление водой местности, прилегаю</w:t>
              <w:softHyphen/>
              <w:t>щей к реке, озеру или водохранилищу, которое наносит урон здоровью людей или даже приводит к их гибели, а так</w:t>
              <w:softHyphen/>
              <w:t>же причиняет материальный ущер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поток, состоящий из смеси воды и рыхлообломочной горной породы (грязи, кам</w:t>
              <w:softHyphen/>
              <w:t>ней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 разрушительной силы и значи</w:t>
              <w:softHyphen/>
              <w:t>тельной продолжительности, скорость которого превышает 32 м/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й маломасштабный атмосферный вихрь, в котором воздух вращается со скоростью до 100 м/с, обладающий большой разруши</w:t>
              <w:softHyphen/>
              <w:t>тельной сило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днения, вызванные весенним таянием снега на равнинах или таянием снега и ледников в гор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ыв и катастрофичес</w:t>
              <w:softHyphen/>
              <w:t>кое падение больших масс горных пород, их опрокидыва</w:t>
              <w:softHyphen/>
              <w:t>ние, дробление и скатывание на крутых и обрывистых склон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>14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Максимальное количество баллов за 6 заданий теоретического тура –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1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ри выполнении тестовых заданий Вам необходимо выполнить определенную работу, которую лучше организова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не спеша, внимательно прочитайте тестовое за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определите и выберите, какой из вариантов ответа наиболее верный и пол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обведите кружком букву (буквы) соответствующую выбранному вами отв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после выполнения всех предложенных Вам заданий еще раз удостоверьтесь в правильности выбранных вами отв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- если потребуется корректировка выбранного Вами варианта ответа, то неправильный вариант ответа зачеркните крестиком, а новый выбранный ответ, обведите кружоч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тестовой задание считается выполненным, если Вы вовремя его сдаете членам жюр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Желаем ва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13"/>
        <w:gridCol w:w="2047"/>
        <w:gridCol w:w="19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овы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метьте один правиль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нный знак безопасности обозна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1665" cy="59753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ля использования при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елефон связи с медицинским пун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ользоваться телефоном запреще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учше всего для приготовления пищи и освещения лагеря подходит следующий вид кост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г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лам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жа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стейший оча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вляется ли велосипедист водителем транспортного средства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ет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лько при преследовании по краю проезжей част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) только при следовании по автомагистр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сли у пострадавшего случился голодный обморок, то лучше всего предложить ему выпить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олоко или йогурт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газированные напитк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) крепкий сладкий чай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вас или с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й пожар, охватывающий полог леса назы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ерховой пож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изовой пож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андшафтный пож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) подзем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метьте все правильны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каким приметам можно определить стороны горизонт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 таянию снега на склонах овр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 пологой стороне муравей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о направлению звериной тро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 грибам рядом с дерев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ядок движения по маршруту рассчитывают по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личеству светлого времени суток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редней скорости движени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расстоянию до конечной точки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лине пары шагов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лощади конечной точ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на юг можно определить по следующим признакам местных предметов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ра одиноко стоящих деревьев грубее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ная после дождя сторона ствола сосен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bCs/>
                <w:color w:val="000000"/>
                <w:sz w:val="28"/>
                <w:szCs w:val="28"/>
              </w:rPr>
              <w:t>обильная смола на хвойных деревьях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) пологая сторона муравей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 каким последствиям приводят сели, оползни, обвал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ерекрытие русел рек и изменение ландшаф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изменение клим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разрушение зданий и соору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лесные пожа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чинами несчастных случаев при землетрясениях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отсутствие средств пожароту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еконтролируемые панические действия лю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разрушение и падение конструкций з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отсутствие защитных сооружений (убежищ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открытого огня запр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скорости ветра, превышающей значение 10 метров в секу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скорости ветра 4 метра в секу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ухих поч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д кронами деревьев хвойных пор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из перечисленного относится к вредным привычка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клер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ку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шизоф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наркомания, употребление алког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ие меры безопасности стоит применять в сильную жар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больше времени проводить в воде ближайшего водо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осить светлую воздухопроницаемую одежду и головной уб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ить только сок и в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ередвигаться не спеша, избегать прямых солнечных лучей, при перегревании – принять душ, перейти в тень, выпить 1 -1,5 л. в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нужно сделать при оповещении об угрозе бурь, ураганов, смерче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убрать с подоконников и балконов вещи, которые могут быть унесены воздушным пото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деться потеплее, приготовить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уехать в безопасны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отключить газ, воду, электричество, приготовить запас продуктов пит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лучае утечки газа в квартире вызвать службу газа можно по телефон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 правилам дорожного движения, у велосипедиста должны быть исправ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торм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рулев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звуковой сиг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цеп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пед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багаж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еди представленных ниже факторов выделите те, которые характерны для пожара в закрытом помеще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вышенная температура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вышенная концентрация угарн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образование ударн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вышенная концентрация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задым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походе к личному снаряжению относится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анорак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мпас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алатк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) рюкзак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) спальник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Е) топор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овы признаки отравления ядовитыми растениями, ягодами,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иба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бледность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ыш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боль 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частый жидки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тливость, стеснение 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тошнота,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в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ми вынужденного автономного существования в природных условиях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теря части продуктов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своевременная регистрация туристической группы перед выходом на марш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теря ориентировки на местности во время п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теря ком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вария транспортных средств в условиях природ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тсутствие средств связ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бщая оценка результата участника за теоретический тур не должна превышать 150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ий максимальный балл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щий максимальный балл за тестовые зад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4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1:00Z</dcterms:created>
  <dc:creator>Пользователь</dc:creator>
  <dc:description/>
  <dc:language>en-US</dc:language>
  <cp:lastModifiedBy>Отдел</cp:lastModifiedBy>
  <cp:lastPrinted>2021-11-27T08:39:00Z</cp:lastPrinted>
  <dcterms:modified xsi:type="dcterms:W3CDTF">2021-11-2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2</vt:lpwstr>
  </property>
  <property fmtid="{D5CDD505-2E9C-101B-9397-08002B2CF9AE}" pid="3" name="_dlc_DocIdItemGuid">
    <vt:lpwstr>35243ac8-f09d-4f41-ba33-384225ed8a29</vt:lpwstr>
  </property>
  <property fmtid="{D5CDD505-2E9C-101B-9397-08002B2CF9AE}" pid="4" name="_dlc_DocIdUrl">
    <vt:lpwstr>http://www.eduportal44.ru/Mega/mrono/metod/_layouts/15/DocIdRedir.aspx?ID=S4PQ372FCS27-143478885-892, S4PQ372FCS27-143478885-892</vt:lpwstr>
  </property>
</Properties>
</file>