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/>
        <w:ind w:firstLine="567"/>
        <w:rPr>
          <w:rStyle w:val="FontStyle17"/>
        </w:rPr>
      </w:pPr>
      <w:r>
        <w:rPr>
          <w:rStyle w:val="FontStyle17"/>
          <w:b/>
        </w:rPr>
        <w:t>Вычертить условными знаками в масштабе 1: 10 000 план участка местности по следующему описанию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удоходная река Белая шириной 100м, имеющая скорость течения 0.1 м/с, на протяжении 1 км протекает с юга на север. Примерно посередине этого участка в нее слева впадает река Суза шириной 40м, не судоходная, притекающая по азимуту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против устья Сузы, у правого берега р. Белой располагается пристань. Правый берег реки в этом месте обрывистый, высота берега 5 м. На правом берегу р. Белой располагается старый сосновый лес. Средняя высота деревьев 40 м, средняя толщина – 50 см, среднее расстояние между деревьями – 8 м. В 200м к востоку от пристани в лесу находится дом отдыха. С пристанью он соединяется лесной дорогой. В северном направлении от дома отдыха проходит улучшенная грунтовая дорога шириной 6 м. На левом берегу р. Белой к югу от р. Суза простирается заболоченный луг, к северу – поле (пашня). В 200 м к западу от устья р. Суза на поле располагается небольшая еловая роща, не выражающаяся в масштабе карты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auto" w:line="240"/>
        <w:ind w:firstLine="567"/>
        <w:jc w:val="center"/>
        <w:rPr>
          <w:rStyle w:val="FontStyle70"/>
          <w:sz w:val="24"/>
          <w:szCs w:val="24"/>
        </w:rPr>
      </w:pPr>
      <w:r>
        <w:rPr>
          <w:rStyle w:val="FontStyle70"/>
          <w:b/>
          <w:sz w:val="24"/>
          <w:szCs w:val="24"/>
        </w:rPr>
        <w:t>Задание 2</w:t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auto" w:line="240"/>
        <w:ind w:firstLine="567"/>
        <w:rPr/>
      </w:pPr>
      <w:r>
        <w:rPr>
          <w:rStyle w:val="FontStyle70"/>
          <w:sz w:val="24"/>
          <w:szCs w:val="24"/>
        </w:rPr>
        <w:t>Какой из перечисленных ниже природных регионов характеризуется следующими особенностями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auto" w:line="240"/>
        <w:ind w:left="0" w:firstLine="567"/>
        <w:rPr>
          <w:rStyle w:val="FontStyle69"/>
          <w:sz w:val="24"/>
          <w:szCs w:val="24"/>
        </w:rPr>
      </w:pPr>
      <w:r>
        <w:rPr>
          <w:rStyle w:val="FontStyle70"/>
          <w:sz w:val="24"/>
          <w:szCs w:val="24"/>
        </w:rPr>
        <w:t xml:space="preserve">Температура воздуха высокая в течение </w:t>
      </w:r>
      <w:r>
        <w:rPr>
          <w:rStyle w:val="FontStyle65"/>
          <w:sz w:val="24"/>
          <w:szCs w:val="24"/>
        </w:rPr>
        <w:t>всего года</w:t>
      </w:r>
      <w:r>
        <w:rPr>
          <w:rStyle w:val="FontStyle70"/>
          <w:sz w:val="24"/>
          <w:szCs w:val="24"/>
        </w:rPr>
        <w:t xml:space="preserve">. Выделяются два сезона </w:t>
      </w:r>
      <w:r>
        <w:rPr>
          <w:rStyle w:val="FontStyle64"/>
          <w:sz w:val="24"/>
          <w:szCs w:val="24"/>
        </w:rPr>
        <w:t xml:space="preserve">года </w:t>
      </w:r>
      <w:r>
        <w:rPr>
          <w:rStyle w:val="FontStyle70"/>
          <w:sz w:val="24"/>
          <w:szCs w:val="24"/>
        </w:rPr>
        <w:t xml:space="preserve">— сухой и </w:t>
      </w:r>
      <w:r>
        <w:rPr>
          <w:rStyle w:val="FontStyle64"/>
          <w:sz w:val="24"/>
          <w:szCs w:val="24"/>
        </w:rPr>
        <w:t xml:space="preserve">влажный. </w:t>
      </w:r>
      <w:r>
        <w:rPr>
          <w:rStyle w:val="FontStyle70"/>
          <w:sz w:val="24"/>
          <w:szCs w:val="24"/>
        </w:rPr>
        <w:t>Растительность — тропическая лесостепь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auto" w:line="240"/>
        <w:ind w:left="0" w:firstLine="567"/>
        <w:rPr>
          <w:rStyle w:val="FontStyle69"/>
          <w:sz w:val="24"/>
          <w:szCs w:val="24"/>
        </w:rPr>
      </w:pPr>
      <w:r>
        <w:rPr>
          <w:rStyle w:val="FontStyle70"/>
          <w:sz w:val="24"/>
          <w:szCs w:val="24"/>
        </w:rPr>
        <w:t xml:space="preserve">Крупный полуостров с вулканическими </w:t>
      </w:r>
      <w:r>
        <w:rPr>
          <w:rStyle w:val="FontStyle64"/>
          <w:sz w:val="24"/>
          <w:szCs w:val="24"/>
        </w:rPr>
        <w:t xml:space="preserve">горами, </w:t>
      </w:r>
      <w:r>
        <w:rPr>
          <w:rStyle w:val="FontStyle69"/>
          <w:sz w:val="24"/>
          <w:szCs w:val="24"/>
        </w:rPr>
        <w:t>гей</w:t>
      </w:r>
      <w:r>
        <w:rPr>
          <w:rStyle w:val="FontStyle70"/>
          <w:sz w:val="24"/>
          <w:szCs w:val="24"/>
        </w:rPr>
        <w:t>зерами и источниками термальных вод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auto" w:line="240"/>
        <w:ind w:left="0" w:firstLine="567"/>
        <w:rPr/>
      </w:pPr>
      <w:r>
        <w:rPr>
          <w:rStyle w:val="FontStyle70"/>
          <w:sz w:val="24"/>
          <w:szCs w:val="24"/>
        </w:rPr>
        <w:t>Территория находится в пределах древней платфор</w:t>
      </w:r>
      <w:r>
        <w:rPr>
          <w:rStyle w:val="FontStyle64"/>
          <w:sz w:val="24"/>
          <w:szCs w:val="24"/>
        </w:rPr>
        <w:t xml:space="preserve">мы </w:t>
      </w:r>
      <w:r>
        <w:rPr>
          <w:rStyle w:val="FontStyle70"/>
          <w:sz w:val="24"/>
          <w:szCs w:val="24"/>
        </w:rPr>
        <w:t xml:space="preserve">большей частью в умеренном поясе с наиболее ярко и полно выраженной горизонтальном </w:t>
      </w:r>
      <w:r>
        <w:rPr>
          <w:rStyle w:val="FontStyle64"/>
          <w:sz w:val="24"/>
          <w:szCs w:val="24"/>
        </w:rPr>
        <w:t>зональностью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auto" w:line="240"/>
        <w:ind w:left="0" w:firstLine="567"/>
        <w:rPr>
          <w:rStyle w:val="FontStyle69"/>
          <w:sz w:val="24"/>
          <w:szCs w:val="24"/>
        </w:rPr>
      </w:pPr>
      <w:r>
        <w:rPr>
          <w:rStyle w:val="FontStyle70"/>
          <w:sz w:val="24"/>
          <w:szCs w:val="24"/>
        </w:rPr>
        <w:t xml:space="preserve">Территория находится в пределах </w:t>
      </w:r>
      <w:r>
        <w:rPr>
          <w:rStyle w:val="FontStyle64"/>
          <w:sz w:val="24"/>
          <w:szCs w:val="24"/>
        </w:rPr>
        <w:t xml:space="preserve">молодой платформы </w:t>
      </w:r>
      <w:r>
        <w:rPr>
          <w:rStyle w:val="FontStyle70"/>
          <w:sz w:val="24"/>
          <w:szCs w:val="24"/>
        </w:rPr>
        <w:t xml:space="preserve">в умеренном поясе. Характеризуется равнинным рельефом и значительной </w:t>
      </w:r>
      <w:r>
        <w:rPr>
          <w:rStyle w:val="FontStyle64"/>
          <w:sz w:val="24"/>
          <w:szCs w:val="24"/>
        </w:rPr>
        <w:t>заболоченностью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auto" w:line="240"/>
        <w:ind w:left="0" w:firstLine="567"/>
        <w:rPr/>
      </w:pPr>
      <w:r>
        <w:rPr>
          <w:rStyle w:val="FontStyle70"/>
          <w:sz w:val="24"/>
          <w:szCs w:val="24"/>
        </w:rPr>
        <w:t>В течение всего года высокая температура воздуха, очень небольшая годовая ее амплитуда, осадков много, и выпадают они в течение всего года. Растительность — вечнозеленые лес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firstLine="567"/>
        <w:rPr/>
      </w:pPr>
      <w:r>
        <w:rPr>
          <w:rStyle w:val="FontStyle70"/>
          <w:sz w:val="24"/>
          <w:szCs w:val="24"/>
        </w:rPr>
        <w:t>Малоснежная зима с низкими отрицательными температурами воздуха, лето — умеренно жаркое. Основное количество осадков выпадает летом. Растительность — широколиственные и смешанные лес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firstLine="567"/>
        <w:rPr/>
      </w:pPr>
      <w:r>
        <w:rPr>
          <w:rStyle w:val="FontStyle70"/>
          <w:sz w:val="24"/>
          <w:szCs w:val="24"/>
        </w:rPr>
        <w:t>Жаркое сухое лето, дождливая, но сравнительно теплая зима. Растительность — жестколиственные леса и кустарник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firstLine="567"/>
        <w:rPr/>
      </w:pPr>
      <w:r>
        <w:rPr>
          <w:rStyle w:val="FontStyle70"/>
          <w:sz w:val="24"/>
          <w:szCs w:val="24"/>
        </w:rPr>
        <w:t>Высокая температура воздуха в течение всего года. Осадков выпадает очень мало, несмотря на то, что территория находится на побережье океана. Характерна высокая относительная влажность. Растительность — пустынна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firstLine="567"/>
        <w:rPr/>
      </w:pPr>
      <w:r>
        <w:rPr>
          <w:rStyle w:val="FontStyle70"/>
          <w:sz w:val="24"/>
          <w:szCs w:val="24"/>
        </w:rPr>
        <w:t>Разреженный воздух, продолжительная морозная и ветренная зима, жаркое сухое лето со значительной суточной амплитудой температуры воздуха. Растительность—пустынная. Характерное животное — як.</w:t>
      </w:r>
    </w:p>
    <w:p>
      <w:pPr>
        <w:pStyle w:val="Style23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>
          <w:rStyle w:val="FontStyle70"/>
          <w:sz w:val="24"/>
          <w:szCs w:val="24"/>
        </w:rPr>
        <w:t>Территория находится в пределах древнего щита в умеренном поясе. Неоднократно подвергалась в четвертичное время оледенению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62"/>
          <w:sz w:val="24"/>
          <w:szCs w:val="24"/>
        </w:rPr>
        <w:t xml:space="preserve">Регионы: </w:t>
      </w:r>
      <w:r>
        <w:rPr>
          <w:rStyle w:val="FontStyle70"/>
          <w:sz w:val="24"/>
          <w:szCs w:val="24"/>
        </w:rPr>
        <w:t>а — Камчатка, б—Восточно-Европейская равнина, в — Суданские равнины, г — Западно-Сибирская равнина, д — Средиземноморье, е — бассейн Конго, ж — Дальний Восток, з — равнины Канады, и — Западная Сахара, к — Тибет.</w:t>
      </w:r>
    </w:p>
    <w:p>
      <w:pPr>
        <w:pStyle w:val="Normal"/>
        <w:spacing w:lineRule="auto" w:line="240"/>
        <w:ind w:firstLine="567"/>
        <w:rPr>
          <w:rStyle w:val="FontStyle7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закономерное распространение тех или иных природных объектов и явлений подчиняется закону географической зональности. Но некоторые ландшафтные комплексы встречаются вне связи с зональными особенностями данной территории. Какими факторами может быть обусловлена природная азональность? Где и при каких условиях встречаются такие азональные ландшафтные комплексы, как </w:t>
      </w:r>
      <w:r>
        <w:rPr>
          <w:rFonts w:cs="Times New Roman" w:ascii="Times New Roman" w:hAnsi="Times New Roman"/>
          <w:bCs/>
          <w:sz w:val="24"/>
          <w:szCs w:val="24"/>
        </w:rPr>
        <w:t>пойменные луга, болота, солончак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ведены 4 группы названий географических объектов или географических терминов. Укажите, по какому признаку они объединяются в группы. В каждой группе присутствует «лишнее» название. Укажите его, к чему оно относится? Укажите другое название взамен «лишнего», дополняющее групп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1) Куросио, 2) Аляскинское, 3) Гольфстрим, 4) Гвианское 5) Калифорнийско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1) Гранит, 2) Базальт, 3) Гипс 4) Липарит, 5) Андези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1) Соломоновы, 2) Кипр, 3) Маршалловы, 4) Фиджи, 5) Каролинск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) волк, 2) бурый медведь, 3) заяц, 4) глухарь, 5) черная ворон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акой европейской страны в начале эпохи Великих географических открытий сначала достигли морским путем южной оконечности Африки, а затем Индии. Назовите имена руководителей и годы осуществления этих экспедиций. Как увековечено имя руководителя первой экспедиции в Индию? Кто из монарших особ этой страны являлся главным вдохновителем экспедиций вдоль побережья Африки и в Индию? Какие его труды способствовали развитию мореплавания? Принимал ли он сам участие в морских экспедициях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ля рисун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925</wp:posOffset>
            </wp:positionH>
            <wp:positionV relativeFrom="paragraph">
              <wp:posOffset>70485</wp:posOffset>
            </wp:positionV>
            <wp:extent cx="21590" cy="108585"/>
            <wp:effectExtent l="0" t="0" r="0" b="0"/>
            <wp:wrapNone/>
            <wp:docPr id="1" name="Рукописный вв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6360</wp:posOffset>
                </wp:positionV>
                <wp:extent cx="5467350" cy="5915025"/>
                <wp:effectExtent l="9525" t="10160" r="9525" b="8890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91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-6.3pt;margin-top:6.8pt;width:430.45pt;height:465.7pt;mso-wrap-style:none;v-text-anchor:middle">
                <v:fill o:detectmouseclick="t" on="false"/>
                <v:stroke color="#1f376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на задание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Ответы на задание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50"/>
        <w:gridCol w:w="1946"/>
        <w:gridCol w:w="2494"/>
        <w:gridCol w:w="101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нальность (определение)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бал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азональност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 балла за каждый фа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о 1.5 балло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нальные комплек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енные л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ча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о 3 балло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встречаются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о 3 балло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каких условиях формируют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0.5 бал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о 4.5 балл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на задание 4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992"/>
        <w:gridCol w:w="1276"/>
        <w:gridCol w:w="3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а «правильных»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шний» объект (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бъект взамен «лишне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 бал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0.2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0.5 балл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0.5 балл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0.5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твет на задание 5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141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спедиции, достигшей юга Африки,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за им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 балла за 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спедиции, достигшей Индии,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за и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 балла за 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ековечено имя руководителя первой эксп. В Индию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0.5 балл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итель экспедиций в Инд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уды способствовали развитию морепла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ли он в морских экспедиц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балл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стового ту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2 год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Какое утверждение о Земле как планете Солнечной системы является верн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реднее расстояние от Земли до Солнца составляет 200 млн.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Длина экватора равна 60 тыс.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Земля является ближайшей к Солнцу планетой Солнеч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Длина экваториального радиуса Земли больше длины полярного радиуса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Какое утверждение о местах обитания животных верно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Медведь гризли и лемур обитают в Евраз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.Овцебык и скунс обитают в Северной Америк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Носорог и гиппопотам обитают в Южной Америк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Опоссум и ехидна обитают в Африке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из перечисленных природных зон почва содержит больше гумуса (перегноя)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экваториальные леса    Б. саванны            В. пустыни      Г. тайг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Какая из перечисленных пустынь расположена в Южном полушарии?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 Гоби     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акама        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ракумы             Г. </w:t>
      </w:r>
      <w:r>
        <w:rPr>
          <w:rFonts w:cs="Times New Roman" w:ascii="Times New Roman" w:hAnsi="Times New Roman"/>
          <w:color w:val="000000"/>
          <w:sz w:val="24"/>
          <w:szCs w:val="24"/>
        </w:rPr>
        <w:t>Невад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 К какой группе горных пород относятся валуны, щебень и галь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. обломочным осадочным    Б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матическ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органическим осадочным             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аморфическим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6.В какой из обозначенных на карте мира точек выпадает наибольше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садков?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8580" cy="1694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акую часть территории Костромской области занимают боло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.5%, Б) 5.5%, В) 7.5%, Г) 11%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pacing w:val="9"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3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ая из перечисленных стран расположена в двух частях света (в Европ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 Африке)?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68" w:leader="none"/>
          <w:tab w:val="left" w:pos="537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. Гре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Б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Турция       В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спания         Г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Алжир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ершина какой горы находится дальше всего от центра Земл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жомолунгма     Б. Канченджанга    В. Чимборасо    Г. Попокатепет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а какой из параллелей: 20°с.ш.,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ш., на экваторе,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ш.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°ю.ш. - Солнце в полдень будет находиться выше всего над гориз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м в день, когда Земля находится на орбите в положении, обознач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м па рисунке цифрой 1?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4805" cy="12090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а какой широте 22 декабря день длиннее ноч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20°с.ш.      Б. 0°ш.    В. 20°ю.ш.     Г. 60°ю.ш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акой из перечисленных мореплавателей открыл остров Ньюфаундленд и побережье полуострова Лабрадор в Северной Америке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ристофор Колумб    Б. Марко Поло     В. Джон Кабот      Г. Витус Беринг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то открыл Большие Антильские острова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Марко Поло     Б. Христофор Колумб     Б. Абель Тасман    Г. Васко да Гам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Сумчатые животные встреча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ько в Австралии и Новой Гвинее     Б. В Австралии и Африк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Южной и Северной Америке    Г. Австралии и Ази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ля какого типа климата умеренного климатического пояса характерны самые низкие зимние температуры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морского    Б. умеренно континентальн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резко континентального    Г. муссонн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астение, типичное для Австралии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эвкалипт           Б. баобаб    В. секвойя        Г. геве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ельвой в Южной Америке называют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ропические степи     Б. влажные экваториальные лес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 высокогорные луга     Г. пустынные район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Среди лесов Костромской области наибольшие площади занимаю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шанные хвойно-широколиственные, Б) темнохвойные таежные, В) сосновые, Г) мелколиственны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акой климатический пояс занимает наибольшую площадь на территории материка Северная Америка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ропический     Б. субтропический     В. Умеренный     Г. арктиче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 бассейне какой из перечисленных речных систем сооружение каскада водохранилищ привело к наибольшей потере пойменных земель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олги    Б. Амура    В. Енисея     Г. Дон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есистость территории Костромской обла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е 40%, Б) между 40 и 50%, В) между 50 и 60%, Г) более 60%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На каком из перечисленных полуостровов распространена природная зона саванн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пеннинский      Б. Корейский     В. Флорида     Г. Индоста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стромская область располагается в предела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Щита древней платформы      Б. Плиты древней платфор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лодой платформы      Г. Складчатой обла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Широко распространенные в Костромской области крупные валуны кристаллических пород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меют местное происхождение     Б. Были принесены водными потокам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ыли принесены ледниками     Г. Были привезены людьм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ы тестового 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1-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709"/>
        <w:gridCol w:w="567"/>
        <w:gridCol w:w="709"/>
        <w:gridCol w:w="567"/>
        <w:gridCol w:w="567"/>
        <w:gridCol w:w="425"/>
        <w:gridCol w:w="7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59:00Z</dcterms:created>
  <dc:creator>Admin</dc:creator>
  <dc:description/>
  <dc:language>en-US</dc:language>
  <cp:lastModifiedBy>Отдел</cp:lastModifiedBy>
  <cp:lastPrinted>2021-12-04T08:57:00Z</cp:lastPrinted>
  <dcterms:modified xsi:type="dcterms:W3CDTF">2021-12-0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10</vt:lpwstr>
  </property>
  <property fmtid="{D5CDD505-2E9C-101B-9397-08002B2CF9AE}" pid="3" name="_dlc_DocIdItemGuid">
    <vt:lpwstr>b1c09800-3c2d-481c-801c-f5b9c3d79acb</vt:lpwstr>
  </property>
  <property fmtid="{D5CDD505-2E9C-101B-9397-08002B2CF9AE}" pid="4" name="_dlc_DocIdUrl">
    <vt:lpwstr>http://www.eduportal44.ru/Mega/mrono/metod/_layouts/15/DocIdRedir.aspx?ID=S4PQ372FCS27-143478885-910, S4PQ372FCS27-143478885-910</vt:lpwstr>
  </property>
</Properties>
</file>