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этап всероссийской олимпиады школьников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географии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1-2022 год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часть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</w:t>
      </w:r>
    </w:p>
    <w:p>
      <w:pPr>
        <w:pStyle w:val="Normal"/>
        <w:spacing w:lineRule="auto" w:line="240"/>
        <w:rPr>
          <w:rStyle w:val="FontStyle17"/>
        </w:rPr>
      </w:pPr>
      <w:r>
        <w:rPr>
          <w:rStyle w:val="FontStyle17"/>
          <w:b/>
        </w:rPr>
        <w:t>Вычертить условными знаками в масштабе 1: 10 000 план участка местности по следующему описанию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удоходная река Белая шириной 100м, имеющая скорость течения 0.1 м/с, на протяжении 1 км протекает с юга на север. Примерно посередине этого участка в нее слева впадает река Суза шириной 40м, не судоходная, притекающая по азимуту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 Напротив устья Сузы, у правого берега р. Белой располагается пристань. Правый берег реки в этом месте обрывистый, высота берега 5 м. На правом берегу р. Белой располагается старый сосновый лес. Средняя высота деревьев 40 м, средняя толщина – 50 см, среднее расстояние между деревьями – 8 м. В 200м к востоку от пристани в лесу находится дом отдыха. С пристанью он соединяется лесной дорогой. В северном направлении от дома отдыха проходит улучшенная грунтовая дорога шириной 6 м. На левом берегу р. Белой к югу от р. Суза простирается заболоченный луг, к северу – поле (пашня). В 200 м к западу от устья р. Суза на поле располагается небольшая еловая роща, не выражающаяся в масштабе карт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овите страны, располагающиеся на 2 материках, укажите, на каких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кже назовите страны, располагающиеся в пределах 2 частей света, назовите эти части света. (Не учитывая страны с заморскими территориями, напр. Франция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</w:t>
      </w:r>
      <w:r>
        <w:rPr>
          <w:b/>
          <w:sz w:val="24"/>
        </w:rPr>
        <w:t>3</w:t>
      </w:r>
    </w:p>
    <w:p>
      <w:pPr>
        <w:pStyle w:val="Style15"/>
        <w:shd w:fill="FFFFFF" w:val="clear"/>
        <w:spacing w:before="120" w:after="120"/>
        <w:rPr>
          <w:color w:val="202122"/>
        </w:rPr>
      </w:pPr>
      <w:r>
        <w:rPr>
          <w:color w:val="202122"/>
        </w:rPr>
        <w:t xml:space="preserve">Что такое «Большая африканская пятерка»? Назовите входящих в нее животных. На каких материках они встречаются?  Какие из них встречаются в России, попробуйте вспомнить название их подвидов?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20212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202122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нтябре корабль отходит с Канарских островов на заходящее Солнце по направлению к одному из следующих островов: Ирландия, Тенерифе, Тринидад, Гаити Сулавеси, Ньюфаундленд, Исландия. К какому из них вероятнее всего придёт корабль? Объясните ваш вывод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ими ветрами и с каким течением корабль будет взаимодействовать большую часть пути, будут ли они попутными? Кто из известных мореплавателей первым прошел похожим маршрутом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дном географическом конгрессе встретились шестеро ученых. Выяснилось, что все они работают на разных континентах. Вот несколько их высказываний: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Меня всегда манила Арктика, - заявил первый географ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А я изучаю горы, жаль только, что на моем континенте нет ни одного действующего вулкана, - заметил второй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Я тоже изучаю горы, только «восьмитысячники», - сказал третий ученый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езжайте ко мне на полюс холода» - воскликнул четвертый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учше ко мне, на берега Тихого океана, - добавил пятый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стой же географ промолчал, однако из высказываний первых пяти можно точно определить, где кто работает. А на оставшемся материке работает шестой ученый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, какой материк исследует каждый учёный-географ. Каждый из них изучает природу одного континента. Напишите подробно ход своих рассуждений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горы изучает второй географ, а какие третий географ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самая низкая температура была зафиксирована на материке, где работает 4-й географ, как называется эта точка?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ы отв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1-20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на задание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ля рисунк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0035</wp:posOffset>
            </wp:positionH>
            <wp:positionV relativeFrom="paragraph">
              <wp:posOffset>124460</wp:posOffset>
            </wp:positionV>
            <wp:extent cx="3810" cy="635"/>
            <wp:effectExtent l="0" t="0" r="0" b="0"/>
            <wp:wrapNone/>
            <wp:docPr id="1" name="Рукописный ввод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кописный ввод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135" r="-37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86360</wp:posOffset>
                </wp:positionV>
                <wp:extent cx="5467350" cy="5915025"/>
                <wp:effectExtent l="9525" t="10160" r="9525" b="8890"/>
                <wp:wrapNone/>
                <wp:docPr id="2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5915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-6.3pt;margin-top:6.8pt;width:430.45pt;height:465.7pt;mso-wrap-style:none;v-text-anchor:middle">
                <v:fill o:detectmouseclick="t" on="false"/>
                <v:stroke color="#1f3763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 xml:space="preserve">Ответы на задание 2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4"/>
        <w:gridCol w:w="2977"/>
        <w:gridCol w:w="1808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ки, части св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ны на 2 матерка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0.5 балла за страну и правильно названные материк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4 баллов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ны в 2 частях све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0.5 балла за страну и правильно названные части свет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9 баллов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на задание 3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bCs/>
          <w:color w:val="202122"/>
          <w:sz w:val="24"/>
          <w:szCs w:val="24"/>
        </w:rPr>
        <w:t xml:space="preserve">Большая африканская пятёрка </w:t>
      </w:r>
      <w:r>
        <w:rPr>
          <w:rFonts w:cs="Times New Roman" w:ascii="Times New Roman" w:hAnsi="Times New Roman"/>
          <w:color w:val="202122"/>
          <w:sz w:val="24"/>
          <w:szCs w:val="24"/>
        </w:rPr>
        <w:t xml:space="preserve">—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color w:val="202122"/>
          <w:sz w:val="24"/>
          <w:szCs w:val="24"/>
        </w:rPr>
      </w:pPr>
      <w:r>
        <w:rPr>
          <w:rFonts w:cs="Times New Roman" w:ascii="Times New Roman" w:hAnsi="Times New Roman"/>
          <w:color w:val="202122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color w:val="202122"/>
          <w:sz w:val="24"/>
          <w:szCs w:val="24"/>
        </w:rPr>
      </w:pPr>
      <w:r>
        <w:rPr>
          <w:rFonts w:cs="Times New Roman" w:ascii="Times New Roman" w:hAnsi="Times New Roman"/>
          <w:color w:val="202122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color w:val="202122"/>
          <w:sz w:val="24"/>
          <w:szCs w:val="24"/>
        </w:rPr>
      </w:pPr>
      <w:r>
        <w:rPr>
          <w:rFonts w:cs="Times New Roman" w:ascii="Times New Roman" w:hAnsi="Times New Roman"/>
          <w:color w:val="202122"/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1 балл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18"/>
        <w:gridCol w:w="1275"/>
        <w:gridCol w:w="1418"/>
        <w:gridCol w:w="1843"/>
        <w:gridCol w:w="109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color w:val="202122"/>
                <w:lang w:eastAsia="en-US"/>
              </w:rPr>
            </w:pPr>
            <w:r>
              <w:rPr>
                <w:color w:val="202122"/>
                <w:lang w:eastAsia="en-US"/>
              </w:rPr>
              <w:t>Живо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202122"/>
                <w:lang w:eastAsia="en-US"/>
              </w:rPr>
            </w:pPr>
            <w:r>
              <w:rPr>
                <w:b/>
                <w:bCs/>
                <w:color w:val="2021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202122"/>
                <w:lang w:eastAsia="en-US"/>
              </w:rPr>
            </w:pPr>
            <w:r>
              <w:rPr>
                <w:b/>
                <w:bCs/>
                <w:color w:val="2021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202122"/>
                <w:lang w:eastAsia="en-US"/>
              </w:rPr>
            </w:pPr>
            <w:r>
              <w:rPr>
                <w:b/>
                <w:bCs/>
                <w:color w:val="20212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202122"/>
                <w:lang w:eastAsia="en-US"/>
              </w:rPr>
            </w:pPr>
            <w:r>
              <w:rPr>
                <w:b/>
                <w:bCs/>
                <w:color w:val="202122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202122"/>
                <w:lang w:eastAsia="en-US"/>
              </w:rPr>
            </w:pPr>
            <w:r>
              <w:rPr>
                <w:b/>
                <w:bCs/>
                <w:color w:val="202122"/>
                <w:lang w:eastAsia="en-US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rPr>
                <w:b/>
                <w:b/>
                <w:bCs/>
                <w:color w:val="202122"/>
                <w:lang w:eastAsia="en-US"/>
              </w:rPr>
            </w:pPr>
            <w:r>
              <w:rPr>
                <w:b/>
                <w:bCs/>
                <w:color w:val="2021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color w:val="202122"/>
                <w:lang w:eastAsia="en-US"/>
              </w:rPr>
            </w:pPr>
            <w:r>
              <w:rPr>
                <w:color w:val="202122"/>
                <w:lang w:eastAsia="en-US"/>
              </w:rPr>
              <w:t>Название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rPr>
                <w:color w:val="202122"/>
                <w:lang w:eastAsia="en-US"/>
              </w:rPr>
            </w:pPr>
            <w:r>
              <w:rPr>
                <w:color w:val="2021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rPr>
                <w:b/>
                <w:b/>
                <w:bCs/>
                <w:color w:val="202122"/>
                <w:lang w:eastAsia="en-US"/>
              </w:rPr>
            </w:pPr>
            <w:r>
              <w:rPr>
                <w:b/>
                <w:bCs/>
                <w:color w:val="2021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rPr>
                <w:b/>
                <w:b/>
                <w:bCs/>
                <w:color w:val="202122"/>
                <w:lang w:eastAsia="en-US"/>
              </w:rPr>
            </w:pPr>
            <w:r>
              <w:rPr>
                <w:b/>
                <w:bCs/>
                <w:color w:val="2021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rPr>
                <w:b/>
                <w:b/>
                <w:bCs/>
                <w:color w:val="202122"/>
                <w:lang w:eastAsia="en-US"/>
              </w:rPr>
            </w:pPr>
            <w:r>
              <w:rPr>
                <w:b/>
                <w:bCs/>
                <w:color w:val="2021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rPr>
                <w:b/>
                <w:b/>
                <w:bCs/>
                <w:color w:val="202122"/>
                <w:lang w:eastAsia="en-US"/>
              </w:rPr>
            </w:pPr>
            <w:r>
              <w:rPr>
                <w:b/>
                <w:bCs/>
                <w:color w:val="202122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color w:val="202122"/>
                <w:lang w:eastAsia="en-US"/>
              </w:rPr>
            </w:pPr>
            <w:r>
              <w:rPr>
                <w:color w:val="202122"/>
                <w:lang w:eastAsia="en-US"/>
              </w:rPr>
              <w:t xml:space="preserve">По 1 баллу, </w:t>
            </w:r>
            <w:r>
              <w:rPr>
                <w:b/>
                <w:bCs/>
                <w:color w:val="202122"/>
                <w:lang w:eastAsia="en-US"/>
              </w:rPr>
              <w:t>до 5 б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color w:val="202122"/>
                <w:lang w:eastAsia="en-US"/>
              </w:rPr>
            </w:pPr>
            <w:r>
              <w:rPr>
                <w:color w:val="202122"/>
                <w:lang w:eastAsia="en-US"/>
              </w:rPr>
              <w:t>На каких материках встречаю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rPr>
                <w:b/>
                <w:b/>
                <w:bCs/>
                <w:color w:val="202122"/>
                <w:lang w:eastAsia="en-US"/>
              </w:rPr>
            </w:pPr>
            <w:r>
              <w:rPr>
                <w:b/>
                <w:bCs/>
                <w:color w:val="2021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rPr>
                <w:b/>
                <w:b/>
                <w:bCs/>
                <w:color w:val="202122"/>
                <w:lang w:eastAsia="en-US"/>
              </w:rPr>
            </w:pPr>
            <w:r>
              <w:rPr>
                <w:b/>
                <w:bCs/>
                <w:color w:val="2021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rPr>
                <w:b/>
                <w:b/>
                <w:bCs/>
                <w:color w:val="202122"/>
                <w:lang w:eastAsia="en-US"/>
              </w:rPr>
            </w:pPr>
            <w:r>
              <w:rPr>
                <w:b/>
                <w:bCs/>
                <w:color w:val="2021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rPr>
                <w:color w:val="202122"/>
                <w:lang w:eastAsia="en-US"/>
              </w:rPr>
            </w:pPr>
            <w:r>
              <w:rPr>
                <w:color w:val="2021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rPr>
                <w:color w:val="202122"/>
                <w:lang w:eastAsia="en-US"/>
              </w:rPr>
            </w:pPr>
            <w:r>
              <w:rPr>
                <w:color w:val="202122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color w:val="202122"/>
                <w:lang w:eastAsia="en-US"/>
              </w:rPr>
            </w:pPr>
            <w:r>
              <w:rPr>
                <w:color w:val="202122"/>
                <w:lang w:eastAsia="en-US"/>
              </w:rPr>
              <w:t xml:space="preserve">По 0.5 балла, </w:t>
            </w:r>
            <w:r>
              <w:rPr>
                <w:b/>
                <w:bCs/>
                <w:color w:val="202122"/>
                <w:lang w:eastAsia="en-US"/>
              </w:rPr>
              <w:t>до 4.5 б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color w:val="202122"/>
                <w:lang w:eastAsia="en-US"/>
              </w:rPr>
            </w:pPr>
            <w:r>
              <w:rPr>
                <w:color w:val="202122"/>
                <w:lang w:eastAsia="en-US"/>
              </w:rPr>
              <w:t>Встречается ли 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rPr>
                <w:color w:val="202122"/>
                <w:lang w:eastAsia="en-US"/>
              </w:rPr>
            </w:pPr>
            <w:r>
              <w:rPr>
                <w:color w:val="2021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rPr>
                <w:color w:val="202122"/>
                <w:lang w:eastAsia="en-US"/>
              </w:rPr>
            </w:pPr>
            <w:r>
              <w:rPr>
                <w:color w:val="2021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rPr>
                <w:color w:val="202122"/>
                <w:lang w:eastAsia="en-US"/>
              </w:rPr>
            </w:pPr>
            <w:r>
              <w:rPr>
                <w:color w:val="2021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rPr>
                <w:color w:val="202122"/>
                <w:lang w:eastAsia="en-US"/>
              </w:rPr>
            </w:pPr>
            <w:r>
              <w:rPr>
                <w:color w:val="2021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rPr>
                <w:b/>
                <w:b/>
                <w:bCs/>
                <w:color w:val="202122"/>
                <w:lang w:eastAsia="en-US"/>
              </w:rPr>
            </w:pPr>
            <w:r>
              <w:rPr>
                <w:b/>
                <w:bCs/>
                <w:color w:val="202122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color w:val="202122"/>
                <w:lang w:eastAsia="en-US"/>
              </w:rPr>
            </w:pPr>
            <w:r>
              <w:rPr>
                <w:color w:val="202122"/>
                <w:lang w:eastAsia="en-US"/>
              </w:rPr>
              <w:t>1 бал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color w:val="202122"/>
                <w:lang w:eastAsia="en-US"/>
              </w:rPr>
            </w:pPr>
            <w:r>
              <w:rPr>
                <w:color w:val="202122"/>
                <w:lang w:eastAsia="en-US"/>
              </w:rPr>
              <w:t>Какие подв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rPr>
                <w:color w:val="202122"/>
                <w:lang w:eastAsia="en-US"/>
              </w:rPr>
            </w:pPr>
            <w:r>
              <w:rPr>
                <w:color w:val="2021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rPr>
                <w:color w:val="202122"/>
                <w:lang w:eastAsia="en-US"/>
              </w:rPr>
            </w:pPr>
            <w:r>
              <w:rPr>
                <w:color w:val="2021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rPr>
                <w:color w:val="202122"/>
                <w:lang w:eastAsia="en-US"/>
              </w:rPr>
            </w:pPr>
            <w:r>
              <w:rPr>
                <w:color w:val="2021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rPr>
                <w:color w:val="202122"/>
                <w:lang w:eastAsia="en-US"/>
              </w:rPr>
            </w:pPr>
            <w:r>
              <w:rPr>
                <w:color w:val="2021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rPr>
                <w:b/>
                <w:b/>
                <w:bCs/>
                <w:color w:val="202122"/>
                <w:lang w:eastAsia="en-US"/>
              </w:rPr>
            </w:pPr>
            <w:r>
              <w:rPr>
                <w:b/>
                <w:bCs/>
                <w:color w:val="202122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color w:val="202122"/>
                <w:lang w:eastAsia="en-US"/>
              </w:rPr>
            </w:pPr>
            <w:r>
              <w:rPr>
                <w:color w:val="202122"/>
                <w:lang w:eastAsia="en-US"/>
              </w:rPr>
              <w:t xml:space="preserve">По 0.5 балла, </w:t>
            </w:r>
            <w:r>
              <w:rPr>
                <w:b/>
                <w:bCs/>
                <w:color w:val="202122"/>
                <w:lang w:eastAsia="en-US"/>
              </w:rPr>
              <w:t>до 1.5 баллов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 xml:space="preserve">Ответы на задание 4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4670"/>
        <w:gridCol w:w="1781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тров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ение этого вывод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szCs w:val="24"/>
              </w:rPr>
              <w:t xml:space="preserve">По 1 баллу, </w:t>
            </w:r>
            <w:r>
              <w:rPr>
                <w:rFonts w:cs="Times New Roman" w:ascii="Times New Roman" w:hAnsi="Times New Roman"/>
                <w:b/>
                <w:bCs/>
                <w:color w:val="202122"/>
                <w:sz w:val="24"/>
                <w:szCs w:val="24"/>
              </w:rPr>
              <w:t>до 2 баллов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зоне влияния каких ветров и течений проходит путь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szCs w:val="24"/>
              </w:rPr>
              <w:t xml:space="preserve">По 1 баллу, </w:t>
            </w:r>
            <w:r>
              <w:rPr>
                <w:rFonts w:cs="Times New Roman" w:ascii="Times New Roman" w:hAnsi="Times New Roman"/>
                <w:b/>
                <w:bCs/>
                <w:color w:val="202122"/>
                <w:sz w:val="24"/>
                <w:szCs w:val="24"/>
              </w:rPr>
              <w:t>до 3 баллов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ым прошел похожим маршрутом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 xml:space="preserve">Ответы на задание 5 </w:t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7649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 и объяснения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еограф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еограф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географ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географ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географ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географ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ая низкая температура, где зафиксирована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1 баллу за правильное определение материков, названия горных систем, самую низкую температуру и место ее измерения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тестового тура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--2022 год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.Какое утверждение о Земле как планете Солнечной системы является верным?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lineRule="auto" w:line="240"/>
        <w:ind w:firstLine="567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реднее расстояние от Земли до Солнца составляет 200 млн. к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lineRule="auto" w:line="240"/>
        <w:ind w:firstLine="567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Длина экватора равна 40 тыс. к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lineRule="auto" w:line="240"/>
        <w:ind w:firstLine="567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Земля является ближайшей к Солнцу планетой Солнечной систе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lineRule="auto" w:line="240"/>
        <w:ind w:firstLine="567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. Длина экваториального радиуса Земли меньше длины полярного радиуса.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Какое утверждение о местах обитания животных верно?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lineRule="auto" w:line="240"/>
        <w:ind w:firstLine="567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Тигр и лев встречаются в Евраз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lineRule="auto" w:line="240"/>
        <w:ind w:firstLine="567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Б. Овцебык и гиена обитают в Северной Амери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lineRule="auto" w:line="240"/>
        <w:ind w:firstLine="567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осорог и гиппопотам обитают в Южной Амери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lineRule="auto" w:line="240"/>
        <w:ind w:firstLine="567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поссум и ехидна обитают в Африке.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3.Какой из перечисленных заливов располагается к западу от Европы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lineRule="auto" w:line="240"/>
        <w:ind w:firstLine="567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А. Бенгальский    Б. Персидский    В. </w:t>
      </w:r>
      <w:r>
        <w:rPr>
          <w:rFonts w:cs="Times New Roman" w:ascii="Times New Roman" w:hAnsi="Times New Roman"/>
          <w:spacing w:val="-2"/>
          <w:sz w:val="24"/>
          <w:szCs w:val="24"/>
        </w:rPr>
        <w:t>Бискайский     Г. Г</w:t>
      </w:r>
      <w:r>
        <w:rPr>
          <w:rFonts w:cs="Times New Roman" w:ascii="Times New Roman" w:hAnsi="Times New Roman"/>
          <w:spacing w:val="-1"/>
          <w:sz w:val="24"/>
          <w:szCs w:val="24"/>
        </w:rPr>
        <w:t>винейский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4.Какая из перечисленных пустынь расположена в Южном полушарии?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auto" w:line="240"/>
        <w:ind w:firstLine="567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А. Гоби     Б. </w:t>
      </w:r>
      <w:r>
        <w:rPr>
          <w:rFonts w:cs="Times New Roman" w:ascii="Times New Roman" w:hAnsi="Times New Roman"/>
          <w:sz w:val="24"/>
          <w:szCs w:val="24"/>
        </w:rPr>
        <w:t xml:space="preserve">Симпсона      В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аракумы      Г. </w:t>
      </w:r>
      <w:r>
        <w:rPr>
          <w:rFonts w:cs="Times New Roman" w:ascii="Times New Roman" w:hAnsi="Times New Roman"/>
          <w:sz w:val="24"/>
          <w:szCs w:val="24"/>
        </w:rPr>
        <w:t>Невада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5. К какой группе горных пород относятся мрамор, кварцит, гнейс?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auto" w:line="240"/>
        <w:ind w:firstLine="567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А. обломочным осадочным      Б. </w:t>
      </w:r>
      <w:r>
        <w:rPr>
          <w:rFonts w:cs="Times New Roman" w:ascii="Times New Roman" w:hAnsi="Times New Roman"/>
          <w:spacing w:val="-1"/>
          <w:sz w:val="24"/>
          <w:szCs w:val="24"/>
        </w:rPr>
        <w:t>магматическим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. органическим осадочным     Г. </w:t>
      </w:r>
      <w:r>
        <w:rPr>
          <w:rFonts w:cs="Times New Roman" w:ascii="Times New Roman" w:hAnsi="Times New Roman"/>
          <w:spacing w:val="-1"/>
          <w:sz w:val="24"/>
          <w:szCs w:val="24"/>
        </w:rPr>
        <w:t>метаморфическим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Моренные гряды на территории Костромской области образовались в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лоцене, Б) плейстоцене, В) плиоцене, Г) миоцене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Среди лесов Костромской области наибольшие площади занимают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мнохвойные таежные, Б) смешанные хвойно-широколиственные, В) сосновые, Г) мелколиственные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pacing w:val="9"/>
          <w:w w:val="83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Второе кругосветное плавание совершил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Франсиско де Орельяна   Б. Джеймс Кук   В. Френсис Дрейк    Г. Абель Тасман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дин из самых меньших по площади субъектов Дальневосточного Федерального округа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– Чукотский АО; Б– Магаданская обл.; В- Амурская обл.; Г – Приморский край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то первым открыл Исландию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ирландские монахи       Б. викинги     В. Испанцы    Г. шотландцы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 каком мысе 23 сентября полуденная высота солнца составляет 12.5°?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Флигели    Б. Дежнева      В. Челюскин       Г. Нордкап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акой из перечисленных мореплавателей открыл острова Вест Индии?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Христофор Колумб    Б. Марко Поло    В. Джон Кабот    Г. Витус Беринг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то открыл острова Кука?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Джеймс Кук    Б. Алваро де Менданья    В. Абель Тасман   Г. Фаддей Беллинсгаузен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Щитами называют: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ыступы на поверхность фундамента древних платформ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садочный чехол древних платформ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базальтовый слой земной коры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кладчатые области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Для какого типа климата умеренного климатического пояса характерны самые большие сезонные изменения влажности?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морского   Б. умеренно континентального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Резко континентального    Г. муссонного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астение, типичное для Южной Америки: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эвкалипт           Б баобаб   В секвойя        Г. гевея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У какого побережья Австралии расположен остров Тасмания?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еверо-восточного   Б. северо-западного   В. юго-восточного   Г. юго-западного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Какая    из    перечисленных    территорий    простирается на север дальше всех?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стров Сахалин    Б. острова Новая Земля    В. полуостров Таймыр   Г. полуостров Ямал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Какой климатический пояс занимает наибольшую площадь на территории материка Евразия?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тропический   Б. субтропический    В. умеренный    Г. арктический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С какой из перечисленных стран Россия имеет сухопутную границу?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Туркмения    Б. Швеция     В. Норвегия    Г. Иран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Литосфера включает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только земную кору     Б. осадочный и гранитный слои земной коры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земную кору и часть верхней мантии    Г. земную кору и всю верхнюю мантию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Отрезок меридиана 1 минута имеет длину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-1852м, Б-1400 м, В-2000м, Г-352м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Какую часть территории Костромской области занимают болота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.5%, Б) 5.5%, В) 7.5%, Г) 11%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Самая высокая гора России: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лючевская сопка    Б. Мунку-Сардык    В. Эльбрус     Г. Белуха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Какая из перечисленных гор является действующим вулканом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Джомолунгма   Б. Канченджанга    В. Чимборасо     Г. Попокатепетль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тветы тестового ту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7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021-202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457"/>
        <w:gridCol w:w="457"/>
        <w:gridCol w:w="457"/>
        <w:gridCol w:w="457"/>
        <w:gridCol w:w="457"/>
        <w:gridCol w:w="457"/>
        <w:gridCol w:w="457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0"/>
        <w:gridCol w:w="709"/>
        <w:gridCol w:w="567"/>
        <w:gridCol w:w="709"/>
        <w:gridCol w:w="567"/>
        <w:gridCol w:w="567"/>
        <w:gridCol w:w="425"/>
        <w:gridCol w:w="70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5:56:00Z</dcterms:created>
  <dc:creator>Admin</dc:creator>
  <dc:description/>
  <dc:language>en-US</dc:language>
  <cp:lastModifiedBy>Отдел</cp:lastModifiedBy>
  <cp:lastPrinted>2021-12-04T08:50:00Z</cp:lastPrinted>
  <dcterms:modified xsi:type="dcterms:W3CDTF">2021-12-04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911</vt:lpwstr>
  </property>
  <property fmtid="{D5CDD505-2E9C-101B-9397-08002B2CF9AE}" pid="3" name="_dlc_DocIdItemGuid">
    <vt:lpwstr>f4f752d0-c26e-4793-9710-218f304f5f0b</vt:lpwstr>
  </property>
  <property fmtid="{D5CDD505-2E9C-101B-9397-08002B2CF9AE}" pid="4" name="_dlc_DocIdUrl">
    <vt:lpwstr>http://www.eduportal44.ru/Mega/mrono/metod/_layouts/15/DocIdRedir.aspx?ID=S4PQ372FCS27-143478885-911, S4PQ372FCS27-143478885-911</vt:lpwstr>
  </property>
</Properties>
</file>