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/>
        <w:ind w:firstLine="567"/>
        <w:rPr>
          <w:rStyle w:val="FontStyle17"/>
        </w:rPr>
      </w:pPr>
      <w:r>
        <w:rPr>
          <w:rStyle w:val="FontStyle17"/>
          <w:b/>
        </w:rPr>
        <w:t>Вычертить условными знаками в масштабе 1: 10 000 план участка местности по следующему описанию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доходная река Белая шириной 100м, имеющая скорость течения 0.1 м/с, на протяжении 1 км протекает с юга на север. Примерно посередине этого участка в нее слева впадает река Суза шириной 40м, не судоходная, притекающая по азимуту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против устья Сузы, у правого берега р. Белой располагается пристань. Правый берег реки в этом месте обрывистый, высота берега 5 м. На правом берегу р. Белой располагается старый сосновый лес. Средняя высота деревьев 40 м, средняя толщина – 50 см, среднее расстояние между деревьями – 8 м. В 200м к востоку от пристани в лесу находится дом отдыха. С пристанью он соединяется лесной дорогой. В северном направлении от дома отдыха проходит улучшенная грунтовая дорога шириной 6 м. На левом берегу р. Белой к югу от р. Суза простирается заболоченный луг, к северу – поле (пашня). В 200 м к западу от устья р. Суза на поле располагается небольшая еловая роща, не выражающаяся в масштабе кар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половозрастные пирамиды и определите, какая из них может относиться к а) Китаю, б) Афганистану, в) Кувейту, г) Индонези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емографическая политика проводится в этих странах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мографические проблемы существуют в этих странах, в том числе в результате проводимой демографической полити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в стране 3) отмечается преобладание мужчин в возрастной категории от 20 до 50 л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8325" cy="510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трану по ее краткому описанию и ответьте на дополнительные вопрос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страна, в которой проживает примерно 2% населения Земли - один из главных центров экономической мощи современного мира: на нее приходится около 14% мирового ВВП. По форме правления она является конституционной монархией. Один из крупнейших в мире импортеров минерально-сырьевых и топливных ресурсов. Страна занимает одно из первых мест в мире по производству многих видов продукции машиностроения, входит в число ведущих стран по производству электроэнергии, продукции химической промышленности, выплавке стали. Вокруг ее столицы сформировался крупнейший в мире мегалополи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от мегалополис, какие крупные городские агломерации в него входят, где он располагает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ые отрасли специализации машиностроения стран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тихийные бедствия, которым регулярно подвергается территория страны, приносящие ей огромный ущерб и человеческие жерт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вестно, принадлежавшая России Аляска была продана СШ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это произошло, за какую сумму? Какие аргументы приводились в пользу такого решения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русских мореплавателей считается первооткрывателем Аляски, когда это произошло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основные отрасли хозяйства Аляски, какая из них является наиболее значимой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 этого субъекта (региона) невелика, и три его четверти проживает в городах. Национальный состав региона - пестрый. Коренное население – долганы, ненцы, эвенки, нганасаны, кеты, энцы и селькупы. Большая часть его территории располагается в пределах бассейна реки – рекордсменки. Регион славится крупнейшим по запасам в мире угленосным бассейном, крупными энергетическими и металлургическими объектами, развитым лесопромышленным комплексом; разрабатывается крупное нефтегазовое месторождение, которое по перспективности часто сравнивается с Самотлором. Растениеводство сосредоточено в южной части региона, в котловинах, где раньше выращивали даже арбузы. Развито животноводство мясомолочного направления, охотничий промысел и звероводств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о описанию субъект РФ и ответьте на дополнительны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Укажите реку, о которой идет речь в описании субъекта. Какая особенность бесспорно делает ее рекордсменкой Росси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кие угленосные бассейны располагаются в регионе? Уголь какого из бассейнов является самым дешевым по себестоимости производства? Почем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пределах какой тектонической структуры располагается большая часть территории субъек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кажите крупнейшую по выработке электроэнергии ГЭС субъ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акая из двух отраслей металлургии получила наибольшее развитие в регионе? Назовите крупнейший центр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ля рисун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70485</wp:posOffset>
            </wp:positionV>
            <wp:extent cx="21590" cy="108585"/>
            <wp:effectExtent l="0" t="0" r="0" b="0"/>
            <wp:wrapNone/>
            <wp:docPr id="2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6360</wp:posOffset>
                </wp:positionV>
                <wp:extent cx="5467350" cy="5915025"/>
                <wp:effectExtent l="9525" t="10160" r="9525" b="8890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91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-6.3pt;margin-top:6.8pt;width:430.45pt;height:465.7pt;mso-wrap-style:none;v-text-anchor:middle">
                <v:fill o:detectmouseclick="t" on="false"/>
                <v:stroke color="#1f376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Ответы на задание 2 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1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графическая политика в ст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, до 3 бал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графически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, до 3.5 баллов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а 3)…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Ответы на задание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092"/>
        <w:gridCol w:w="148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галополи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ет агломер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и специализации машиностро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баллу за отрасл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йные бедств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0.5 бал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 балл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Ответы на задание 4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66"/>
        <w:gridCol w:w="124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ткрыт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кры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даж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куп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бал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к продаж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.5 балла, до 2 балл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хозяйст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.5 балла , до 3.5 балл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отрасл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, до 2 баллов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задание 5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 федерации –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677"/>
        <w:gridCol w:w="155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рдный показатель р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носные бассейны реги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.5 б., до 1.5 балл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 с самой дешевой добычей, причины э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.5 б., до 1.5 балл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ческая стру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ейшая ГЭ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ь металлур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ее металлургическое пред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ция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за 2 наз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4 наз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за 6 наз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более 6 наз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тловины, где наиболее развито растение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кой из перечисленных стран характерен приток иммигрантов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Мексика, Б-Ирландия, В-Австралия,Г-Инд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ромышленность - отрасль специализац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Малайзии  Б   Алжир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Греции   Г    Португалии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какой из перечисленных природных зон почва содержит больше гумуса (перегноя)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гилеи   Б    саванны    В    пустыни  Г   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числу крупнейших экспортеров каменного угля в мире относитс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ликобритания  Б Австралия  В Германия    Г Франц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Гора в Тибетско-Гималайском регионе, на которую никогда не поднимались альпинисты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.Эверест    Б.Кайлас    В.Канченджанга    Г.Аннапурн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страны-лидера мирового торгового флота по тоннажу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Филиппины Б)   Панам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Марокко Г)   Греция Д)   Либерия Е)   Франция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, соответствующие выбранным ответам, запишите в алфавитном поряд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пропусков и знаков препин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ое кругосветное плавание совершил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рансиско де Орельяна       Б.Джеймс Кук   В.Френсис Дрейк   Г.Абель Тасман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9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8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9"/>
          <w:w w:val="8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ая  из  перечисленных  городских агломераций является  наиболее крупной по численности населени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ехико                          Б  Сидне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токгольм    Г  Санкт-Петербург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фтяная     промышленность     является     отраслью     международной специализац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енесуэлы и Нигер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Бразилии и Инд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ранции и Герман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 Польши и Болгар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межотраслевой комплекс является ведущим по объему продукции в хозяйстве Росси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гропромышленны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металлургиче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пливно-энергетиче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 химико-лесно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систость территории Костром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 40%, Б) между 40 и 50%, В) между 50 и 60%, Г) более 60%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оренные гряды в Костромской области образовалась 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цене, Б) плейстоцене, В) плиоцене, Г) миоцен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тественные ландшафты какой из территорий, обозначенных буквами на карте Западно-Сибирской равнины, в наибольшей степени изменены человеком?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933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еди лесов Костромской области наибольшие площади занимаю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нохвойные таежные, Б) смешанные хвойно-широколиственные, В) сосновые, Г) мелколиственны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й из перечисленных народов России является наиболее крупным по численност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яку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карелы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тар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 хан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то первым открыл Исландию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Шотландцы   Б.Ирландские монахи   В.Испанцы   Г.Викинг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ингвины  встреча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в Австралии и Антарктид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Только в Антарктид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 всех южных материках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Только в Южной Америке и Антарктид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территории какого экономического района компактно проживают эвены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Уральского  Б- Северного  В-Восточно-Сибирского   Г-Дальневосточ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дин из самых меньших по площади субъектов Дальневосточного Федерального округ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укотский АО; Б – Магаданская обл; В- Амурская обл; Г – Приморский кра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какой из  перечисленных стран  средняя  плотность населения наибольш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 Франция    Б </w:t>
      </w:r>
      <w:r>
        <w:rPr>
          <w:rFonts w:cs="Times New Roman" w:ascii="Times New Roman" w:hAnsi="Times New Roman"/>
          <w:sz w:val="24"/>
          <w:szCs w:val="24"/>
        </w:rPr>
        <w:t xml:space="preserve">Египет          В </w:t>
      </w:r>
      <w:r>
        <w:rPr>
          <w:rFonts w:cs="Times New Roman" w:ascii="Times New Roman" w:hAnsi="Times New Roman"/>
          <w:spacing w:val="-1"/>
          <w:sz w:val="24"/>
          <w:szCs w:val="24"/>
        </w:rPr>
        <w:t>Бангладеш           Г Бразили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ую часть территории Костромской области занимают боло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.5%, Б) 5.5%, В) 7.5%, Г) 11.5%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акой из обозначенных на карте России городов расположен за пределами главной  полосы расселения: 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рмь    Б Тюмень       В Улан-Удэ              Г Якутск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ровень урбанизации Костром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 60%, Б) между 60 и 70%, В) между 70 и 80%, Г) более 80%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ы тестового 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"/>
        <w:gridCol w:w="432"/>
        <w:gridCol w:w="432"/>
        <w:gridCol w:w="432"/>
        <w:gridCol w:w="1296"/>
        <w:gridCol w:w="43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32"/>
        <w:gridCol w:w="4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709"/>
        <w:gridCol w:w="567"/>
        <w:gridCol w:w="709"/>
        <w:gridCol w:w="567"/>
        <w:gridCol w:w="567"/>
        <w:gridCol w:w="496"/>
        <w:gridCol w:w="7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 Light;Arial" w:hAnsi="Calibri Light;Arial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04:00Z</dcterms:created>
  <dc:creator>Admin</dc:creator>
  <dc:description/>
  <dc:language>en-US</dc:language>
  <cp:lastModifiedBy>Отдел</cp:lastModifiedBy>
  <dcterms:modified xsi:type="dcterms:W3CDTF">2021-12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07</vt:lpwstr>
  </property>
  <property fmtid="{D5CDD505-2E9C-101B-9397-08002B2CF9AE}" pid="3" name="_dlc_DocIdItemGuid">
    <vt:lpwstr>39d06eaf-5a1b-49bc-8995-218bce7f8a86</vt:lpwstr>
  </property>
  <property fmtid="{D5CDD505-2E9C-101B-9397-08002B2CF9AE}" pid="4" name="_dlc_DocIdUrl">
    <vt:lpwstr>http://www.eduportal44.ru/Mega/mrono/metod/_layouts/15/DocIdRedir.aspx?ID=S4PQ372FCS27-143478885-907, S4PQ372FCS27-143478885-907</vt:lpwstr>
  </property>
</Properties>
</file>