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ind w:firstLine="567"/>
        <w:rPr>
          <w:rStyle w:val="FontStyle17"/>
        </w:rPr>
      </w:pPr>
      <w:r>
        <w:rPr>
          <w:rStyle w:val="FontStyle17"/>
          <w:b/>
        </w:rPr>
        <w:t>Вычертить условными знаками в масштабе 1: 10 000 план участка местности по следующему описанию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доходная река Белая шириной 100м, имеющая скорость течения 0.1 м/с, на протяжении 1 км протекает с юга на север. Примерно посередине этого участка в нее слева впадает река Суза шириной 40м, не судоходная, притекающая по азимуту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против устья Сузы, у правого берега р. Белой располагается пристань. Правый берег реки в этом месте обрывистый, высота берега 5 м. На правом берегу р. Белой располагается старый сосновый лес. Средняя высота деревьев 40 м, средняя толщина – 50 см, среднее расстояние между деревьями – 8 м. В 200м к востоку от пристани в лесу находится дом отдыха. С пристанью он соединяется лесной дорогой. В северном направлении от дома отдыха проходит улучшенная грунтовая дорога шириной 6 м. На левом берегу р. Белой к югу от р. Суза простирается заболоченный луг, к северу – поле (пашня). В 200 м к западу от устья р. Суза на поле располагается небольшая еловая роща, не выражающаяся в масштабе кар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половозрастные пирамиды и определите, какая из них может относиться к а) Китаю, б) Афганистану, в) Кувейту, г) Индонези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емографическая политика проводится в этих страна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мографические проблемы существуют в этих странах, в том числе в результате проводимой демографической полити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в стране 3) отмечается преобладание мужчин в возрастной категории от 20 до 50 лет?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8325" cy="510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5 горных массивов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Эверест, 2- Арарат, 3- Путорана, 4- Эльбрус, 5- Кайлас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иведенную в листе ответов таблицу. Ответьте на дополнительны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какую из этих вершин никогда не поднимались альпинисты, почем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ая из этих вершин упоминается в библии, в каком контексте? На гербе какой страны в настоящее время она изображ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17 веке Швецию называли «кошмаром Европы». В это время ей удалось создать самую сильную в Европе армию и захватить значительные территории за пределами Скандинавского полуострова. Какие общественно-политические и природные факторы способствовали эт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 этого субъекта (региона) невелика, и три его четверти проживает в городах. Национальный состав региона - пестрый. Коренное население – долганы, ненцы, эвенки, нганасаны, кеты, энцы и селькупы. Большая часть его территории располагается в пределах бассейна реки – рекордсменки. Регион славится крупнейшим по запасам в мире угленосным бассейном, крупными энергетическими и металлургическими объектами, развитым лесопромышленным комплексом; разрабатывается крупное нефтегазовое месторождение, которое по перспективности часто сравнивается с Самотлором. Растениеводство сосредоточено в южной части региона, в котловинах, где раньше выращивали даже арбузы. Развито животноводство мясомолочного направления, охотничий промысел и звероводств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о описанию субъект РФ и ответьте на дополнительны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Укажите реку, о которой идет речь в описании субъекта. Какая особенность бесспорно делает ее рекордсменкой Росси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кие угленосные бассейны располагаются в регионе? Уголь какого из бассейнов является самым дешевым по себестоимости производства? Почему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пределах какой тектонической структуры располагается большая часть территории субъек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кажите крупнейшую по выработке электроэнергии ГЭС субъ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акая из двух отраслей металлургии получила наибольшее развитие в регионе? Назовите крупнейший цент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рисун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8925</wp:posOffset>
            </wp:positionH>
            <wp:positionV relativeFrom="paragraph">
              <wp:posOffset>70485</wp:posOffset>
            </wp:positionV>
            <wp:extent cx="21590" cy="108585"/>
            <wp:effectExtent l="0" t="0" r="0" b="0"/>
            <wp:wrapNone/>
            <wp:docPr id="2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5467350" cy="5915025"/>
                <wp:effectExtent l="9525" t="10160" r="9525" b="8890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6.3pt;margin-top:6.8pt;width:430.45pt;height:465.7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Ответы на задание 2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1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ческая политика в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, до 3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графическ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, до 3.5 баллов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а 3)…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По 0.5 балла, </w:t>
      </w:r>
      <w:r>
        <w:rPr>
          <w:rFonts w:cs="Times New Roman" w:ascii="Times New Roman" w:hAnsi="Times New Roman"/>
          <w:b/>
          <w:sz w:val="24"/>
          <w:szCs w:val="24"/>
        </w:rPr>
        <w:t>до 1.5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задание 3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25"/>
        <w:gridCol w:w="2451"/>
        <w:gridCol w:w="2262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(страна, горная систем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(вулканическое, эрозионно-тектоническо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е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.5 балла за название горной системы, страны и происхожд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.5 балл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р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.5 балл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ора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.5 балл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.5 балл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.5 балла</w:t>
            </w:r>
          </w:p>
        </w:tc>
      </w:tr>
    </w:tbl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1.Никогда альпинисты не поднимались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у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а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Ответы на задание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4"/>
        <w:gridCol w:w="3243"/>
        <w:gridCol w:w="1471"/>
      </w:tblGrid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ественно-политическ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образ жизни и занятия значительной части населения в предшествующие го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общественное устройство страны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родны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географическое полож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.5 бал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1.5 балла</w:t>
            </w:r>
          </w:p>
        </w:tc>
      </w:tr>
      <w:tr>
        <w:trPr>
          <w:trHeight w:val="6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клим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алла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родные ресурс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вышеперечисленных факторов на военную мощь стран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1 баллу за выделенные ключевые фрагменты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на задание 5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 федерации –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677"/>
        <w:gridCol w:w="155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рдный показатель р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носные бассейны рег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.5 б., до 1.5 балл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 с самой дешевой добычей, причины э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0.5 б., до 1.5 балл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ая стру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ейшая ГЭ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ь металлур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ее металлургическое пред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ция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за 2 наз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4 наз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за 6 наз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более 6 наз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тловины, где наиболее развито растение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202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акое утверждение о городах России является вер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. В России городом может быть признан населенный пункт людност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менее 20 тыс.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Наибольшая концентрация городов-миллионеров - в Поволжье и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р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 В городах России проживает примерно 55% всего населения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. Крупнейшим   по   числу жителей   городом   азиатской   части   России является Владивосток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ренные гряды Костромской области образовалась 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голоцене, Б)плейстоцене, В) плиоцене, Г) миоце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природных зон почва содержит больше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тепи   Б.саванны     В.пустыни    Г.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Какие природные ресурсы играют ведущую роль в экономике Камчат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Ле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.Во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.Рыб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.Геотермальны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й территории средняя плотность населения наибольша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еликая Китайская равнина    Б о. Яв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альные равнины США          Г Плато Декан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spacing w:val="7"/>
        </w:rPr>
        <w:t>6.</w:t>
      </w:r>
      <w:r>
        <w:rPr/>
        <w:t xml:space="preserve"> </w:t>
      </w:r>
      <w:r>
        <w:rPr>
          <w:b/>
          <w:bCs/>
        </w:rPr>
        <w:t>К</w:t>
      </w:r>
      <w:r>
        <w:rPr>
          <w:bCs/>
        </w:rPr>
        <w:t>акой из перечисленных городов самый восточный?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А Владивосток, Б Биробиджан, В Хабаровск, Г Благовещенск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ровень урбанизации Костром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60%, Б) между 60 и 70%, В) между 70 и 80%, Г) более 80%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9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какому маршруту в Сибири совершил перелет пассажир, попавший из горной местности на равн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790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з Иркутска в Тюмень    Б. из Омска в Иркутск   В. из Тюмени в Омск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з Иркутска в Читу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раслью специализации промышленности Дальнего Востока являет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ерная металлургия    Б. лесная и целлюлозно-бумажная промышленность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оизводство минеральных удобрений   Г. сельскохозяйственное машиностро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й межотраслевой комплекс является ведущим по объему продукции в хозяйстве Росси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агропромышленный   Б  металлургиче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топливно-энергетический    Г химико-лесно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 какой широте 22 декабря день короче ноч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20°с.ш.    Б  0°ш.        В  20°ю.ш.      Г  60°ю.ш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каком из перечисленных экономических районов самые большие запасы угл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сточно-Сибирский       Б  Северо-Кавказ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еверный    Г  Западно-Сибир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Естественные ландшафты какой из территорий, обозначенных буквами на карте Западно-Сибирской равнины, в наибольшей степени изменены человеком?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1933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ое утверждение о рельефе России является верным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 Более половины территории Западно-Сибирской низменности лежит ниже уровня мор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   Вулканы Алаид и Фусса и расположены на Камчатк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Высочайшей вершиной России является гора Белуха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  Поднятие Уральских гор произошло в неоген-четвертичное врем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акой из перечисленных народов России является наиболее крупным по численност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 якуты   Б  карелы    В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Г  хант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торая по мощности электростанция Костромск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ромская ГРЭС;  Б) Костромская ТЭЦ-1;  В) Костромская ТЭЦ-2; Г) Шарьинская ТЭЦ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ыберите из предложенного списка три народа, относящихся к алтайской языковой семье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 чуваши Б) татар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 удмурты Г) марийцы Д) башкиры Е) мордв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Какая    из    перечисленных    территорий    расположена    в    пределах сейсмического пояс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о. Сахалин   Б  о-ва Новая Земля    В  п-ов Таймыр    Г  п-ов Ямал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ие три города Российской Федерации являются крупными центрами производства алюминия в Росси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 Краснотурьинск Б) Дальнегорск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 Липецк Г) Шелехов Д) Красноярск Е) Челябинск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стромская область располагается в предела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ита древней платформы         Б Плиты древней платфор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дой платформы      Г Складчатой област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21. </w:t>
      </w:r>
      <w:r>
        <w:rPr>
          <w:bCs/>
        </w:rPr>
        <w:t>В каком регионе России имеется АЭС</w:t>
      </w:r>
      <w:r>
        <w:rPr>
          <w:b/>
          <w:bCs/>
        </w:rPr>
        <w:t xml:space="preserve">? </w:t>
      </w:r>
    </w:p>
    <w:p>
      <w:pPr>
        <w:pStyle w:val="Default"/>
        <w:ind w:firstLine="567"/>
        <w:jc w:val="both"/>
        <w:rPr/>
      </w:pPr>
      <w:r>
        <w:rPr/>
        <w:t>А. Камчатский край; Б. Магаданская область; В. Приморский край; Г. Костромская область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ы тестового 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96"/>
        <w:gridCol w:w="496"/>
        <w:gridCol w:w="496"/>
        <w:gridCol w:w="496"/>
        <w:gridCol w:w="496"/>
        <w:gridCol w:w="496"/>
        <w:gridCol w:w="496"/>
        <w:gridCol w:w="1488"/>
        <w:gridCol w:w="4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709"/>
        <w:gridCol w:w="567"/>
        <w:gridCol w:w="567"/>
        <w:gridCol w:w="496"/>
        <w:gridCol w:w="7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03:00Z</dcterms:created>
  <dc:creator>Admin</dc:creator>
  <dc:description/>
  <dc:language>en-US</dc:language>
  <cp:lastModifiedBy>Отдел</cp:lastModifiedBy>
  <dcterms:modified xsi:type="dcterms:W3CDTF">2021-12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08</vt:lpwstr>
  </property>
  <property fmtid="{D5CDD505-2E9C-101B-9397-08002B2CF9AE}" pid="3" name="_dlc_DocIdItemGuid">
    <vt:lpwstr>eae95a4c-4b39-441c-bc02-7bb62e71c881</vt:lpwstr>
  </property>
  <property fmtid="{D5CDD505-2E9C-101B-9397-08002B2CF9AE}" pid="4" name="_dlc_DocIdUrl">
    <vt:lpwstr>http://www.eduportal44.ru/Mega/mrono/metod/_layouts/15/DocIdRedir.aspx?ID=S4PQ372FCS27-143478885-908, S4PQ372FCS27-143478885-908</vt:lpwstr>
  </property>
</Properties>
</file>