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строномии 2021-2022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сота противосия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сияние является частью так называемого зодиакального света, возникающего в результате рассеяния солнечного света пылевыми частицами межпланетной среды. Наблюдать противосияние можно только на очень темном безлунном ночном небе как крайне тусклое пятно, расположенное в области небесной сферы, диаметрально противоположной текущему положению Солнца на небосводе. На какой высоте над горизонтом происходит верхняя кульминация центра противосияния 21 июня в г.Кострома (φ=57°46' с.ш., λ=40°56' в.д.)? В какое время происходит эта кульминация по местному истинному солнечному времени? Можно ли наблюдать противосияние в этот день где-нибудь в Костромской области? Атмосферную рефракцию не учитывать.</w:t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i/>
        </w:rPr>
        <w:t xml:space="preserve"> </w:t>
      </w:r>
      <w:r>
        <w:rPr>
          <w:b/>
          <w:i/>
        </w:rPr>
        <w:t xml:space="preserve">2. </w:t>
      </w:r>
      <w:r>
        <w:rPr>
          <w:b/>
          <w:bCs/>
          <w:i/>
          <w:iCs/>
          <w:sz w:val="28"/>
          <w:szCs w:val="28"/>
        </w:rPr>
        <w:t xml:space="preserve">«Нейтринный блеск» Солнц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ую секунду в недрах Солнца, в результате происходящих там реакций термоядерного синтеза, образуется порядка 1,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нейтрино, которые практически беспрепятственно покидают пределы нашей звезды и уносятся в окружающее космическое пространство. Оцените, какое количество нейтрино ежесекундно пролетает через квадратный метр земной поверхности, ориентированной в данный момент перпендикулярно направлению на Солнце. Радиус орбиты Земли принять равным 150 млн. км.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Средняя глубина Мирового океан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Мирового океана Земли составляет порядка 1,4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кг, а его средняя плотность 1024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 этом Мировой океан покрывает около 70% земной поверхности. Исходя из этих данных, оцените среднюю глубину Мирового океана Земли.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Солнце в зените и надир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е равноденствие 2021г. произошло 20 марта в 09:37 по всемирному времени. На каких географических широтах Солнце в этот момент было в зените и надире.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Температуры планет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ы на поверхности Венеры достигает +460°C, а средняя температура вблизи поверхности Земли составляет +15°C. Во сколько раз абсолютная температура венерианской поверхности больше средней температуры земной поверхност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Вокруг света за 80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Жюля Верна «Вокруг света за 80 дней» один состоятельный джентльмен заключил пари, что сможет обогнуть земной шар за 80 дней. Если бы это путешествие происходило вдоль линии экватора Земли, с какой средней скоростью надо было двигаться его участникам, чтобы уложиться в вышеуказанный срок? Землю считать шаром с радиусом, равным 6400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9:00Z</dcterms:created>
  <dc:creator>stellarium</dc:creator>
  <dc:description/>
  <dc:language>en-US</dc:language>
  <cp:lastModifiedBy>Пользователь</cp:lastModifiedBy>
  <cp:lastPrinted>2021-10-21T14:22:00Z</cp:lastPrinted>
  <dcterms:modified xsi:type="dcterms:W3CDTF">2021-11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31</vt:lpwstr>
  </property>
  <property fmtid="{D5CDD505-2E9C-101B-9397-08002B2CF9AE}" pid="3" name="_dlc_DocIdItemGuid">
    <vt:lpwstr>8231ad51-a490-49b5-8096-e7ef9098c925</vt:lpwstr>
  </property>
  <property fmtid="{D5CDD505-2E9C-101B-9397-08002B2CF9AE}" pid="4" name="_dlc_DocIdUrl">
    <vt:lpwstr>http://www.eduportal44.ru/Mega/mrono/metod/_layouts/15/DocIdRedir.aspx?ID=S4PQ372FCS27-143478885-931, S4PQ372FCS27-143478885-931</vt:lpwstr>
  </property>
</Properties>
</file>