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строномии 2021-2022 учебный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Рассортируй небесные объекты </w:t>
      </w:r>
    </w:p>
    <w:p>
      <w:pPr>
        <w:pStyle w:val="Default"/>
        <w:ind w:firstLine="567"/>
        <w:jc w:val="both"/>
        <w:rPr/>
      </w:pPr>
      <w:r>
        <w:rPr/>
        <w:t xml:space="preserve">Меркурий, Марс, Плутон, Паллада, Солнце, Земля, Юпитер, Уран, Венера, Луна, Церера, Сатурн. К каким категориям (видам) небесных тел относятся эти объекты?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Будет ли затмение? </w:t>
      </w:r>
    </w:p>
    <w:p>
      <w:pPr>
        <w:pStyle w:val="Default"/>
        <w:ind w:firstLine="567"/>
        <w:jc w:val="both"/>
        <w:rPr/>
      </w:pPr>
      <w:r>
        <w:rPr/>
        <w:t>Юный любитель астрономии наблюдает на небе Луну в фазе первой четверти, а его знакомый говорит в это время, что через три дня произойдет лунное затмение. Прав ли знакомый юного астронома? Ответ обоснуйте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Идеальный парад планет </w:t>
      </w:r>
    </w:p>
    <w:p>
      <w:pPr>
        <w:pStyle w:val="Default"/>
        <w:ind w:firstLine="567"/>
        <w:jc w:val="both"/>
        <w:rPr/>
      </w:pPr>
      <w:r>
        <w:rPr/>
        <w:t xml:space="preserve">При параде планет сразу несколько из этих небесных тел выстраиваются примерно вдоль одной линии. Может когда-нибудь так случиться, что все планеты Солнечной системы одновременно и абсолютно точно выстроятся вдоль одной прямой линии в пространстве? Ответ обоснуйте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 xml:space="preserve">Вокруг света за 80 дней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Жюля Верна «Вокруг света за 80 дней» один состоятельный джентльмен заключил пари, что сможет обогнуть земной шар за 80 дней. Если бы это путешествие происходило вдоль линии экватора Земли, с какой средней скоростью надо было двигаться его участникам, чтобы уложиться в вышеуказанный срок? Землю считать шаром с радиусом, равным 6400 к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1:00Z</dcterms:created>
  <dc:creator>stellarium</dc:creator>
  <dc:description/>
  <dc:language>en-US</dc:language>
  <cp:lastModifiedBy>Пользователь</cp:lastModifiedBy>
  <cp:lastPrinted>2021-10-21T12:36:00Z</cp:lastPrinted>
  <dcterms:modified xsi:type="dcterms:W3CDTF">2021-11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32</vt:lpwstr>
  </property>
  <property fmtid="{D5CDD505-2E9C-101B-9397-08002B2CF9AE}" pid="3" name="_dlc_DocIdItemGuid">
    <vt:lpwstr>91fadea0-e47a-41f2-9d56-d2ed4729c1a8</vt:lpwstr>
  </property>
  <property fmtid="{D5CDD505-2E9C-101B-9397-08002B2CF9AE}" pid="4" name="_dlc_DocIdUrl">
    <vt:lpwstr>http://www.eduportal44.ru/Mega/mrono/metod/_layouts/15/DocIdRedir.aspx?ID=S4PQ372FCS27-143478885-932, S4PQ372FCS27-143478885-932</vt:lpwstr>
  </property>
</Properties>
</file>