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этап всероссийской олимпиады школьников по астрономии  2021-2022 учебный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класс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1. Планеты и не только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курий, Марс, Плутон, Паллада, Солнце, Земля, Юпитер, Уран, Венера, Луна, Церера, Сатурн. Какие из этих объектов относятся к планетам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. Покрытие Венеры Луною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дного из произошедших покрытий</w:t>
        <w:tab/>
        <w:t xml:space="preserve"> Венеры Луною, в сети Интернет появился интересный «снимок» этого явления, полученный якобы одним из любителей астрономии. На этом изображении Венера в виде яркой звездочки была видна прямо на фоне диска Луны. Реален ли этот снимок? Ответ обоснуй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3. Звезды в телескоп #1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мы наблюдаем невооруженным глазом яркие планеты на небе (например, Марс, Юпитер, Сатурн и др.), то они нам кажутся просто яркими точками. Но уже в небольшой телескоп планеты видны в виде отчетливых дисков, на которых можно различить те или иные детали. Почему же тогда все звезды на ночном небе, даже при наблюдении в очень крупные и мощные телескопы, так и остаются видимыми лишь в виде точек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4. Звезды в телескоп #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ясную безлунную ночь мы окажемся где-нибудь вдалеке от города, то даже невооруженным глазом сможем увидеть на небе сотни и даже тысячи звезд. Когда же мы воспользуемся небольшим телескопом, то количество доступных для наблюдений звезд заметно увеличится, и мы сможем наблюдать уже многие десятки и сотни тысяч отдельных звезд. Почему телескоп позволяет наблюдать на небе гораздо большее количество звезд, чем наш невооруженный глаз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993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46:00Z</dcterms:created>
  <dc:creator>Admin</dc:creator>
  <dc:description/>
  <dc:language>en-US</dc:language>
  <cp:lastModifiedBy>Пользователь</cp:lastModifiedBy>
  <cp:lastPrinted>2021-10-21T12:30:00Z</cp:lastPrinted>
  <dcterms:modified xsi:type="dcterms:W3CDTF">2021-11-16T0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143478885-933</vt:lpwstr>
  </property>
  <property fmtid="{D5CDD505-2E9C-101B-9397-08002B2CF9AE}" pid="3" name="_dlc_DocIdItemGuid">
    <vt:lpwstr>cb0d9896-be21-4291-b9f0-abd18a54be42</vt:lpwstr>
  </property>
  <property fmtid="{D5CDD505-2E9C-101B-9397-08002B2CF9AE}" pid="4" name="_dlc_DocIdUrl">
    <vt:lpwstr>http://www.eduportal44.ru/Mega/mrono/metod/_layouts/15/DocIdRedir.aspx?ID=S4PQ372FCS27-143478885-933, S4PQ372FCS27-143478885-933</vt:lpwstr>
  </property>
</Properties>
</file>