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строномии 2021-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Высота противосия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ияние является частью так называемого зодиакального света, возникающего в результате рассеяния солнечного света пылевыми частицами межпланетной среды. Наблюдать противосияние можно только на очень темном безлунном ночном небе как крайне тусклое пятно, расположенное в области небесной сферы, диаметрально противоположной текущему положению Солнца на небосводе. На какой высоте над горизонтом происходит верхняя кульминация верхнего и нижнего края противосияния 21 июня в г. Кострома (φ=57°46' с.ш., λ=40°56' в.д.)? В какое время происходит эта кульминация по местному среднему солнечному времени? Можно ли наблюдать противосияние в этот день где-нибудь в Костромской области? Видимый диаметр противосияния принять равным 10°. Уравнение времени в этот день η=+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Атмосферную рефракцию не учит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«Нейтринный блеск» Солнц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я в недрах Солнца выделяется в основном в результате так называемого протон-протонного (водородного) цикла, в результате которого четыре ядра водорода (протона) в результате определенной последовательной цепочки реакций превращаются в одно ядро гелия (альфа-частицу). В ходе каждой подобной реакции выделяется энергия электромагнитного излучения порядка 4,1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2</w:t>
      </w:r>
      <w:r>
        <w:rPr>
          <w:rFonts w:cs="Times New Roman" w:ascii="Times New Roman" w:hAnsi="Times New Roman"/>
          <w:sz w:val="24"/>
          <w:szCs w:val="24"/>
        </w:rPr>
        <w:t xml:space="preserve"> Дж, а также испускаются два нейтрино, которые практически беспрепятственно покидают пределы Солнца и уносятся в окружающее космическое пространство. Оцените, какое количество нейтрино ежесекундно пролетает через квадратный метр земной поверхности, ориентированной в данный момент перпендикулярно направлению на Солнце. Радиус орбиты Земли принять равным 150 млн. км. Светимость Солнца равна 3,82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В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редняя глубина Мирового океа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Мирового океана Земли составляет порядка 1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кг, а его средняя плотность 1024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Мировой океан покрывает около 70% земной поверхности. Исходя из этих данных, оцените среднюю глубину Мирового океана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Температуры пла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на поверхности Венеры достигает +4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а средняя температура вблизи поверхности Земли составляет +1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о сколько раз абсолютная температура венерианской поверхности больше средней температуры земной поверх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Солнце в зените и надир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ннее равноденствие 2021г. произошло 20 марта в 09:37 по всемирному времени. Найдите географические координаты пунктов на земной поверхности, где Солнце в этот момент было в зените и надире. Уравнение времени в этот день было равно η = +7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корость на Меркури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Масса Меркурия равна </w:t>
      </w:r>
      <w:r>
        <w:rPr>
          <w:color w:val="000000"/>
          <w:lang w:val="en-US" w:eastAsia="en-US"/>
        </w:rPr>
        <w:t>3,33</w:t>
      </w:r>
      <w:r>
        <w:rPr>
          <w:color w:val="000000"/>
          <w:vertAlign w:val="superscript"/>
          <w:lang w:val="en-US" w:eastAsia="en-US"/>
        </w:rPr>
        <w:t xml:space="preserve">. </w:t>
      </w:r>
      <w:r>
        <w:rPr>
          <w:color w:val="000000"/>
        </w:rPr>
        <w:t>10</w:t>
      </w:r>
      <w:r>
        <w:rPr>
          <w:color w:val="000000"/>
          <w:vertAlign w:val="superscript"/>
        </w:rPr>
        <w:t>23</w:t>
      </w:r>
      <w:r>
        <w:rPr>
          <w:color w:val="000000"/>
        </w:rPr>
        <w:t>кг., а длина экватора составляет 15329 км. Какую минимальную скорость нужно сообщить телу, на Меркурии, чтобы это тело стало искусственным спутником? Меркурий можно считать идеальным ша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Admin</dc:creator>
  <dc:description/>
  <dc:language>en-US</dc:language>
  <cp:lastModifiedBy>Пользователь</cp:lastModifiedBy>
  <dcterms:modified xsi:type="dcterms:W3CDTF">2021-11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30</vt:lpwstr>
  </property>
  <property fmtid="{D5CDD505-2E9C-101B-9397-08002B2CF9AE}" pid="3" name="_dlc_DocIdItemGuid">
    <vt:lpwstr>3abf37a9-d39d-46e6-b9e6-dc8b6ba8f95e</vt:lpwstr>
  </property>
  <property fmtid="{D5CDD505-2E9C-101B-9397-08002B2CF9AE}" pid="4" name="_dlc_DocIdUrl">
    <vt:lpwstr>http://www.eduportal44.ru/Mega/mrono/metod/_layouts/15/DocIdRedir.aspx?ID=S4PQ372FCS27-143478885-930, S4PQ372FCS27-143478885-930</vt:lpwstr>
  </property>
</Properties>
</file>