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по «ОБ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2021-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ТЕОРЕТИЧЕСКИЙ ТУ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bidi="en-US"/>
        </w:rPr>
        <w:t>(10 - 11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8"/>
        <w:gridCol w:w="1558"/>
        <w:gridCol w:w="155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д/шифр участ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Уважаемый участник олимпиады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ам предстоит выполнить теоретические и тестовые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ремя выполнения заданий теоретического тура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90 минут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en-US"/>
        </w:rPr>
        <w:t>Выполнение теоретических заданий целесообразно организовать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не спеша, внимательно прочитайте задание и определите, наиболее верный и полный отв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отвечая на теоретический вопрос, обдумайте и сформулируйте конкретный ответ только на поставленный вопро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если вы отвечаете на задание, связанное с заполнением таблицы или схемы, не старайтесь детализировать информацию, вписывайте только те сведения или данные, которые указаны в вопро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особое внимание обратите на задания, в выполнении которых требуется выразить ваше мнение с учетом поставленной проблемы. Отвечая на вопрос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предлагайте свой вариант решения проблемы, при этом ответ должен быть кратким, но содержать необходимую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после выполнения всех предложенных заданий еще раз удостоверьтес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авильности выбранных вами ответов и ре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 xml:space="preserve">Максимальная оценка за задания теоретического тура </w:t>
      </w:r>
      <w:r>
        <w:rPr>
          <w:rFonts w:eastAsia="Times New Roman" w:cs="Times New Roman" w:ascii="Times New Roman" w:hAnsi="Times New Roman"/>
          <w:b/>
          <w:sz w:val="28"/>
          <w:lang w:bidi="en-US"/>
        </w:rPr>
        <w:t>150 баллов</w:t>
      </w:r>
      <w:r>
        <w:rPr>
          <w:rFonts w:eastAsia="Times New Roman" w:cs="Times New Roman" w:ascii="Times New Roman" w:hAnsi="Times New Roman"/>
          <w:sz w:val="28"/>
          <w:lang w:bidi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Желаем вам успех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Общая оценка результата участника за теоретический тур______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Председатель жюри __________________________ (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Ваш сосед выносил мусор и, вскрикнув, упал на лестничной площадке. Он без сознания, дыхание отсутствует, кожные покровы бледные, с сероватым оттенком. </w:t>
      </w:r>
    </w:p>
    <w:p>
      <w:pPr>
        <w:pStyle w:val="Normal"/>
        <w:tabs>
          <w:tab w:val="clear" w:pos="708"/>
          <w:tab w:val="right" w:pos="900" w:leader="none"/>
          <w:tab w:val="righ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ишите, как Вы окажете ему первую помощь, без привлечения помощников выбрав из предложенных действий необходимые и расположив их в правильном порядке.</w:t>
      </w:r>
    </w:p>
    <w:p>
      <w:pPr>
        <w:pStyle w:val="Normal"/>
        <w:tabs>
          <w:tab w:val="clear" w:pos="708"/>
          <w:tab w:val="right" w:pos="900" w:leader="none"/>
          <w:tab w:val="right" w:pos="1855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ызвать «Скорую помощь»;</w:t>
      </w:r>
    </w:p>
    <w:p>
      <w:pPr>
        <w:pStyle w:val="Normal"/>
        <w:tabs>
          <w:tab w:val="clear" w:pos="708"/>
          <w:tab w:val="right" w:pos="900" w:leader="none"/>
          <w:tab w:val="right" w:pos="1855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Убедиться в отсутствии пульса на сонной артерии и реакции зрачков на свет;</w:t>
      </w:r>
    </w:p>
    <w:p>
      <w:pPr>
        <w:pStyle w:val="Normal"/>
        <w:tabs>
          <w:tab w:val="clear" w:pos="708"/>
          <w:tab w:val="right" w:pos="900" w:leader="none"/>
          <w:tab w:val="right" w:pos="1855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Определить признаки дыхания с помощью ворсинок ваты или зеркальца;</w:t>
      </w:r>
    </w:p>
    <w:p>
      <w:pPr>
        <w:pStyle w:val="Normal"/>
        <w:tabs>
          <w:tab w:val="clear" w:pos="708"/>
          <w:tab w:val="right" w:pos="900" w:leader="none"/>
          <w:tab w:val="right" w:pos="1855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риступить к сердечно-легочной реанимации;</w:t>
      </w:r>
    </w:p>
    <w:p>
      <w:pPr>
        <w:pStyle w:val="Normal"/>
        <w:tabs>
          <w:tab w:val="clear" w:pos="708"/>
          <w:tab w:val="right" w:pos="900" w:leader="none"/>
          <w:tab w:val="right" w:pos="1855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опытаться добиться от мужчины, на что он все-таки жалуется;</w:t>
      </w:r>
    </w:p>
    <w:p>
      <w:pPr>
        <w:pStyle w:val="Normal"/>
        <w:tabs>
          <w:tab w:val="clear" w:pos="708"/>
          <w:tab w:val="right" w:pos="900" w:leader="none"/>
          <w:tab w:val="right" w:pos="1855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Обзвонить соседние квартиры и позвать на помощь;</w:t>
      </w:r>
    </w:p>
    <w:p>
      <w:pPr>
        <w:pStyle w:val="Normal"/>
        <w:tabs>
          <w:tab w:val="clear" w:pos="708"/>
          <w:tab w:val="right" w:pos="900" w:leader="none"/>
          <w:tab w:val="right" w:pos="1855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Повернуть пострадавшего в безопасное положение;</w:t>
      </w:r>
    </w:p>
    <w:p>
      <w:pPr>
        <w:pStyle w:val="Normal"/>
        <w:tabs>
          <w:tab w:val="clear" w:pos="708"/>
          <w:tab w:val="right" w:pos="900" w:leader="none"/>
          <w:tab w:val="right" w:pos="1855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 Приложить к голове холод (целлофановый пакет со льдом или холодной водой).</w:t>
      </w:r>
    </w:p>
    <w:p>
      <w:pPr>
        <w:pStyle w:val="Normal"/>
        <w:tabs>
          <w:tab w:val="clear" w:pos="708"/>
          <w:tab w:val="right" w:pos="900" w:leader="none"/>
          <w:tab w:val="righ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635</wp:posOffset>
                </wp:positionV>
                <wp:extent cx="6124575" cy="2914650"/>
                <wp:effectExtent l="10160" t="10160" r="9525" b="9525"/>
                <wp:wrapNone/>
                <wp:docPr id="1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2914560"/>
                          <a:chOff x="0" y="0"/>
                          <a:chExt cx="6124680" cy="29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4680" cy="44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400"/>
                            <a:ext cx="6124680" cy="44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6124680" cy="44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3720"/>
                            <a:ext cx="6124680" cy="44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0680"/>
                            <a:ext cx="6124680" cy="44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443880"/>
                            <a:ext cx="361800" cy="1735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083240"/>
                            <a:ext cx="361800" cy="1735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701000"/>
                            <a:ext cx="361800" cy="1735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308320"/>
                            <a:ext cx="361800" cy="1735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" style="position:absolute;margin-left:9.05pt;margin-top:-0.05pt;width:482.25pt;height:229.45pt" coordorigin="181,-1" coordsize="9645,4589">
                <v:roundrect id="shape_0" ID="Скругленный прямоугольник 26" fillcolor="white" stroked="t" o:allowincell="f" style="position:absolute;left:181;top:-1;width:9644;height:698;mso-wrap-style:square;v-text-anchor:middle;mso-position-horizontal:left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Скругленный прямоугольник 27" fillcolor="white" stroked="t" o:allowincell="f" style="position:absolute;left:181;top:971;width:9644;height:698;mso-wrap-style:none;v-text-anchor:middle;mso-position-horizontal:left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Скругленный прямоугольник 86" fillcolor="white" stroked="t" o:allowincell="f" style="position:absolute;left:181;top:1978;width:9644;height:698;mso-wrap-style:none;v-text-anchor:middle;mso-position-horizontal:left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Скругленный прямоугольник 87" fillcolor="white" stroked="t" o:allowincell="f" style="position:absolute;left:181;top:2934;width:9644;height:698;mso-wrap-style:none;v-text-anchor:middle;mso-position-horizontal:left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Скругленный прямоугольник 88" fillcolor="white" stroked="t" o:allowincell="f" style="position:absolute;left:181;top:3890;width:9644;height:698;mso-wrap-style:none;v-text-anchor:middle;mso-position-horizontal:left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Стрелка вниз 89" fillcolor="#5b9bd5" stroked="t" o:allowincell="f" style="position:absolute;left:4531;top:698;width:569;height:272;mso-wrap-style:none;v-text-anchor:middle;mso-position-horizontal:left;mso-position-horizontal-relative:margin" type="_x0000_t67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Стрелка вниз 90" fillcolor="#5b9bd5" stroked="t" o:allowincell="f" style="position:absolute;left:4591;top:1705;width:569;height:272;mso-wrap-style:none;v-text-anchor:middle;mso-position-horizontal:left;mso-position-horizontal-relative:margin" type="_x0000_t67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Стрелка вниз 91" fillcolor="#5b9bd5" stroked="t" o:allowincell="f" style="position:absolute;left:4591;top:2678;width:569;height:272;mso-wrap-style:none;v-text-anchor:middle;mso-position-horizontal:left;mso-position-horizontal-relative:margin" type="_x0000_t67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Стрелка вниз 92" fillcolor="#5b9bd5" stroked="t" o:allowincell="f" style="position:absolute;left:4591;top:3634;width:569;height:272;mso-wrap-style:none;v-text-anchor:middle;mso-position-horizontal:left;mso-position-horizontal-relative:margin" type="_x0000_t67">
                  <v:fill o:detectmouseclick="t" type="solid" color2="#a4642a"/>
                  <v:stroke color="#41719c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bidi="en-US"/>
        </w:rPr>
        <w:t>Оценочные баллы: максимальный – 20 баллов; фактический -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Подписи членов жюри____________________________________________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Два туриста зимой по-разному преодолели реку, покрытую льдом толщиной 6 см. Первый, спустился на лыжах с крутого берега, подъехал к тому месту, где река делает поворот (там удобнее передвигаться по льду и много снега) и, отталкиваясь палками, переправился на противоположный берег. Второй турист, приблизился к замерзшей реке, снял рюкзак с одного плеча, расстегнул лыжные крепления, взял палки в одну руку и тоже переправился на другой берег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боснуйте, кто из туристов поступил правильно при преодолении опасного участка реки на лыжах и</w:t>
      </w:r>
      <w:r>
        <w:rPr>
          <w:rFonts w:eastAsia="Times New Roman"/>
          <w:b/>
          <w:spacing w:val="-14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очему?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bidi="en-US"/>
        </w:rPr>
        <w:t>Оценочные баллы: максимальный – 20 баллов; фактический -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Подписи членов жюри____________________________________________</w:t>
      </w:r>
    </w:p>
    <w:p>
      <w:pPr>
        <w:pStyle w:val="Normal"/>
        <w:widowControl w:val="false"/>
        <w:spacing w:lineRule="auto" w:line="240" w:before="0" w:after="0"/>
        <w:ind w:right="38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 Большинству инфекционных болезней свойственна определённая последовательность развития и те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олните таблицу, вписав название периода развития и течения инфекционной болезни в зависимости от приведенных симптомов.</w:t>
      </w:r>
    </w:p>
    <w:p>
      <w:pPr>
        <w:pStyle w:val="Normal"/>
        <w:widowControl w:val="false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>
          <w:trHeight w:val="1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период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исание симптомов</w:t>
            </w:r>
          </w:p>
        </w:tc>
      </w:tr>
      <w:tr>
        <w:trPr>
          <w:trHeight w:val="5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риод проявления общих признаков заболевания. В этот период ещё нет чётко выраженных признаков конкретного заболевания </w:t>
            </w:r>
          </w:p>
        </w:tc>
      </w:tr>
      <w:tr>
        <w:trPr>
          <w:trHeight w:val="7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риод, когда постепенно исчезают основные признаки болезни, начинается выздоровление организма, постепенно восстанавливаются нарушенные функции организма </w:t>
            </w:r>
          </w:p>
        </w:tc>
      </w:tr>
      <w:tr>
        <w:trPr>
          <w:trHeight w:val="5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риод максимального проявления наиболее существенных и специфических признаков конкретного заболевания </w:t>
            </w:r>
          </w:p>
        </w:tc>
      </w:tr>
      <w:tr>
        <w:trPr>
          <w:trHeight w:val="3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межуток времени от момента заражения до появления первых признаков болезн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bidi="en-US"/>
        </w:rPr>
        <w:t>Оценочные баллы: максимальный – 20 баллов; фактический -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Подписи членов жюри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b/>
          <w:bCs/>
          <w:sz w:val="28"/>
          <w:szCs w:val="28"/>
        </w:rPr>
        <w:t xml:space="preserve">На рисунке изображены части и механизмы автомата АК-74М. Ответьте на вопрос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 Какая важная часть отсутствуе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41643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 Для чего предназначена часть, отсутствующая на рисун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bidi="en-US"/>
        </w:rPr>
        <w:t>Оценочные баллы: максимальный – 20 баллов; фактический -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Подписи членов жюри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b/>
          <w:bCs/>
          <w:sz w:val="28"/>
          <w:szCs w:val="28"/>
        </w:rPr>
        <w:t>В соответствии с Уставом гарнизонной и караульной служб Вооруженных Сил Российской Федерации часового имеют право сменить или снять с поста только начальник караула, помощник начальника караула и разводящий, которому подчинен часово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) Кто может снять часового с поста в случае, если перечисленные лица не могут это сделать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) Какое дополнительное условие при этом требуется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________________________________________________________________А______________________________________________________________________________________________________________________________________________________________________________________________________Б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bidi="en-US"/>
        </w:rPr>
        <w:t>Оценочные баллы: максимальный – 30 баллов; фактический -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Подписи членов жюри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оценка за выполнение теоретических заданий _______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членов жюри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Уважаемый участник Олимпиа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При выполнении тестовых заданий Вам необходимо выполнить определенную работу, которую лучше организовать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- не спеша, внимательно прочитайте тестовое зад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- определите и выберите, какой из вариантов ответа наиболее верный и полны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- обведите кружком букву (буквы) соответствующую выбранному вами отве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- после выполнения всех предложенных Вам заданий еще раз удостоверьтесь в правильности выбранных вами отве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- если потребуется корректировка выбранного Вами варианта ответа, то неправильный вариант ответа зачеркните крестиком, а новый выбранный ответ, обведите кружоч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- тестовой задание считается выполненным, если Вы вовремя его сдаете членам жю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Желаем удач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13"/>
        <w:gridCol w:w="2126"/>
        <w:gridCol w:w="183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Тестовы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Максимальный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бал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ол-во набранных баллов</w:t>
            </w:r>
          </w:p>
        </w:tc>
      </w:tr>
      <w:tr>
        <w:trPr>
          <w:trHeight w:val="453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Отметьте один правильный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отв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жно ли перевозить детей до 12-летнего возраста на заднем сиденье мотоцикл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ожно только с применением детских удерживающих устрой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ожно за исключением скоростных участков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В соседней квартире происходит драка, слышны крики человека, зовущего на помощь. Как Вы поступи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позвоню (постучу) соседям в дверь и попрошу прекратить шуметь, пригрозив вызвать поли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позвоню знакомым или родителям и расскажу о случившем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позвоню в полицию и расскажу о случившем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) ничего не буду дел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нужно покидать сильно задымленную квартиру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мещаться ползком или низко пригнувшись к по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ыстрым шагом или бег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вигаться в полный рост, накинув на голову влажную тка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Г) двигаться в полный р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 xml:space="preserve">Одной из причин осечки в АК-74 являе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неисправность защелки магаз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загрязнение трущихся частей, газовых путей или патрон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В) заклинивание ударника в затво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) неисправность пружины возвратного механ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Что образуется при прорыве плотин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прор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бреш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размы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Отметьте все правильные ответ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7"/>
            </w:tblGrid>
            <w:tr>
              <w:trPr>
                <w:trHeight w:val="1070" w:hRule="atLeast"/>
              </w:trPr>
              <w:tc>
                <w:tcPr>
                  <w:tcW w:w="449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en-US"/>
                    </w:rPr>
                    <w:t xml:space="preserve">Признаками приближения бури, урагана и смерча могут служить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bidi="en-US"/>
                    </w:rPr>
                    <w:t>А) усиление скорости ветр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bidi="en-US"/>
                    </w:rPr>
                    <w:t>Б) подъем уровня вод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bidi="en-US"/>
                    </w:rPr>
                    <w:t>В) резкое падение атмосферного давл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bidi="en-US"/>
                    </w:rPr>
                    <w:t>Г) быстрое обнажение морского дн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 xml:space="preserve">Структура обозначения огнетушителей включает следующие обязательные част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А) модель огнетуш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) класс пожара для тушения, которого предназначен огнетуш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условное название огнетуш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) геометрические 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избежать карманной кражи? Из приведенных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й выберите правиль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шелек, наличные деньги положу во внутренний карм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джака или пальт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личные деньги положу в задний карман брю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уду класть кошелёк только в хорошо закрывающуюся сум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буду избегать мест массового скопления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Какие способы ориентирования на местности вам известн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по памя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по небесным свет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по компас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) по зв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7"/>
            </w:tblGrid>
            <w:tr>
              <w:trPr>
                <w:trHeight w:val="1139" w:hRule="atLeast"/>
              </w:trPr>
              <w:tc>
                <w:tcPr>
                  <w:tcW w:w="449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По длительности проведения выделяют следующие виды эвакуации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) экстренна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) упреждающа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) продолжительна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) среднесроч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Что из перечисленного относят к компонентам здорового образа жизн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двигательная актив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личная гиги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иммунит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Г) своевременное принятие лекар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ссажирам запрещ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твлекать водителя от управления транспортным средством во время его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ажать детей на кол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двигаться по салону вовремя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ткрывать двери транспортного средства во время е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 xml:space="preserve">К сигналам гражданской обороны относя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пожа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радиационная опас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В) биологическая трево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) химическая трев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 xml:space="preserve">Офицер в звании капитан-лейтенант является начальником для все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мичм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Б) сержа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лейтена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Г) прапорщи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Д) старших мат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Укажите признаки коматозного</w:t>
            </w: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состоя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наличие реакци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рач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exact" w:line="27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отсутствие реакций н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исходя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exact" w:line="27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exact" w:line="275" w:before="2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отсутствие реакци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рач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exact" w:line="275" w:before="2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exact" w:line="27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) бледный цвет кожны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кров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exact" w:line="27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) отсутствие пульса на сонно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р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7"/>
            </w:tblGrid>
            <w:tr>
              <w:trPr>
                <w:trHeight w:val="1459" w:hRule="atLeast"/>
              </w:trPr>
              <w:tc>
                <w:tcPr>
                  <w:tcW w:w="449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Укажите даты – Дни воинской славы – установленные в честь морских побед Российского флота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) 02 феврал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Б) 07 июл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) 10 июл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Г) 09 авгус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) 23 авгус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Е) 11 сентябр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длительности проведения эвакуация может бы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времен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стоя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реднесроч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олгосроч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корот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продолжи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>
          <w:trHeight w:val="6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 xml:space="preserve">Во время урагана наиболее безопасными укрытиями являю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овра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крупные кам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легкие деревянные построй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) большие деревь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) транше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Е) кан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Какие действия необходимо выполнить при радиационной авари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включить радиоприемник, телевизор и прослушать сообщ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отойти от окон, закрыть окна и две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не проводить герметизацию поме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) приготовить средства защиты органов дых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) провести экстренную йодную профилакти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Е) сообщить родственникам о том, что вы находитесь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 xml:space="preserve">К личному оружию военнослужащих относя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граната ру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гранатомёт станк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 xml:space="preserve">В) караб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Г) лопата малая сапёр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 xml:space="preserve">Д) пистол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Е) автомат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bidi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40</w:t>
            </w:r>
            <w:bookmarkStart w:id="0" w:name="_GoBack"/>
            <w:bookmarkEnd w:id="0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 xml:space="preserve">Общая оценка результата участника за теоретический тур </w:t>
      </w:r>
      <w:r>
        <w:rPr>
          <w:rFonts w:eastAsia="Times New Roman" w:cs="Times New Roman" w:ascii="Times New Roman" w:hAnsi="Times New Roman"/>
          <w:sz w:val="28"/>
          <w:lang w:bidi="en-US"/>
        </w:rPr>
        <w:t>_____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Подписи членов жюри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Максимальная общая оценка результата участника за теоретический тур не должна превышать 150 бал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 xml:space="preserve">- общий максимальный балл за теоретические задания – </w:t>
      </w:r>
      <w:r>
        <w:rPr>
          <w:rFonts w:eastAsia="Times New Roman" w:cs="Times New Roman" w:ascii="Times New Roman" w:hAnsi="Times New Roman"/>
          <w:b/>
          <w:sz w:val="28"/>
          <w:lang w:bidi="en-US"/>
        </w:rPr>
        <w:t>110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bidi="en-US"/>
        </w:rPr>
        <w:t>- общий максимальный балл за тестовые задания</w:t>
      </w:r>
      <w:r>
        <w:rPr>
          <w:rFonts w:eastAsia="Times New Roman" w:cs="Times New Roman" w:ascii="Times New Roman" w:hAnsi="Times New Roman"/>
          <w:b/>
          <w:sz w:val="28"/>
          <w:lang w:bidi="en-US"/>
        </w:rPr>
        <w:t xml:space="preserve"> – 40 балл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5:32:00Z</dcterms:created>
  <dc:creator>Администратор</dc:creator>
  <dc:description/>
  <dc:language>en-US</dc:language>
  <cp:lastModifiedBy>Отдел</cp:lastModifiedBy>
  <cp:lastPrinted>2021-11-27T08:31:00Z</cp:lastPrinted>
  <dcterms:modified xsi:type="dcterms:W3CDTF">2021-11-27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93</vt:lpwstr>
  </property>
  <property fmtid="{D5CDD505-2E9C-101B-9397-08002B2CF9AE}" pid="3" name="_dlc_DocIdItemGuid">
    <vt:lpwstr>c6d0e325-ee54-4a14-9053-b6052a43ffb5</vt:lpwstr>
  </property>
  <property fmtid="{D5CDD505-2E9C-101B-9397-08002B2CF9AE}" pid="4" name="_dlc_DocIdUrl">
    <vt:lpwstr>http://www.eduportal44.ru/Mega/mrono/metod/_layouts/15/DocIdRedir.aspx?ID=S4PQ372FCS27-143478885-893, S4PQ372FCS27-143478885-893</vt:lpwstr>
  </property>
</Properties>
</file>