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1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-8 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анк отве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umb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108"/>
        <w:gridCol w:w="1778"/>
        <w:gridCol w:w="17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bookmarkStart w:id="1" w:name="_Hlk85386214"/>
            <w:bookmarkStart w:id="2" w:name="_Hlk85386214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ru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lse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rit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3" w:name="_Hlk5366029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om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4" w:name="_Hlk53607922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: alison@email.m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bject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Mvideo</dc:creator>
  <dc:description/>
  <dc:language>en-US</dc:language>
  <cp:lastModifiedBy>Отдел</cp:lastModifiedBy>
  <dcterms:modified xsi:type="dcterms:W3CDTF">2021-12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17</vt:lpwstr>
  </property>
  <property fmtid="{D5CDD505-2E9C-101B-9397-08002B2CF9AE}" pid="3" name="_dlc_DocIdItemGuid">
    <vt:lpwstr>2d2c3996-66bd-4dda-8e72-38e46ecc04bb</vt:lpwstr>
  </property>
  <property fmtid="{D5CDD505-2E9C-101B-9397-08002B2CF9AE}" pid="4" name="_dlc_DocIdUrl">
    <vt:lpwstr>http://www.eduportal44.ru/Mega/mrono/metod/_layouts/15/DocIdRedir.aspx?ID=S4PQ372FCS27-143478885-917, S4PQ372FCS27-143478885-917</vt:lpwstr>
  </property>
</Properties>
</file>