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по «ОБ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ТЕОРЕТИЧЕСКИЙ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bidi="en-US"/>
        </w:rPr>
        <w:t>(7 – 8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/шифр учас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важаемый участник олимпиады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ам предстоит выполнить теоретические и тестовые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ремя выполнения заданий теоретического тура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90 минут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en-US"/>
        </w:rPr>
        <w:t>Выполнение теоретических заданий целесообразно организовать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не спеша, внимательно прочитайте задание и определите, наиболее верный и полный от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отвечая на теоретический вопрос, обдумайте и сформулируйте конкретный ответ только на поставленный вопро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если вы отвечаете на задание, связанное с заполнением таблицы или схемы, не старайтесь детализировать информацию, вписывайте только те сведения или данные, которые указаны в вопро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особое внимание обратите на задания, в выполнении которых требуется выразить ваше мнение с учетом поставленной проблемы. Отвечая на вопрос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редлагайте свой вариант решения проблемы, при этом ответ должен быть кратким, но содержать необходим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 после выполнения всех предложенных заданий еще раз удостоверьтес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авильности выбранных вами ответов и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Максимальная оценка за задания теоретического тура 15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Общая оценка результата участника за теоретический тур______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Председатель жюри __________________________ (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Задание 1. При помощи стрелок установите соответствие между названием и способом применения средства тушения небольшого возгорания в бы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634"/>
        <w:gridCol w:w="349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засыпки мелких очагов возгорания в быту (в бытовых электроприборах, в газовых шлангах, на газовой плите, средства бытовой химии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 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в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но использовать для тушения горючих жидкостей, жира, а также для прекращения доступа воздуха к очагу г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но тушить почти все, за исключением электропроводки и горючих жидк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зент, верхняя о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ются для захлёстывания кромки огня ветками при небольших загораниях в 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ля тушения неболь</w:t>
              <w:softHyphen/>
              <w:t>ших очагов горения, в том чис</w:t>
              <w:softHyphen/>
              <w:t>ле проливов горючих жидкос</w:t>
              <w:softHyphen/>
              <w:t>тей (керосин, бензин, масла, смолы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>Оценочные баллы: максимальный – 10 баллов; фактический -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одписи членов жюри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Определите и отметьте знаком «+», какие из приведённых дорожных знаков запрещают движение велосипедов, а какие мотоцик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52"/>
        <w:gridCol w:w="1646"/>
        <w:gridCol w:w="2839"/>
        <w:gridCol w:w="1128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КИ, ЗАПРЕЩАЮЩИЕ ДВИЖЕНИЕ ВЕЛОСИП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8365" cy="61785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КИ, ЗАПРЕЩАЮЩИЕ ДВИЖЕНИЕ МОТОЦИК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1065" cy="6762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8365" cy="61785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8365" cy="617855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8365" cy="791210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695325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46" r="-6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>Оценочные баллы: максимальный – 16 баллов; фактический -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одписи членов жюри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Задание 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наряжение велотуриста, кроме обычных вещей, необходимых в любом туристическом походе (палатка, рюкзак, посуда, костровое оборудование и др.), обязательно входит ремонтный набор (даже в однодневном походе). Перечислите что входит в ремонтный наб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>Оценочные баллы: максимальный – 30 баллов; фактический -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одписи членов жюри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en-US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Задание 4. Определите и отметьте в таблице знаком «+», какие из приведённых причин возникновения селей и обвалов относятся к природным, а какие к антропогенным.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6378"/>
        <w:gridCol w:w="709"/>
        <w:gridCol w:w="70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  <w:t>ПРИРОДНЫЕ ПР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015</wp:posOffset>
                      </wp:positionV>
                      <wp:extent cx="2341245" cy="20447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24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7"/>
                                  </w:tblGrid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36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зрывы, разработка карьер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5pt;height:16.1pt;mso-wrap-distance-left:9pt;mso-wrap-distance-right:9pt;mso-wrap-distance-top:0pt;mso-wrap-distance-bottom:0pt;margin-top:-9.45pt;mso-position-vertical-relative:text;margin-left:6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зрывы, разработка карьер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РОПОГЕННЫЕ ПРИЧИН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3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3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дземных и поверхност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радация почвенного покрова нерегулярным выпасом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крутизна склонов бол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строительство на ск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почве на склонах песка, гальки, гра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ируемый сброс воды из ирригационных водоемов на ск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ы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ка склонов дор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>Оценочные баллы: максимальный – 20 баллов; фактический -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одписи членов жюри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Задание 5. Назовите не менее 10 источников возможного пожара и травм для ребенка в квартире и запишите их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Вариант отв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Источники пожара и трав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>Оценочные баллы: максимальный – 20 баллов; фактический -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одписи членов жюри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Задание 6. </w:t>
      </w:r>
      <w:r>
        <w:rPr>
          <w:rFonts w:cs="Times New Roman" w:ascii="Times New Roman" w:hAnsi="Times New Roman"/>
          <w:b/>
          <w:sz w:val="28"/>
          <w:szCs w:val="28"/>
        </w:rPr>
        <w:t>По определениям опасных природных явлений, данных в левой колонке таблицы, в правой колонке, впишите вид опасного природного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13"/>
      </w:tblGrid>
      <w:tr>
        <w:trPr>
          <w:trHeight w:val="31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опасного природного яв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ид опасного природного я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щение масс горных пород по склону под воздействием собственного веса и дополнительной нагруз</w:t>
              <w:softHyphen/>
              <w:t>ки вследствие подмыва склона, переувлажнения, сейсми</w:t>
              <w:softHyphen/>
              <w:t>ческих толчков и иных процессо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опление водой местности, прилегаю</w:t>
              <w:softHyphen/>
              <w:t>щей к реке, озеру или водохранилищу, которое наносит урон здоровью людей или даже приводит к их гибели, а так</w:t>
              <w:softHyphen/>
              <w:t>же причиняет материальный ущерб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ый поток, состоящий из смеси воды и рыхлообломочной горной породы (грязи, кам</w:t>
              <w:softHyphen/>
              <w:t>ней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 разрушительной силы и значи</w:t>
              <w:softHyphen/>
              <w:t>тельной продолжительности, скорость которого превышает 32 м/с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ный маломасштабный атмосферный вихрь, в котором воздух вращается со скоростью до 100 м/с, обладающий большой разруши</w:t>
              <w:softHyphen/>
              <w:t>тельной силой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однения, вызванные весенним таянием снега на равнинах или таянием снега и ледников в горах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ыв и катастрофичес</w:t>
              <w:softHyphen/>
              <w:t>кое падение больших масс горных пород, их опрокидыва</w:t>
              <w:softHyphen/>
              <w:t>ние, дробление и скатывание на крутых и обрывистых склонах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>Оценочные баллы: максимальный – 14 баллов; фактический -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одписи членов жюри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оценка участника за выполнение теоретических заданий __</w:t>
        <w:softHyphen/>
        <w:softHyphen/>
        <w:t>___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членов жюри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Уважаемый участник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ри выполнении тестовых заданий Вам необходимо выполнить определенную работу, которую лучше организоват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- не спеша, внимательно прочитайте тестовое зад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- определите и выберите, какой из вариантов ответа наиболее верный и пол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- обведите кружком букву (буквы) соответствующую выбранному вами отв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- после выполнения всех предложенных Вам заданий еще раз удостоверьтесь в правильности выбранных вами отв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- если потребуется корректировка выбранного Вами варианта ответа, то неправильный вариант ответа зачеркните крестиком, а новый выбранный ответ, обведите кружоч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- тестовой задание считается выполненным, если Вы вовремя его сдаете членам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8"/>
          <w:lang w:val="en-US" w:bidi="en-US"/>
        </w:rPr>
        <w:t>Желаем успеха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8"/>
          <w:lang w:val="en-US" w:bidi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13"/>
        <w:gridCol w:w="2047"/>
        <w:gridCol w:w="19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овы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ксимальный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набранных баллов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метьте один правильны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нный знак безопасности обозна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1665" cy="59753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ля использования при пож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телефон связи с медицинским пун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пользоваться телефоном запреще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Шквалистый ветер, скорость которого достигает 120 км/ч и более назы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смер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ура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бу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торнад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Является ли велосипедист водителем транспортного средства?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ет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олько при преследовании по краю проезжей части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) только при следовании по автомагистра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улице населенного пункта, к упавшему на землю в сырую погоду электрическому проводу нельзя подходить ближе, чем: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на 1 метр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на 5 метров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 на 10 метров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 15 метр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й пожар, охватывающий полог леса назыв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ерховой пож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изовой пож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андшафтный пож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) подзем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метьте все правильные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каким приметам можно определить стороны горизонт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по таянию снега на склонах овра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по пологой стороне муравей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по направлению звериной тро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о грибам рядом с дерев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лучае возгорания мусора в корзине следу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крыть корзину плотной ткань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бросить корзину в ок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лить корзину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ысыпать содержимое и тушить на полу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перевернуть корзин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водном туристском походе спасательные круги должны быть надуты и уложены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 лодке в носовой части поверх багаж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в лодке вдоль бортов изнутри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 байдарке на корме в ящиках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 байдарке на носовой палубе или за спинами гребц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 каким последствиям приводят сели, оползни, обвал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перекрытие русел рек и изменение ландшаф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изменение клим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разрушение зданий и сооруж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лесные пожа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кую помощь необходимо оказать пострадавшему при отравлении лекарствам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дать стакан мол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вызвать скорую помощ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промыть пострадавшему желуд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дать обезболивающее сред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ние открытого огня запрещ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 скорости ветра, превышающей значение 10 метров в секу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 скорости ветра 4 метра в секу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сухих поч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од кронами деревьев хвойных пор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из перечисленного является компонентом здорового образа жизн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личная гиги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отказ от вредных привыч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иммунит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медицинская помощ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кие меры безопасности стоит применять в сильную жару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больше времени проводить в воде ближайшего водо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носить светлую воздухопроницаемую одежду и головной уб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пить только сок и в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ередвигаться не спеша, избегать прямых солнечных лучей, при перегревании – принять душ, перейти в тень, выпить 1 -1,5 л. во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то нужно сделать при оповещении об угрозе бурь, ураганов, смерчей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убрать с подоконников и балконов вещи, которые могут быть унесены воздушным пото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одеться потеплее, приготовить 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уехать в безопасны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отключить газ, воду, электричество, приготовить запас продуктов пит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лучае утечки газа в квартире вызвать службу газа можно по телефон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1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 правилам дорожного движения, у велосипедиста должны быть исправн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тормо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рулевое 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звуковой сигн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цеп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педа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) багаж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еди представленных ниже факторов выделите те, которые характерны для пожара в закрытом помещен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повышенная температура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повышенная концентрация угарного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образование ударной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овышенная концентрация кисл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задым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походе к личному снаряжению относится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) анорак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омпас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алатка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) рюкзак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) спальник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Е) топор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кие основные способы ориентирования на местности вам известн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по памя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по направлению ве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по небесным светил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) по компасу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) по местным признак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з всех перечисленных к водным объектам относятс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бар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б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пере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седл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) ув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 xml:space="preserve">Общая оценка результата участника за теоретический тур </w:t>
      </w:r>
      <w:r>
        <w:rPr>
          <w:rFonts w:eastAsia="Times New Roman" w:cs="Times New Roman" w:ascii="Times New Roman" w:hAnsi="Times New Roman"/>
          <w:sz w:val="28"/>
          <w:lang w:bidi="en-US"/>
        </w:rPr>
        <w:t>_____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Подписи членов жюри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bidi="en-US"/>
        </w:rPr>
        <w:t>Максимальная общая оценка результата участника за теоретический тур не должна превышать 150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 xml:space="preserve">- общий максимальный балл за теоретические задания – </w:t>
      </w:r>
      <w:r>
        <w:rPr>
          <w:rFonts w:eastAsia="Times New Roman" w:cs="Times New Roman" w:ascii="Times New Roman" w:hAnsi="Times New Roman"/>
          <w:b/>
          <w:sz w:val="28"/>
          <w:lang w:bidi="en-US"/>
        </w:rPr>
        <w:t>11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bidi="en-US"/>
        </w:rPr>
        <w:t>- общий максимальный балл за тестовые задания</w:t>
      </w:r>
      <w:r>
        <w:rPr>
          <w:rFonts w:eastAsia="Times New Roman" w:cs="Times New Roman" w:ascii="Times New Roman" w:hAnsi="Times New Roman"/>
          <w:b/>
          <w:sz w:val="28"/>
          <w:lang w:bidi="en-US"/>
        </w:rPr>
        <w:t xml:space="preserve"> – 4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29:00Z</dcterms:created>
  <dc:creator>Пользователь</dc:creator>
  <dc:description/>
  <dc:language>en-US</dc:language>
  <cp:lastModifiedBy>Отдел</cp:lastModifiedBy>
  <cp:lastPrinted>2021-11-27T08:27:00Z</cp:lastPrinted>
  <dcterms:modified xsi:type="dcterms:W3CDTF">2021-11-27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94</vt:lpwstr>
  </property>
  <property fmtid="{D5CDD505-2E9C-101B-9397-08002B2CF9AE}" pid="3" name="_dlc_DocIdItemGuid">
    <vt:lpwstr>7bcd3a80-fb34-4f4a-95ed-8dc19097f904</vt:lpwstr>
  </property>
  <property fmtid="{D5CDD505-2E9C-101B-9397-08002B2CF9AE}" pid="4" name="_dlc_DocIdUrl">
    <vt:lpwstr>http://www.eduportal44.ru/Mega/mrono/metod/_layouts/15/DocIdRedir.aspx?ID=S4PQ372FCS27-143478885-894, S4PQ372FCS27-143478885-894</vt:lpwstr>
  </property>
</Properties>
</file>