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"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швейных изделий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60 мину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юбки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описание модели юбки и рассмотрите эскиз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скизом нанесите линии фасона на чертеж основы юбки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ите линии фасона на шаблон из цветной бумаг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овьте из цветной бумаги детали выкройки для раскладки на ткани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ейте результат выкройки на лист результатов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ите на детали выкройки необходимые надписи для раскро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</w:tr>
      <w:tr>
        <w:trPr>
          <w:trHeight w:val="332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10">
                  <wp:simplePos x="0" y="0"/>
                  <wp:positionH relativeFrom="margin">
                    <wp:posOffset>558165</wp:posOffset>
                  </wp:positionH>
                  <wp:positionV relativeFrom="paragraph">
                    <wp:posOffset>128270</wp:posOffset>
                  </wp:positionV>
                  <wp:extent cx="2314575" cy="1800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расширенная к низу за счет оформления рельефных линий сзади и сперед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еднем и заднем полотнищах юбки фигурные симметричные рельефные линии. Застежка молния в среднем шве переднего полотнища юб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притачной шириной 4 с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 к практическому заданию по моделированию ю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64"/>
        <w:gridCol w:w="1843"/>
        <w:gridCol w:w="12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Баллы</w:t>
            </w:r>
          </w:p>
          <w:p>
            <w:pPr>
              <w:pStyle w:val="23"/>
              <w:shd w:fill="auto" w:val="clear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новых линий фасона и надписей на  черт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ы деталей переднего и заднего полотнищ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ельефов на переднем и заднем полотнищах с расширение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поя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линий для постро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огательных дета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ей, требующих изменения фор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ополнительных декоративных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выкроек. Подготовка выкроек к раскро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тале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дета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олевой ни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усков на шв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сгиб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 полученной выкрой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ыкроек на листе бумаги в соответствии с направлением долевой ни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бал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 основы юб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7940" cy="5538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7305" cy="553529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305" cy="553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436.1pt;mso-wrap-distance-left:0pt;mso-wrap-distance-right:0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7305" cy="5535295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305" cy="553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Нанесение линий фас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07305" cy="5535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моделирования (приклеить готовые выкройки модел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али выкройки для раскладки на ткани располагайте компактно.   Убедитесь, что на листе контроля всё аккуратно размещено. Только после этого приклеивайте готовые выкрой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по технологии обработки швейных изделий.</w:t>
      </w:r>
    </w:p>
    <w:p>
      <w:pPr>
        <w:pStyle w:val="24"/>
        <w:keepNext w:val="true"/>
        <w:keepLines/>
        <w:shd w:fill="auto" w:val="clear"/>
        <w:spacing w:lineRule="exact" w:line="331" w:before="0" w:after="0"/>
        <w:ind w:left="3000" w:right="2660" w:firstLine="4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9 класс</w:t>
      </w:r>
    </w:p>
    <w:p>
      <w:pPr>
        <w:pStyle w:val="23"/>
        <w:shd w:fill="auto" w:val="clear"/>
        <w:spacing w:lineRule="auto" w:line="360"/>
        <w:ind w:firstLine="80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ыполнение фигурной закрепки</w:t>
      </w:r>
    </w:p>
    <w:p>
      <w:pPr>
        <w:pStyle w:val="23"/>
        <w:shd w:fill="auto" w:val="clear"/>
        <w:spacing w:lineRule="auto" w:line="360"/>
        <w:ind w:firstLine="8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дежде принято закреплять углы карманов, разрез на юбке, концы складок, их делают из кусочка кожи, замши, но чаще всего выполняют прочными нитками. Помимо своего практического назначения, такие закрепки выполняют и декоративную роль, как украшение детали. Величина фигурной закрепки может быть разной, а вот форма - непременно равносторонний треугольни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60 минут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</w:rPr>
      </w:pPr>
      <w:bookmarkStart w:id="0" w:name="bookmark41"/>
      <w:r>
        <w:rPr>
          <w:color w:val="000000"/>
          <w:sz w:val="24"/>
          <w:szCs w:val="24"/>
          <w:lang w:bidi="ru-RU"/>
        </w:rPr>
        <w:t>Задание</w:t>
      </w:r>
      <w:bookmarkEnd w:id="0"/>
      <w:r>
        <w:rPr>
          <w:color w:val="000000"/>
          <w:sz w:val="24"/>
          <w:szCs w:val="24"/>
          <w:lang w:bidi="ru-RU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имательно рассмотрите предложенный вариант фигурной закреп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ьте ткань и нитки к работ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закрепку в соответствии с предложенной схем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360" w:before="0" w:after="23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ите самоконтроль готового образца.</w:t>
      </w:r>
    </w:p>
    <w:p>
      <w:pPr>
        <w:pStyle w:val="23"/>
        <w:shd w:fill="auto" w:val="clear"/>
        <w:spacing w:lineRule="auto" w:line="360" w:before="0" w:after="296"/>
        <w:ind w:firstLine="800"/>
        <w:rPr/>
      </w:pPr>
      <w:r>
        <w:rPr>
          <w:rStyle w:val="21"/>
          <w:sz w:val="24"/>
          <w:szCs w:val="24"/>
        </w:rPr>
        <w:t xml:space="preserve">Материалы и инструменты: </w:t>
      </w:r>
      <w:r>
        <w:rPr>
          <w:color w:val="000000"/>
          <w:sz w:val="24"/>
          <w:szCs w:val="24"/>
          <w:lang w:bidi="ru-RU"/>
        </w:rPr>
        <w:t>ткань сукно или плотная плательная, размер ткани 15 х 15 см, нитки мулине, ручные иглы, напёрсток, нож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09825" cy="17424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174244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7.2pt;mso-wrap-distance-left:0pt;mso-wrap-distance-right:0pt;mso-wrap-distance-top:0pt;mso-wrap-distance-bottom:0pt;margin-top:0.05pt;mso-position-vertical-relative:text;margin-left:13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09190" cy="174244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Выполнение фигурной закрепки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006"/>
        <w:gridCol w:w="2243"/>
      </w:tblGrid>
      <w:tr>
        <w:trPr>
          <w:trHeight w:val="6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6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80" w:before="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исание оп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ображение</w:t>
            </w:r>
          </w:p>
        </w:tc>
      </w:tr>
      <w:tr>
        <w:trPr>
          <w:trHeight w:val="16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етить место расположения и размер фигурной закрепки </w:t>
            </w:r>
          </w:p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исовать мелом равносторонний треугольник со сторонами 2 с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04711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очным швом выполнить треугольник по контуру, </w:t>
            </w:r>
          </w:p>
          <w:p>
            <w:pPr>
              <w:pStyle w:val="23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казано на рисунке.</w:t>
            </w:r>
          </w:p>
          <w:p>
            <w:pPr>
              <w:pStyle w:val="23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тежка 5-7 м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4620</wp:posOffset>
                  </wp:positionH>
                  <wp:positionV relativeFrom="margin">
                    <wp:posOffset>181610</wp:posOffset>
                  </wp:positionV>
                  <wp:extent cx="1085850" cy="895350"/>
                  <wp:effectExtent l="0" t="0" r="0" b="0"/>
                  <wp:wrapSquare wrapText="bothSides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нитка кладётся с левого угла треугольника по направлению вверх.</w:t>
            </w:r>
          </w:p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жки должны быть плотными, ровными и обязательно закрывать линии нарисованного треугольника. Нитки располагают сплошным застилом.</w:t>
            </w:r>
          </w:p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направление, стежков: слева вверх - иголка справа налево, - вправо вниз - иголка справа налев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540" w:before="0" w:after="600"/>
              <w:ind w:left="5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169545</wp:posOffset>
                  </wp:positionV>
                  <wp:extent cx="1057275" cy="771525"/>
                  <wp:effectExtent l="0" t="0" r="0" b="0"/>
                  <wp:wrapSquare wrapText="bothSides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posOffset>1026795</wp:posOffset>
                  </wp:positionV>
                  <wp:extent cx="1019175" cy="657225"/>
                  <wp:effectExtent l="0" t="0" r="0" b="0"/>
                  <wp:wrapSquare wrapText="bothSides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3"/>
              <w:shd w:fill="auto" w:val="clear"/>
              <w:spacing w:lineRule="exact" w:line="180" w:before="60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закрепка.</w:t>
            </w:r>
          </w:p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040"/>
              <w:ind w:left="10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posOffset>128905</wp:posOffset>
                  </wp:positionV>
                  <wp:extent cx="981075" cy="714375"/>
                  <wp:effectExtent l="0" t="0" r="0" b="0"/>
                  <wp:wrapSquare wrapText="bothSides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3"/>
              <w:shd w:fill="auto" w:val="clear"/>
              <w:spacing w:lineRule="exact" w:line="1040"/>
              <w:ind w:left="10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040"/>
              <w:ind w:left="10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040"/>
              <w:ind w:left="10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040"/>
              <w:ind w:left="10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040"/>
              <w:ind w:left="10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647700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keepNext w:val="true"/>
        <w:keepLines/>
        <w:shd w:fill="auto" w:val="clear"/>
        <w:spacing w:lineRule="exact" w:line="280" w:before="0" w:after="0"/>
        <w:ind w:hanging="0"/>
        <w:jc w:val="center"/>
        <w:rPr>
          <w:sz w:val="24"/>
          <w:szCs w:val="24"/>
        </w:rPr>
      </w:pPr>
      <w:bookmarkStart w:id="1" w:name="bookmark44"/>
      <w:r>
        <w:rPr>
          <w:sz w:val="24"/>
          <w:szCs w:val="24"/>
        </w:rPr>
        <w:t>Место прикрепления работ</w:t>
      </w:r>
      <w:bookmarkEnd w:id="1"/>
      <w:r>
        <w:rPr>
          <w:sz w:val="24"/>
          <w:szCs w:val="24"/>
        </w:rPr>
        <w:t xml:space="preserve">ы </w:t>
      </w:r>
    </w:p>
    <w:p>
      <w:pPr>
        <w:pStyle w:val="24"/>
        <w:keepNext w:val="true"/>
        <w:keepLines/>
        <w:shd w:fill="auto" w:val="clear"/>
        <w:spacing w:lineRule="exact" w:line="331" w:before="0" w:after="294"/>
        <w:ind w:left="3020" w:hanging="1840"/>
        <w:jc w:val="center"/>
        <w:rPr>
          <w:sz w:val="24"/>
          <w:szCs w:val="24"/>
        </w:rPr>
      </w:pPr>
      <w:bookmarkStart w:id="2" w:name="bookmark42"/>
      <w:r>
        <w:rPr>
          <w:sz w:val="24"/>
          <w:szCs w:val="24"/>
        </w:rPr>
        <w:t>Карта пооперационного контроля к практической работе</w:t>
      </w:r>
    </w:p>
    <w:p>
      <w:pPr>
        <w:pStyle w:val="24"/>
        <w:keepNext w:val="true"/>
        <w:keepLines/>
        <w:shd w:fill="auto" w:val="clear"/>
        <w:spacing w:lineRule="exact" w:line="331" w:before="0" w:after="294"/>
        <w:ind w:left="3020" w:hanging="1840"/>
        <w:jc w:val="center"/>
        <w:rPr>
          <w:sz w:val="24"/>
          <w:szCs w:val="24"/>
        </w:rPr>
      </w:pPr>
      <w:bookmarkStart w:id="3" w:name="bookmark42"/>
      <w:r>
        <w:rPr>
          <w:sz w:val="24"/>
          <w:szCs w:val="24"/>
        </w:rPr>
        <w:t>Выполнение фигурной закрепки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3710" w:leader="underscore"/>
        </w:tabs>
        <w:spacing w:lineRule="exact" w:line="280" w:before="328" w:after="27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269990" cy="523938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478"/>
                              <w:gridCol w:w="2122"/>
                              <w:gridCol w:w="1282"/>
                              <w:gridCol w:w="1277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нтролируемые параметр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акт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рабочей формы (фартук, головной убор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готовой закрепки соот</w:t>
                                    <w:softHyphen/>
                                    <w:t>ветствует заданным параметрам (сторона 2 см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куратное и грамотное выпол</w:t>
                                    <w:softHyphen/>
                                    <w:t>нение закрепки, корректный подбор толщины нитей мулин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метричность закрепки (равно</w:t>
                                    <w:softHyphen/>
                                    <w:t>сторонний треугольник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ое выполнение стежков закрепки (длина, расстояние между проколами иглы)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выполнения застил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куратный вид с изнаночной сторон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й вид (цветовая гамма ниток, аккуратность выполненной работы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правил безопасной работы и правильная организация рабочего мест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дпись экспер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12.55pt;mso-wrap-distance-left:0pt;mso-wrap-distance-right:0pt;mso-wrap-distance-top:0pt;mso-wrap-distance-bottom:0pt;margin-top:0.1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478"/>
                        <w:gridCol w:w="2122"/>
                        <w:gridCol w:w="1282"/>
                        <w:gridCol w:w="1277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right="3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нтролируемые параметр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акт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акту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рабочей формы (фартук, головной убор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готовой закрепки соот</w:t>
                              <w:softHyphen/>
                              <w:t>ветствует заданным параметрам (сторона 2 см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куратное и грамотное выпол</w:t>
                              <w:softHyphen/>
                              <w:t>нение закрепки, корректный подбор толщины нитей мулин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метричность закрепки (равно</w:t>
                              <w:softHyphen/>
                              <w:t>сторонний треугольник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ое выполнение стежков закрепки (длина, расстояние между проколами иглы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выполнения застил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куратный вид с изнаночной сторон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 (цветовая гамма ниток, аккуратность выполненной работы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правил безопасной работы и правильная организация рабочего мест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дпись экспер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7pt1pt">
    <w:name w:val="Основной текст (2) + 27 pt;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2Arial85pt">
    <w:name w:val="Основной текст (2) + Arial;8;5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4pt">
    <w:name w:val="Основной текст (2) + 9 pt;Курсив;Интервал 4 pt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2pt120">
    <w:name w:val="Основной текст (2) + 52 pt;Полужирный;Масштаб 120%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04"/>
      <w:sz w:val="104"/>
      <w:szCs w:val="104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300" w:after="0"/>
      <w:ind w:hanging="18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0:00Z</dcterms:created>
  <dc:creator>sistem</dc:creator>
  <dc:description/>
  <dc:language>en-US</dc:language>
  <cp:lastModifiedBy>Отдел</cp:lastModifiedBy>
  <dcterms:modified xsi:type="dcterms:W3CDTF">2021-11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82</vt:lpwstr>
  </property>
  <property fmtid="{D5CDD505-2E9C-101B-9397-08002B2CF9AE}" pid="3" name="_dlc_DocIdItemGuid">
    <vt:lpwstr>10c8a77b-ad44-4bea-b1af-28dc22cd321e</vt:lpwstr>
  </property>
  <property fmtid="{D5CDD505-2E9C-101B-9397-08002B2CF9AE}" pid="4" name="_dlc_DocIdUrl">
    <vt:lpwstr>http://www.eduportal44.ru/Mega/mrono/metod/_layouts/15/DocIdRedir.aspx?ID=S4PQ372FCS27-143478885-882, S4PQ372FCS27-143478885-882</vt:lpwstr>
  </property>
</Properties>
</file>