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/2022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-8 кл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научно-популярны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Причины появления ветра можно рассматривать по-разному. Во-первых, можно рассматривать ветер применительно к своему району и, во-вторых, применительно ко всей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В любой местности существует разница давления, поэтому в данном районе дует ветер. Если ты живешь на морском побережье, ты можешь наблюдать это каждый день. В течение дня суша нагревается, воздух, находящийся над землей, поднимается вверх, а холодный ветер с моря занимает его место. Ночью земля остывает, вода же остается теплой, теплый воздух, находящийся над водой, поднимается вверх, и бриз уже дует с берега, занимая место теплого поднимающегося воздуха.</w:t>
      </w:r>
      <w:bookmarkStart w:id="0" w:name="more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То, что происходит в нашем районе, происходит с ветром и в больших масштабах на земном шаре. На Земле самым теплым местом является экватор. Поэтому в этой полосе теплый воздух постоянно поднимается вверх. Этот воздух направляется в сторону полюсов, на север и юг. Затем на определенных широтах, называемых «конские широты», он опускается вниз и продолжает свое движение, но уже в двух направлениях – к полюсам и экв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Если бы не было вращения Земли, существовали бы только северные и южные ветры. Но из-за вращения Земли все ветры в Северном полушарии сдвигаются вправо, в Южном полушарии – влево. Ветры, дующие с «конских широт» в сторону экватора, называются «пассаты», в сторону полюсов – «весты». Соединенные Штаты в основном находятся в зоне «вестов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В других частях земного шара также существуют свои «доминирующие ветры». Таким образом, причина появления ветра – в различной степени нагревания поверхности Земли в разных ее регионах.</w:t>
      </w:r>
    </w:p>
    <w:p>
      <w:pPr>
        <w:pStyle w:val="Style16"/>
        <w:shd w:fill="FFFFFF" w:val="clear"/>
        <w:spacing w:before="0" w:after="0"/>
        <w:ind w:firstLine="709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Из детской энциклопед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Ваша задача – превратить его в художественную историю с завязкой, кульминацией и развязкой. Ваша история должна быть стилизацией: представьте, как её написал бы какой-то из хорошо известных вам писателей, ориентируйтесь на характерные для него приёмы и образы, сюжетные ходы, особенности персонажей, на художественный мир этого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еред вами начальные и финальные строки литературного произведения. Определите, к какому жанру может принадлежать это произведение, ответ запишите и аргументируйте. Подумайте, какие еще герои могут принимать участие в истории, какие события должны произойти между первым и последним абзацем. Изложите краткое содержание придуманной истории в соответствии с особенностями того жанра, который вы выбрали.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– </w:t>
      </w:r>
      <w:r>
        <w:rPr>
          <w:i/>
        </w:rPr>
        <w:t>Как дела? – спросила мама, глядя в зеркало и щурясь особенным образом на свое отражение.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– </w:t>
      </w:r>
      <w:r>
        <w:rPr>
          <w:i/>
        </w:rPr>
        <w:t>Мама, ты только не волнуйся, но…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– </w:t>
      </w:r>
      <w:r>
        <w:rPr>
          <w:i/>
        </w:rPr>
        <w:t>Только без ужасов! Я спрашиваю тебя о том, как у тебя дела, и именно о них – понимаешь? – хотела бы услышать.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Но Женя ничего не могла поделать с тем главным обстоятельством своей жизни, что у нее все шло вперемежку и, как правило, на три дела приходилось не менее одного ужаса.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Увидев на пальце Виктории кольцо ее убитой сестры и очевидное замешательство на лице дочери в тот момент, когда она перехватила его остановившийся на кольце взгляд, Игорь Заводилов хрипло выговорил: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– </w:t>
      </w:r>
      <w:r>
        <w:rPr>
          <w:i/>
        </w:rPr>
        <w:t>Дай…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Виктория молча сняла с пальца именно это кольцо и послушно, как в детстве, протянула отцу.</w:t>
      </w:r>
    </w:p>
    <w:p>
      <w:pPr>
        <w:pStyle w:val="Default"/>
        <w:ind w:firstLine="709"/>
        <w:rPr>
          <w:i/>
          <w:i/>
        </w:rPr>
      </w:pPr>
      <w:r>
        <w:rPr>
          <w:i/>
        </w:rPr>
        <w:t>Он взял, повернулся, неверными шагами дошел до дверей своей комнаты, вошел, закрыл за собой дверь и запер на ключ. /…/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Как вам кажется, какую роль в тексте играет именно такой финал? Дайте аргументированный ответ о роли последнего эпизода, его художественных смыслах и связи с выбранным жанр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53:00Z</dcterms:created>
  <dc:creator>KotlovAK</dc:creator>
  <dc:description/>
  <dc:language>en-US</dc:language>
  <cp:lastModifiedBy>Отдел</cp:lastModifiedBy>
  <cp:lastPrinted>2021-11-27T08:51:00Z</cp:lastPrinted>
  <dcterms:modified xsi:type="dcterms:W3CDTF">2021-11-2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02</vt:lpwstr>
  </property>
  <property fmtid="{D5CDD505-2E9C-101B-9397-08002B2CF9AE}" pid="3" name="_dlc_DocIdItemGuid">
    <vt:lpwstr>7c29d351-8fad-463a-8ac6-0c82cb437b9f</vt:lpwstr>
  </property>
  <property fmtid="{D5CDD505-2E9C-101B-9397-08002B2CF9AE}" pid="4" name="_dlc_DocIdUrl">
    <vt:lpwstr>http://www.eduportal44.ru/Mega/mrono/metod/_layouts/15/DocIdRedir.aspx?ID=S4PQ372FCS27-143478885-902, S4PQ372FCS27-143478885-902</vt:lpwstr>
  </property>
</Properties>
</file>