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ый этап всероссийской олимпиады школьник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литератур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21/2022 учебный год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1 класс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№1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тическое задани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целостный анализ поэтического ИЛИ прозаического текста – по выбору ученика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ите целостный анализ стихотворения современного поэт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лександра Семеновича Кушнера (род. 1936 г.)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«Времена не выбирают…»</w:t>
      </w:r>
      <w:r>
        <w:rPr>
          <w:rFonts w:cs="Times New Roman" w:ascii="Times New Roman" w:hAnsi="Times New Roman"/>
          <w:color w:val="000000"/>
          <w:sz w:val="24"/>
          <w:szCs w:val="24"/>
        </w:rPr>
        <w:t>, приняв во внимание следующие аспекты его художественной организации: жанровые и композиционные особенности; роль художественных деталей в развитии лирического сюжета произведения; особенности философского содержания и пафоса стихотвор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ша работа должна представлять собой цельный, связный, завершённый, грамотный текс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.С. Кушнер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* 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а не выбираю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их живут и умира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й пошлости на све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чем клянчить и пеня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то можно те на эт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 рынке, поменя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и век, то век желез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дымится сад чудесны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щет тучка; я в пять л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был от скарлат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еть, живи в невин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, в котором горя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ебя в счастливцы прочиш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ри Грозном жить не хочеш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чтаешь о чу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орентийской и проказ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шь ехать в первом класс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е в трюме, в полутьм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и век, то век желез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дымится сад чудесны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щет тучка; обним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 мой, рок мой на прощан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- это испытан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видуй ник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ко тесное объят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- кожа, а не плат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а его печ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с пальцев отпечатк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с - его черты и складк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ядевшись, можно взять.</w:t>
      </w:r>
    </w:p>
    <w:p>
      <w:pPr>
        <w:pStyle w:val="Normal"/>
        <w:spacing w:lineRule="auto" w:line="240" w:before="0" w:after="0"/>
        <w:ind w:left="2832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978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ите целостный анализ рассказ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еонида Максимовича Леонова (1899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–1994)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Валина кукла»</w:t>
      </w:r>
      <w:r>
        <w:rPr>
          <w:rFonts w:cs="Times New Roman" w:ascii="Times New Roman" w:hAnsi="Times New Roman"/>
          <w:sz w:val="24"/>
          <w:szCs w:val="24"/>
        </w:rPr>
        <w:t>. Обратите внимание на следующие особенности его поэтики: композиционные особенности произведения; сюжетную динамику истории, её подтекст; роль художественных деталей в повествовании; объясните особенности и функции языковой стихии рассказа; наконец, постарайтесь сделать вывод о своеобразии авторской позиции в произвед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ша работа должна представлять собой цельный, связный, завершённый, грамотный текс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.М. Леон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лина кук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ла девочка Валя. Валины слезки — бусинки стеклянные; на троицыных ярмарках пятачок нитка, — хорош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в детской темно, а в саду ветрено. Осень стояла на дворе. Осеннюю желтую паутинку порывает косой дождь. Между двух туч улыбнулась нечаянная звезда, и опять все прежн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и было чему плакать: кукла Валина убежала, в Америку убежала кукла, с оловянным солдатиком. Давно уже она ему глазки строила, и полюбил ее солдатик всем своим оловянным сердц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рошлым утром, когда все еще спали, а солнце неслышно протаивало хрупкие льдинки на вчерашних лужицах, — выскочил оловянный кавалер из своей синей коробки деревянной, подскочил к старому креслу, где кукла жила, шепнул ей на ухо три слова нежные, накинул на плечи ей свой синий плащ, и айда за окно... А там и Америка близк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оловянный солдатик — гусар-человек: у него сабля предлинная, у него на шляпе синее перо... Как не полюбить таког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ешал Валю па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 не плачь, Валенька, не надо плакать: глазята заболят. Будешь плакать — Горыныч прилетит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ереставала Ва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скай летит... Все равно мне теперь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ще говорил Вале пап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мы кукле в Америку открытку напишем, чтоб вернулась, — она и вернется. Нечего ей там одной делать: вернется твоя беглянка! (А про оловянного-то солдатика и не знал папа ничего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меялась Валя, не узнать. Села к папиному столу, — мамин портрет на котором, — стала письмо писать. Вот что ее каракули знач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 все тебя, кукла, очень любим. И я тоже. Прошу тебя: ты приезжай назад. На дорогу посылаю тебе рублик. Ты его даром не истрать. Твоя мама Вал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 в окно видела Валя, как папа ее письмо в ящик опускал. Увидала и в ладоши захлопала и песенку про лисичку сп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ечером другого дня, когда спать ложилась, — тихонько, чтоб никто не заметил, ни папа, ни картонный верблюжонок, ни ветер, ни черный дедюк, который тайком в углу за шкафом живет и конфеты таскает по ночам, — поплакала, потому что одиноко стало вдруг. И никогда не спала Валя так крепко, как в ту ночь, потому что всегда ужасно хорошо после всякой грусти спитс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конверте папа адрес смешной придумал: «Валиной кукле, в штат Ориноко, в Америк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чте чиновник был. Глаза колючие, бороденка помелом, и сам не то — Кощеев брат, не то Кощеев дядя, — и не разберешь! Всю он жизнь свою тем и прозанимался, что письма на почте разбир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ел он когда письмо-то Валино — рассердился очень, чуть ногами не затопал. Недаром его Палкзмич звали. Потом ругаться ста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без того работаешь как собака день и ночь, а эта шушера даже минутку свободную норовит отнять. Свинств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оть не был Валиной куклой, письмо распечатал и прочел с негодованием на неизвестного шу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, с другим таким же почтариком, изыскивал выход Палкзмич, куда — за отсутствием адресата — девать обнаруженные деньги. Ближе к ночи порешили сделать акт находки и, засургучив в казенный конверт, препроводить в государственное казначейство... да передумали по дороге. Во избежанье волокиты прокутили сослуживцы Валин рублик. Из-за них и не попало Валино письмо в Амер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али игрушек тьма-тьмущая: штук тридц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, например, рыба на ниточке; она железная, а в головке у ней пружинка спрятана. Если ключиком пять разиков завести, станет рыба весело рот разевать. Если же восемь разков повернуть, как выяснила Валя, — никогда уж больше не будет этого рыба делать, и можно будет этой рыбкой гвоздики заби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вам кукла Маня. Она совсем как барышня. Надавите, пожалуйста, ей пальчиком на животик, и хотя ей совсем не больно, она вам поплачет немножко. Все куклы к Мане в гости ходят. У нее и платье замечательное, первый со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поглядите сюда, — здесь птица Небылица. Она может клювом своим землю насквозь проклевать, даже Горыныч и тот ее бои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ыныча же Ванька-встанька боится страсть, — вон он на полке стоит. Ванька-встанька просто ужасный весельчак. Как ни унижай его, все ему нипочем. Наклони его разок, он в ответ двадцать разов прокланяется... Кроме того, он совсем безносый: вместо носа у него только видимость, а пощупать — так и нет ничего. Руки у него всегда в карманах, а вид такой: все знаю, мол, милые, меня на киселе не проведешь. Не любила Валя толстя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едующую же ночь, кто бы мог подумать, сбежал и Ванька-встанька в Америку. Уж о нем-то не плакала Валя, даже обрадовалас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В детской темно. На дворе ветрено, шумно, словно мальчики играют в жмурки. Ветер — как мальчик сам. То сорвет шляпу с прохожего, гоняется с ней, как с обручем, то кленовый лист, как бубнового туза, на спину ему приклеит... Вот подхлестывает извозчикову лошаденку, а извозчик спит, согнувшись, как лопух. Вот пыхтит, тащит облако. А на что ему облак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ушайте, не шумите там, пожалуйста: Валя спит. Вот улыбнулась во сне, — словно кто-то Добрый бросил голубенький цветочек нам с седьмого этажа в декабрьское хмурое утр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бы точку поставить, а не ставится, потому что не все еще про куклу расс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иехали в Америку, по-американски-то не знают ни слова, — смеху сколько было! Вокруг толкотня, суета, чуть трамваем обоих не переехало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главное дело, оловяшка-то эта несчастная тычется вокруг да около с чемоданом. Люди обступили их, хохочут, сверху пальцами показывают. Собачонка одна чуть было голову солдатику не скусила. Кукла терпела-терпела, да и не выдержа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 какой-то оловянный, даже краснеть за вас приходится. И не гнетесь совсем, то ли Ванька-встанька был, такой услужливый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, отдохнули немнож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ось оловянное сердечко у солдатика, как мячик. И не зря: предчувствовал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Сняли они комнатушку полутемную на окраине, — два окна, оба в помойку. Она-то в горничные определилась, а он в водопроводчики поступил. Тут и стали у них отношения портиться: и грязный-то он всегда, и пахнет-то от него неприятно, и чумаз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рва еще терпела, Колей звала. Придет с работы, подойдет скрепя сердце, выберет на нем местечко чистое, поцелует. А потом серчать стала и слова выбирала пообидн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ас, — скажет, — и краска-то вся облуп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, — усмехнется горько, — способны рази полюбить женщину, такую, как я, и оценить всю мою любовь по заслугам? Мне даже и глядеть-то на вас смешн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-за вас, — плакалась, — меня и соседки все оловяшкой стали звать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разговоры ровно два с половиной месяца у них тяну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ут и еще беда приключилась: полез оловяшка в подвал трубу какую-то поправлять, сорвался с лестницы, да ногу себе сломал: оловянная, долго ли до грех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зли малого в больницу, а там уж его чахотка доконала. Всегда это у тех, кто без надежды любит: с виду ничего, а в нутре — чахо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VI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ла тогда кукла, к Ваньке-встаньке уш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ька-встанька уж к тому времени Иван Терентьичем заделался, трактиришко открыл. С виду-то так оно и есть: трактир, а на деле Иван Терентьич краденым стал промышлять, со всеми конокрадами и жуликами подозрительную компанию свел. Кукла же у него Марь Семенной ст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ит Марь Семенна за выручкой, на публику поглядывает. Чуть что заметит, сейчас своего супруга клич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нюша, получи вон с того, что в пенснях... Ишь, гладкий, не заплатимши норовил уйт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-то, Иван Терентьич, крайне музыку любил, не заснет, бывало, без музыки. Потому-то и купил он себе патефон замечательный: что угодно может сыграть. В праздники, бывало, сидят с женой, слушают хор песенников, чаишко гоняют да вполголоса патефону подтягива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очью занавески спустят, сядут деньги считать. Отсчитают сто рублей — сейчас их в чулок, а чулки на печку складывали. Гости как зайдут, бывало, к ним на квартиру, — видят, будто ноги резаные на печке леж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в тузы вышел Ванька, а кланяться не разучился: выше взойдешь с поклоном-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арь-то Семенна, вот раздобрела! Даже храпит по ночам и порой вскрикивает диким голосом: повадился к ней во сне солдатик приход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ет, протянет прозрачную руку и скаж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х, Марь Семенна, сгинул я из-за вас зря! И в стенку скро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Марь Семенну сам-то приятелям хвастал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меня Марь Семенна не женщина, а куколка. Ананас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VII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аля тем временем совсем выросла. Глаза у нее все те же, синие, точно воспоминаньем подернутые, а косы как лозы над омутом, — там еще стрекозы вь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лы лежат в чулане, в большой шляпной коробке. Состарились куклы: за двенадцать-то годков любая повя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уклы Жени, например, мышонок косу сгрыз, а по кукле Кате моль ползает. Лежат они лысые, покинутые, одна на другой, тесно им и неудобно так. То и дело слыш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иньтесь хоть чуточку! Вы мне всю ногу отдавили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ругая еще сварлив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х, отстаньте! Что вы ко мне все привязываетесь? Сильфида какая..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922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2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ворческое задани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знаете, что эмодзи – это появившийся в Японии и распространившийся по всему миру графический язык, где вместо слов используются картинки или их сочетания, а также сами картинки. Ваша задача – придумать всплывающие подсказки, которые помогут пользователям соцсетей правильно понимать значение некоторых эмодзи. Подсказками должны являться цитаты из литературных произведений, например, строчки из стихотворений или крылатые фразы из проз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 нужно оформить следующим образом: указать номер картинки, дать короткое пояснение с вашим пониманием ее смысла, привести соответствующую литературную цитату и указать автора и произведение, откуда она взята </w:t>
      </w:r>
      <w:r>
        <w:rPr>
          <w:rFonts w:cs="Times New Roman" w:ascii="Times New Roman" w:hAnsi="Times New Roman"/>
          <w:i/>
          <w:sz w:val="24"/>
          <w:szCs w:val="24"/>
        </w:rPr>
        <w:t>(см. Рис. 1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/>
        <w:t>Рисунок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47290" cy="192468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290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2228850" cy="171577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2515870" cy="215328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2640330" cy="247523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330" cy="247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5:59:00Z</dcterms:created>
  <dc:creator>Пользователь</dc:creator>
  <dc:description/>
  <dc:language>en-US</dc:language>
  <cp:lastModifiedBy>Отдел</cp:lastModifiedBy>
  <dcterms:modified xsi:type="dcterms:W3CDTF">2021-11-27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899</vt:lpwstr>
  </property>
  <property fmtid="{D5CDD505-2E9C-101B-9397-08002B2CF9AE}" pid="3" name="_dlc_DocIdItemGuid">
    <vt:lpwstr>ac84eba2-5084-40fa-bed9-5d88a0c183d1</vt:lpwstr>
  </property>
  <property fmtid="{D5CDD505-2E9C-101B-9397-08002B2CF9AE}" pid="4" name="_dlc_DocIdUrl">
    <vt:lpwstr>http://www.eduportal44.ru/Mega/mrono/metod/_layouts/15/DocIdRedir.aspx?ID=S4PQ372FCS27-143478885-899, S4PQ372FCS27-143478885-899</vt:lpwstr>
  </property>
</Properties>
</file>