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ый этап всероссийской олимпиады школьников</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 литературе</w:t>
      </w:r>
    </w:p>
    <w:p>
      <w:pPr>
        <w:pStyle w:val="Normal"/>
        <w:spacing w:lineRule="auto" w:line="240" w:before="0" w:after="0"/>
        <w:ind w:firstLine="567"/>
        <w:jc w:val="center"/>
        <w:rPr/>
      </w:pPr>
      <w:r>
        <w:rPr>
          <w:rFonts w:cs="Times New Roman" w:ascii="Times New Roman" w:hAnsi="Times New Roman"/>
          <w:b/>
          <w:sz w:val="24"/>
          <w:szCs w:val="24"/>
        </w:rPr>
        <w:t>2021/2022 учебный год</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pPr>
      <w:r>
        <w:rPr>
          <w:rFonts w:cs="Times New Roman" w:ascii="Times New Roman" w:hAnsi="Times New Roman"/>
          <w:b/>
          <w:bCs/>
          <w:sz w:val="24"/>
          <w:szCs w:val="24"/>
          <w:u w:val="single"/>
        </w:rPr>
        <w:t>10 класс</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Задание №1</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Аналитическое задание</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целостный анализ поэтического ИЛИ прозаического текста – по выбору ученика)</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Выполните целостный анализ стихотворения современной поэтессы </w:t>
      </w:r>
      <w:r>
        <w:rPr>
          <w:rStyle w:val="StrongEmphasis"/>
          <w:rFonts w:cs="Times New Roman" w:ascii="Times New Roman" w:hAnsi="Times New Roman"/>
          <w:i/>
          <w:sz w:val="24"/>
          <w:szCs w:val="24"/>
        </w:rPr>
        <w:t>Екатерины Евгеньевны Каргапольцевой</w:t>
      </w:r>
      <w:r>
        <w:rPr>
          <w:rFonts w:cs="Times New Roman" w:ascii="Times New Roman" w:hAnsi="Times New Roman"/>
          <w:b/>
          <w:i/>
          <w:sz w:val="24"/>
          <w:szCs w:val="24"/>
        </w:rPr>
        <w:t xml:space="preserve"> «Старый дом»</w:t>
      </w:r>
      <w:r>
        <w:rPr>
          <w:rFonts w:cs="Times New Roman" w:ascii="Times New Roman" w:hAnsi="Times New Roman"/>
          <w:sz w:val="24"/>
          <w:szCs w:val="24"/>
        </w:rPr>
        <w:t>, приняв во внимание следующие аспекты его художественной организации: основной пафос произведения, диктуемый настроением лирической героини; ключевая идея стихотворения, подчёркивающая позицию автора; главный художественный приём, организующий композицию стихотворения; основные художественные образы, выражающие соотнесённость представленных миров, и художественные детали, их создающие; а также иные специфические элементы поэтики стихотвор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ша работа должна представлять собой цельный, связный, завершённый, грамотный текс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9"/>
        <w:jc w:val="both"/>
        <w:rPr>
          <w:rFonts w:ascii="Times New Roman" w:hAnsi="Times New Roman" w:cs="Times New Roman"/>
          <w:b/>
          <w:b/>
          <w:i/>
          <w:i/>
          <w:sz w:val="24"/>
          <w:szCs w:val="24"/>
        </w:rPr>
      </w:pPr>
      <w:r>
        <w:rPr>
          <w:rFonts w:cs="Times New Roman" w:ascii="Times New Roman" w:hAnsi="Times New Roman"/>
          <w:b/>
          <w:i/>
          <w:sz w:val="24"/>
          <w:szCs w:val="24"/>
        </w:rPr>
        <w:t>Е.Е. Каргапольцева</w:t>
      </w:r>
    </w:p>
    <w:p>
      <w:pPr>
        <w:pStyle w:val="Normal"/>
        <w:spacing w:lineRule="auto" w:line="240" w:before="0" w:after="0"/>
        <w:ind w:left="1416" w:firstLine="709"/>
        <w:jc w:val="both"/>
        <w:rPr>
          <w:rFonts w:ascii="Times New Roman" w:hAnsi="Times New Roman" w:cs="Times New Roman"/>
          <w:b/>
          <w:b/>
          <w:sz w:val="24"/>
          <w:szCs w:val="24"/>
        </w:rPr>
      </w:pPr>
      <w:r>
        <w:rPr>
          <w:rFonts w:cs="Times New Roman" w:ascii="Times New Roman" w:hAnsi="Times New Roman"/>
          <w:b/>
          <w:sz w:val="24"/>
          <w:szCs w:val="24"/>
        </w:rPr>
        <w:t>Старый 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нарушая долгого молч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есь часто ветер бродит налег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го натужное осипшее дых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затяжная песня о тос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битых окон горькое безвол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и мне, до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уждающий мой взгля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только гость в твоих стенах. Не бол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твой хозяин был бы мне не ра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рного нрава или же весёл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бессонницу до первых петух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н не губил свою, пожалуй, голо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душу тоже чтением стих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пряный дух весеннего цвет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рдяный лес по осени вд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юбил он поэтически. Не мен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всё идущее, наверно, от земли.</w:t>
      </w:r>
    </w:p>
    <w:p>
      <w:pPr>
        <w:pStyle w:val="Normal"/>
        <w:spacing w:lineRule="auto" w:line="240" w:before="0" w:after="0"/>
        <w:ind w:left="2124" w:firstLine="709"/>
        <w:jc w:val="both"/>
        <w:rPr>
          <w:rFonts w:ascii="Times New Roman" w:hAnsi="Times New Roman" w:cs="Times New Roman"/>
          <w:i/>
          <w:i/>
          <w:sz w:val="24"/>
          <w:szCs w:val="24"/>
        </w:rPr>
      </w:pPr>
      <w:r>
        <w:rPr>
          <w:rFonts w:cs="Times New Roman" w:ascii="Times New Roman" w:hAnsi="Times New Roman"/>
          <w:i/>
          <w:sz w:val="24"/>
          <w:szCs w:val="24"/>
        </w:rPr>
        <w:t>26 июня 2018 год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Выполните целостный анализ рассказа </w:t>
      </w:r>
      <w:r>
        <w:rPr>
          <w:rFonts w:cs="Times New Roman" w:ascii="Times New Roman" w:hAnsi="Times New Roman"/>
          <w:b/>
          <w:i/>
          <w:sz w:val="24"/>
          <w:szCs w:val="24"/>
        </w:rPr>
        <w:t>Константина Георгиевича Паустовского (1892-1968) «Ручьи, где плещется форель»</w:t>
      </w:r>
      <w:r>
        <w:rPr>
          <w:rFonts w:cs="Times New Roman" w:ascii="Times New Roman" w:hAnsi="Times New Roman"/>
          <w:sz w:val="24"/>
          <w:szCs w:val="24"/>
        </w:rPr>
        <w:t>. Обратите внимание на следующие особенности его поэтики: речевую организацию текста, композицию и сюжетную динамику истории; роль заглавия, художественного времени и художественных деталей в повествовании; наконец, постарайтесь сделать вывод о своеобразии авторской позиции в произведе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аша работа должна представлять собой цельный, связный, завершённый, грамотный текс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b/>
          <w:b/>
          <w:bCs/>
          <w:i/>
          <w:i/>
          <w:sz w:val="24"/>
          <w:szCs w:val="24"/>
        </w:rPr>
      </w:pPr>
      <w:r>
        <w:rPr>
          <w:rFonts w:cs="Times New Roman" w:ascii="Times New Roman" w:hAnsi="Times New Roman"/>
          <w:b/>
          <w:bCs/>
          <w:i/>
          <w:sz w:val="24"/>
          <w:szCs w:val="24"/>
        </w:rPr>
        <w:t>К.Г. Паустовский</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Ручьи, где плещется фор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дьба одного наполеоновского маршала – не будем называть его имени, дабы не раздражать историков и педантов, – заслуживает того, чтобы рассказать ее вам, сетующим на скудость человеческих чув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ршал этот был еще молод. Легкая седина и шрам на щеке придавали особую привлекательность его лицу. Оно потемнело от лишений и по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лдаты любили маршала: он разделял с ними тяжесть войны. Он часто спал в поле у костра, закутавшись в плащ, и просыпался от хриплого крика трубы. Он пил с солдатами из одной манерки и носил потертый мундир, покрытый пыл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н не видел и не знал ничего, кроме утомительных переходов и сражений. Ему никогда не приходило в голову нагнуться с седла и запросто спросить у крестьянина, как называется трава, которую топтал его конь, или узнать, чем знамениты города, взятые его солдатами во славу Франции. Непрерывная война научила его молчаливости, забвению собствен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жды зимой конный корпус маршала, стоявший в Ломбардии, получил приказ немедленно выступить в Германию и присоединиться к «большой арм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двенадцатый день корпус стал на ночлег в маленьком немецком городке. Горы, покрытые снегом, белели среди ночи. Буковые леса простирались вокруг, и одни только звезды мерцали в небе среди всеобщей неподви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ршал остановился в гостинице. После скромного ужина он сел у камина в маленьком зале и отослал подчиненных. Он устал, ему хотелось остаться одному. Молчание городка, засыпанного по уши снегом, напоминало ему не то детство, не то недавний сон, которого, может быть, и не было. Маршал знал, что на днях император даст решительный бой, и успокаивал себя тем, что непривычное желание тишины нужно сейчас ему, маршалу, как последний отдых перед стремительным топотом ата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онь вызывает у людей оцепенение. Маршал, не спуская глаз с поленьев, пылавших в камине, не заметил, как в зал вошел пожилой человек с худым, птичьим лицом. На незнакомце был синий заштопанный фрак. Незнакомец подошел к камину и начал греть озябшие руки. Маршал поднял голову и недовольно спрос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то вы, сударь? Почему вы появились здесь так неслыш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Я музыкант Баумвейс, – ответил незнакомец. – Я вошел осторожно потому, что в эту зимнюю ночь невольно хочется двигаться без всякого шу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о и голос музыканта располагали к себе, и маршал, подумав, сказ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дитесь к огню, сударь. Признаться, мне в жизни редко перепадают такие спокойные вечера, и я рад побеседовать с 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лагодарю вас, – ответил музыкант, – но, если вы позволите, я лучше сяду к роялю и сыграю. Вот уже два часа как меня преследует одна музыкальная тема. Мне надо ее проиграть, а наверху, в моей комнате, нет роя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орошо… – ответил маршал, – хотя тишина этой ночи несравненно приятнее самых божественных зву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умвейс подсел к роялю и заиграл едва слышно. Маршалу показалось, что вокруг городка звучат глубокие и легкие снега, поет зима, поют все ветви буков, тяжелые от снега, и звенит даже огонь в ками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ршал нахмурился, взглянул на поленья и заметил, что звенит не огонь, а шпора на его ботфор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не уже мерещится всякая чертовщина, – сказал маршал. – Вы, должно быть, великолепный музыка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т, – ответил Баумвейс и перестал играть, – я играю на свадьбах и праздничных вечерах у маленьких князей и именитых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оло крыльца послышался скрип полозьев. Заржали лоша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у вот, – Баумвейс встал, – за мной приехали. Позвольте попрощаться с 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уда вы? – спросил марш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горах, в двух лье отсюда живет лесничий, – ответил Баумвейс. – В его доме гостит сейчас наша прелестная певица Мария Черни. Она скрывается здесь от превратностей войны. Сегодня Марии Черни исполнилось двадцать три года, и она устраивает небольшой праздник. А какой праздник может обойтись без старого тапера Баумвей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ршал поднялся с кресла.</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Сударь, – сказал он, – мой корпус выступает отсюда завтра утром. Не будет ли неучтиво с моей стороны, если я присоединюсь к вам и проведу эту ночь в доме леснич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к вам будет угодно, – ответил Баумвейс и сдержанно поклонился, но было заметно, что он удивлен словами марш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о, – сказал маршал, – никому ни слова об этом. Я выйду через черное крыльцо и сяду в сани около колод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к вам будет угодно, – повторил Баумвейс, снова поклонился и выш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ршал засмеялся. В этот вечер он не пил вина, но беспечное опьянение охватило его с необычайной сил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зиму! – сказал он самому себе. – К черту, в лес, в ночные горы! Прекрас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н накинул плащ и незаметно вышел из гостиницы через сад. Около колодца стояли сани – Баумвейс уже ждал маршала. Лошади, храпя, пронеслись мимо часового у околицы. Часовой привычно, хотя и с опозданием, вскинул ружье к плечу и отдал маршалу честь. Он долго слушал, как болтают, удаляясь, бубенцы, и покачал голов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кая ночь! Эх, только бы один глоток горячего в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ошади мчались по земле, кованной из серебра. Снег таял на их горячих мордах. Леса заколдовала стужа. Черный плющ крепко сжимал стволы буков, как бы стараясь согреть в них живительные со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запно лошади остановились около ручья. Он не замерз. Он круто пенился и шумел по камням, сбегая из горных пещер, из пущи, заваленной буреломом и мерзлой листв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ошади пили из ручья. Что-то пронеслось в воде под их копытами блестящей струей. Они шарахнулись и рванулись вскачь по узкой доро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ель, – сказал возница. – Веселая ры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ршал улыбнулся. Опьянение не проходило. Оно не прошло и тогда, когда лошади вынесли сани на поляну в горах, к старому дому с высокой крыш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на были освещены. Возница соскочил и откинул пол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ерь распахнулась, и маршал об руку с Баумвейсом вошел, сбросив плащ, в низкую комнату, освещенную свечами, и остановился у порога. В комнате было несколько нарядных женщин и мужч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 из женщин встала. Маршал взглянул на нее и догадался, что это была Мария Чер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стите меня, – сказал маршал и слегка покраснел. – Простите за непрошеное вторжение. Но мы, солдаты, не знаем ни семьи, ни праздников, ни мирного веселья. Позвольте же мне немного погреться у вашего ог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рый лесничий поклонился маршалу, а Мария Черни быстро подошла, взглянула маршалу в глаза и протянула руку. Маршал поцеловал руку, и она показалась ему холодной, как льдинка. Все молч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рия Черни осторожно дотронулась до щеки маршала, провела пальцем по глубокому шраму и спроси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то было очень бо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 – ответил, смешавшись, маршал, – это был крепкий сабельный уда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гда она взяла его под руку и подвела к гостям. Она знакомила его с ними, смущенная и сияющая, как будто представляла им своего жениха. Шепот недоумения пробежал среди г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знаю, нужно ли вам, читатель, описывать наружность Марии Черни? Если вы, как и я, были ее современником, то, наверное, слышали о светлой красоте этой женщины, о ее легкой походке, капризном, но пленительном нраве. Не было ни одного мужчины, который посмел бы надеяться на любовь Марии Черни. Быть может, только такие люди, как Шиллер, могли быть достойны ее любв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было дальше? Маршал провел в доме лесничего два дня. Не будем говорить о любви, потому что мы до сих пор не знаем, что это такое. Может быть, это густой снег, падающий всю ночь, или зимние ручьи, где плещется форель. Или это смех и пение и запах старой смолы перед рассветом, когда догорают свечи и звезды прижимаются к стеклам, чтобы блестеть в глазах у Марии Черни. Кто знает? Может быть, это обнаженная рука на жестком эполете, пальцы, гладящие холодные волосы, заштопанный фрак Баумвейса. Это мужские слезы о том, чего никогда не ожидало сердце: о нежности, о ласке, несвязном шепоте среди лесных ночей. Может быть, это возвращение детства. Кто знает? И может быть, это отчаяние перед расставанием, когда падает сердце и Мария Черни судорожно гладит рукой обои, столы, створки дверей той комнаты, что была свидетелем ее любви. И, может быть, наконец, это крик и беспамятство женщины, когда за окнами, в дыму факелов, при резких выкриках команды наполеоновские жандармы соскакивают с седел и входят в дом, чтобы арестовать маршала по личному приказу импер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ывают истории, которые промелькнут и исчезнут, как птицы, но навсегда остаются в памяти у людей, ставших невольными их очевид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вокруг осталось по-прежнему. Все так же шумели во время ветра леса и ручей кружил в маленьких водоворотах темную листву. Все так же отдавалось в горах эхо топора и в городке болтали женщины, собираясь около колод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почему-то эти леса, и медленно падающий снег, и блеск форелей в ручье заставляли Баумвейса вынимать из заднего кармана фрака хотя и старый, но белоснежный платок, прижимать его к глазам и шептать бессвязные печальные слова о короткой любви Марии Черни и о том, что временами жизнь делается похожей на музыку.</w:t>
      </w:r>
    </w:p>
    <w:p>
      <w:pPr>
        <w:pStyle w:val="Normal"/>
        <w:spacing w:lineRule="auto" w:line="240" w:before="0" w:after="0"/>
        <w:ind w:firstLine="709"/>
        <w:jc w:val="both"/>
        <w:rPr/>
      </w:pPr>
      <w:r>
        <w:rPr>
          <w:rFonts w:cs="Times New Roman" w:ascii="Times New Roman" w:hAnsi="Times New Roman"/>
          <w:sz w:val="24"/>
          <w:szCs w:val="24"/>
        </w:rPr>
        <w:t>Но, шептал Баумвейс, несмотря на сердечную боль, он рад, что был участником этого случая и испытал волнение, какое редко выпадает на долю старого бедного тапёра.</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i/>
          <w:iCs/>
          <w:sz w:val="24"/>
          <w:szCs w:val="24"/>
        </w:rPr>
        <w:t>193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Задание №2</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Творческое задание</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Вы знаете, что эмодзи – это появившийся в Японии и распространившийся по всему миру графический язык, где вместо слов используются картинки или их сочетания, а также сами картинки. Ваша задача – придумать всплывающие подсказки, которые помогут пользователям соцсетей правильно понимать значение некоторых эмодзи. Подсказками должны являться цитаты из литературных произведений, например, строчки из стихотворений или крылатые фразы из прозы.</w:t>
      </w:r>
    </w:p>
    <w:p>
      <w:pPr>
        <w:pStyle w:val="Normal"/>
        <w:spacing w:lineRule="auto" w:line="240" w:before="0" w:after="0"/>
        <w:ind w:firstLine="709"/>
        <w:jc w:val="both"/>
        <w:rPr/>
      </w:pPr>
      <w:r>
        <w:rPr>
          <w:rFonts w:cs="Times New Roman" w:ascii="Times New Roman" w:hAnsi="Times New Roman"/>
          <w:sz w:val="24"/>
          <w:szCs w:val="24"/>
        </w:rPr>
        <w:t>Ответ нужно оформить следующим образом: указать номер картинки, дать короткое пояснение с вашим пониманием ее смысла, привести соответствующую литературную цитату и указать автора и произведение, откуда она взята</w:t>
      </w:r>
      <w:bookmarkStart w:id="0" w:name="_GoBack"/>
      <w:bookmarkEnd w:id="0"/>
      <w:r>
        <w:rPr>
          <w:rFonts w:cs="Times New Roman" w:ascii="Times New Roman" w:hAnsi="Times New Roman"/>
          <w:sz w:val="24"/>
          <w:szCs w:val="24"/>
        </w:rPr>
        <w:t xml:space="preserve"> </w:t>
      </w:r>
      <w:r>
        <w:rPr>
          <w:rFonts w:cs="Times New Roman" w:ascii="Times New Roman" w:hAnsi="Times New Roman"/>
          <w:i/>
          <w:sz w:val="24"/>
          <w:szCs w:val="24"/>
        </w:rPr>
        <w:t>(см. Рис. 1)</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Рисунок 1</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US" w:eastAsia="en-US"/>
              </w:rPr>
              <w:drawing>
                <wp:inline distT="0" distB="0" distL="0" distR="0">
                  <wp:extent cx="2447290" cy="19246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11" r="-8" b="-11"/>
                          <a:stretch>
                            <a:fillRect/>
                          </a:stretch>
                        </pic:blipFill>
                        <pic:spPr bwMode="auto">
                          <a:xfrm>
                            <a:off x="0" y="0"/>
                            <a:ext cx="2447290" cy="1924685"/>
                          </a:xfrm>
                          <a:prstGeom prst="rect">
                            <a:avLst/>
                          </a:prstGeom>
                        </pic:spPr>
                      </pic:pic>
                    </a:graphicData>
                  </a:graphic>
                </wp:inline>
              </w:drawing>
            </w:r>
            <w:r>
              <w:rPr>
                <w:rFonts w:cs="Times New Roman" w:ascii="Times New Roman" w:hAnsi="Times New Roman"/>
                <w:sz w:val="24"/>
                <w:szCs w:val="24"/>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lang w:val="en-US" w:eastAsia="en-US"/>
              </w:rPr>
              <w:drawing>
                <wp:inline distT="0" distB="0" distL="0" distR="0">
                  <wp:extent cx="2228850" cy="171577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8" t="-11" r="-8" b="-11"/>
                          <a:stretch>
                            <a:fillRect/>
                          </a:stretch>
                        </pic:blipFill>
                        <pic:spPr bwMode="auto">
                          <a:xfrm>
                            <a:off x="0" y="0"/>
                            <a:ext cx="2228850" cy="171577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lang w:val="en-US" w:eastAsia="en-US"/>
              </w:rPr>
              <w:drawing>
                <wp:inline distT="0" distB="0" distL="0" distR="0">
                  <wp:extent cx="2515870" cy="215328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8" t="-11" r="-8" b="-11"/>
                          <a:stretch>
                            <a:fillRect/>
                          </a:stretch>
                        </pic:blipFill>
                        <pic:spPr bwMode="auto">
                          <a:xfrm>
                            <a:off x="0" y="0"/>
                            <a:ext cx="2515870" cy="2153285"/>
                          </a:xfrm>
                          <a:prstGeom prst="rect">
                            <a:avLst/>
                          </a:prstGeom>
                        </pic:spPr>
                      </pic:pic>
                    </a:graphicData>
                  </a:graphic>
                </wp:inline>
              </w:drawing>
            </w:r>
            <w:r>
              <w:rPr>
                <w:rFonts w:cs="Times New Roman" w:ascii="Times New Roman" w:hAnsi="Times New Roman"/>
                <w:sz w:val="24"/>
                <w:szCs w:val="24"/>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lang w:val="en-US" w:eastAsia="en-US"/>
              </w:rPr>
              <w:drawing>
                <wp:inline distT="0" distB="0" distL="0" distR="0">
                  <wp:extent cx="2640330" cy="247523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8" t="-11" r="-8" b="-11"/>
                          <a:stretch>
                            <a:fillRect/>
                          </a:stretch>
                        </pic:blipFill>
                        <pic:spPr bwMode="auto">
                          <a:xfrm>
                            <a:off x="0" y="0"/>
                            <a:ext cx="2640330" cy="2475230"/>
                          </a:xfrm>
                          <a:prstGeom prst="rect">
                            <a:avLst/>
                          </a:prstGeom>
                        </pic:spPr>
                      </pic:pic>
                    </a:graphicData>
                  </a:graphic>
                </wp:inline>
              </w:drawing>
            </w:r>
            <w:r>
              <w:rPr>
                <w:rFonts w:cs="Times New Roman" w:ascii="Times New Roman" w:hAnsi="Times New Roman"/>
                <w:sz w:val="24"/>
                <w:szCs w:val="24"/>
              </w:rPr>
              <w:t>4</w:t>
            </w:r>
          </w:p>
        </w:tc>
      </w:tr>
    </w:tbl>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05:55:00Z</dcterms:created>
  <dc:creator>KotlovAK</dc:creator>
  <dc:description/>
  <dc:language>en-US</dc:language>
  <cp:lastModifiedBy>Отдел</cp:lastModifiedBy>
  <dcterms:modified xsi:type="dcterms:W3CDTF">2021-11-27T0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4PQ372FCS27-143478885-900</vt:lpwstr>
  </property>
  <property fmtid="{D5CDD505-2E9C-101B-9397-08002B2CF9AE}" pid="3" name="_dlc_DocIdItemGuid">
    <vt:lpwstr>ed2e48d3-8b0c-4281-a252-3508015c6597</vt:lpwstr>
  </property>
  <property fmtid="{D5CDD505-2E9C-101B-9397-08002B2CF9AE}" pid="4" name="_dlc_DocIdUrl">
    <vt:lpwstr>http://www.eduportal44.ru/Mega/mrono/metod/_layouts/15/DocIdRedir.aspx?ID=S4PQ372FCS27-143478885-900, S4PQ372FCS27-143478885-900</vt:lpwstr>
  </property>
</Properties>
</file>