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ШКОЛЬНИКОВ ПО «ФИЗИЧЕСКОЙ КУЛЬТУР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–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 - МЕТОДИЧЕСКИ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труктура обучения движениям обусловлена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оотношением методов обучения 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индивидуальными особенностями заним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кономерностями формирования двигательных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твет заранее известным движением на заранее известный сигнал (зрительный, слуховой, тактильный) называе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быстротой дви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скоростными способ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простой двигательной реак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оревнованиях по спорту «ЛИН» могут принимать участие спортсмены с нарушением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 индивидуальными особ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нтеллектуально развитые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Основным отличительным признаком двигательного навыка является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устойчивость к действию сбивающих факторов (усталость, зрит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стабильность в выполнении двигательного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втоматизированное управление двигательными дейст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Основным методом развития гибкости явля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торный мет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тод максимальных уси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тод стат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арактерными признаками двигательного умения являю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чность запом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стабильность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лит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явление общей выносливости обуславливает уровень развити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эробных возмож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аэробн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функциональных возмож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Волейбол впервые был включён в программу Олимпийских игр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195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1964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1968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любое нарушение антидопинговой политики должен нести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ортивный чино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ренер спортс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ам спортс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тарт в соревнованиях, когда спортсмены уходят на дистанцию друг за другом через определённое время называется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межуточный ст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дельный ст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переменный ст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Какой тест оценивает общую выносливост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тест Куп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роба Ромбе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тест Люш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ислите  спортивные снаряды в женском гимнастическом многоборь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Олимпийский  чемпион по конькобежному спорту 1994года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Какие группы упражнений необходимо использовать при развитии гибкости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Перечислите формы занятий принятых в физическом воспитани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Общепедагогические методы, используемые в физическом воспитании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ШКОЛЬНИКОВ ПО «ФИЗИЧЕСКОЙ КУЛЬТУР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– 2021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ОРЕТИКО-МЕТОДИЧЕСКИ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-11 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Победителем первых Олимпийских игр в 776 году до н.э. ст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Короибос Элид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. Пифагор Самос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Леонидас  Родос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На каком континенте не проводились Олимпийские иг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Евраз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Официальной столицей летней Олимпиады в 2024 г. выбран город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ос-Анджел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Пе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Пари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колько стран участвовало в Олимпиаде-80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-  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-  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Для передачи эстафетной палочки в беге на 4 × 400 м правилами соревнований определяется «зона передачи» длино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10 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15 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20 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Непрерывность физического воспитания обусловлен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азнообразием форм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особенностям построения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заимодействием эффектов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Как называется в шахматах атака сразу на две фигур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двойной уд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 вил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Разно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Амплитуда движения измеряе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 угловых градус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мину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Метр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явление общей выносливости обуславливает уровень развит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эробны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аэробны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ункциональны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Виды двигательной активности, благотворно воздействующие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е состояние и развитие человека, принято наз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физическим разви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физическими упражн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. физическим воспит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Правилами баскетбола при ничейном счёте в основное время, предусматривается дополнительный период продолжительностью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7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5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0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Перечислите спортивные снаряды в женском гимнастическом многоборье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Костромской лыжник- бронзовый призер зимних Олимпийских игр 1960 года эт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Гимнастическая перекладина состоит из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Перечислите основные направления в развитии спортивного движен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Перечислите, что относиться к средствам физического воспитания кроме физических упражнени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5:00Z</dcterms:created>
  <dc:creator>Admin</dc:creator>
  <dc:description/>
  <cp:keywords/>
  <dc:language>en-US</dc:language>
  <cp:lastModifiedBy>user</cp:lastModifiedBy>
  <cp:lastPrinted>2020-10-07T12:49:00Z</cp:lastPrinted>
  <dcterms:modified xsi:type="dcterms:W3CDTF">2020-12-17T10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728</vt:lpwstr>
  </property>
  <property fmtid="{D5CDD505-2E9C-101B-9397-08002B2CF9AE}" pid="3" name="_dlc_DocIdItemGuid">
    <vt:lpwstr>5ed901c8-dd59-4c97-b038-b3192e107e34</vt:lpwstr>
  </property>
  <property fmtid="{D5CDD505-2E9C-101B-9397-08002B2CF9AE}" pid="4" name="_dlc_DocIdUrl">
    <vt:lpwstr>http://edu-sps.koiro.local/Mega/mrono/metod/_layouts/15/DocIdRedir.aspx?ID=S4PQ372FCS27-143478885-728, S4PQ372FCS27-143478885-728</vt:lpwstr>
  </property>
</Properties>
</file>