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, технологии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"Ручная деревообработ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b/>
          <w:sz w:val="24"/>
          <w:szCs w:val="24"/>
        </w:rPr>
        <w:t>Сконструировать и изготовить разделочную доску в виде дубового листка</w:t>
      </w:r>
    </w:p>
    <w:p>
      <w:pPr>
        <w:pStyle w:val="Default"/>
        <w:rPr/>
      </w:pPr>
      <w:r>
        <w:rPr>
          <w:b/>
          <w:bCs/>
        </w:rPr>
        <w:t xml:space="preserve">Время выполнения: 15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1.С помощью образцов (рис. 1) разработать эскиз и изготовить разделочную доску в виде дубового листка. Эскиз оформлять в соответствии с ГОСТ 2.104-2006. Наличие рамки и основной надписи (углового штампа) на чертеже формата А4 обязательно. Основная надпись заполняется информацией, представленной в технических условиях данной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 эскизе указать: в самых широких местах, основные габаритные размеры на длину и ширину с предельными отклонениями ±1 мм; диаметр отверстия на ручке разделочной доски 8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атериал изготовления фанера. Максимальные габаритные размеры рабочей заготовки 180х120х4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Разделочную доску можно изготавливать с меньшими габаритными разме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истовую (финишную) обработку изделия выполнять шлифовальной шкуркой средней зернистости на тканевой осн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острые ребра с двух сторон на изделии притуп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коративную отделку выполнять с одной стороны с помощью электровыж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005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0345" cy="1533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7755" cy="1695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тсутствие рабочей одежды снимается 1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тсутствие материалов и принадлежностей для работы снимается 1 бал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ть лобзиком  с надежно закрепленными и исправными руч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дежно крепить выпиловочный столик к верст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дежно закреплять пилку в рамке лоб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елать резких движений лобзиком при выпиливании, не наклоняться низко над заготовкой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эскиз издел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последовательность  изготовления из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7"/>
        <w:gridCol w:w="4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и шабло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линейка, уголь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ить заготовку по шаблон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копировальная бумага, карандаш, линейка, уголь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ть по разметк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, лобз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ить торцы и кр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Шлифовальная шкурка средней зернистости на тканевой основе, напильни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рисунок и выполнить  отделку   с одной сторон изделия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ыжиг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Карта пооперационного контроля</w:t>
      </w:r>
    </w:p>
    <w:tbl>
      <w:tblPr>
        <w:tblW w:w="92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-ленных членами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ни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эскиза и шаб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тка заготовки в соответствие 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ая последов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 эскиз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ор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замечания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00:00Z</dcterms:created>
  <dc:creator>comp</dc:creator>
  <dc:description/>
  <dc:language>en-US</dc:language>
  <cp:lastModifiedBy>Пользователь</cp:lastModifiedBy>
  <cp:lastPrinted>2019-10-13T01:15:00Z</cp:lastPrinted>
  <dcterms:modified xsi:type="dcterms:W3CDTF">2020-11-1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55</vt:lpwstr>
  </property>
  <property fmtid="{D5CDD505-2E9C-101B-9397-08002B2CF9AE}" pid="3" name="_dlc_DocIdItemGuid">
    <vt:lpwstr>03ea0e9a-47be-4b74-a999-a9376efed6fc</vt:lpwstr>
  </property>
  <property fmtid="{D5CDD505-2E9C-101B-9397-08002B2CF9AE}" pid="4" name="_dlc_DocIdUrl">
    <vt:lpwstr>http://edu-sps.koiro.local/Mega/mrono/metod/_layouts/15/DocIdRedir.aspx?ID=S4PQ372FCS27-143478885-655, S4PQ372FCS27-143478885-655</vt:lpwstr>
  </property>
</Properties>
</file>