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 15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ртежу изготовить бобину для ниток (Рис.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: 1. По чертежу изготовить бобину для ниток (лент, тесьмы) (Рис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едельные отклонения на все размеры готового изделия ±1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углы заготовки (позиция «А») скруглить на 3-5 мм, в зависимости от место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се острые ребра с двух сторон на изделии притупить. Чистовую (финишную) обработку изделия выполнять шлифовальной шкуркой средней зернистости на тканевой осно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коративную отделку выполнить с одной стороны художественным выжиганием.</w:t>
      </w:r>
    </w:p>
    <w:p>
      <w:pPr>
        <w:pStyle w:val="Style18"/>
        <w:suppressAutoHyphens w:val="true"/>
        <w:spacing w:before="0" w:after="0"/>
        <w:ind w:left="19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19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210" cy="1610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ис.1. Образец бобины для ниток 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0205" cy="22447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ис. 2. Чертеж бобины для нит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последовательность  изготовления из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91"/>
        <w:gridCol w:w="37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ить заготовку по шабл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 копировальная бумага, карандаш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ть по размет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, лобзи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ить торцы и кр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Шлифовальная шкурка средней зернистости на тканевой основе, напильник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корирование изделия с двух сторон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ыжигатель.</w:t>
            </w:r>
          </w:p>
        </w:tc>
      </w:tr>
    </w:tbl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03"/>
        <w:gridCol w:w="1713"/>
        <w:gridCol w:w="11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зготовления изделия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тка заготовки в соответствие  с           чертежом и технически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ая последовательность  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тка, сверление и обработка  отверс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качество скругления углов заготовки (позиция «А»),  в зависимости от местораспо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ость изготовления изделия в соответствии с чертежом и техническими условиям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чистовая  (финишная) обработка готового издел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екоративной отделки готового изделия  в технике выжиг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мечания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57:00Z</dcterms:created>
  <dc:creator>admin</dc:creator>
  <dc:description/>
  <dc:language>en-US</dc:language>
  <cp:lastModifiedBy>Пользователь</cp:lastModifiedBy>
  <dcterms:modified xsi:type="dcterms:W3CDTF">2020-11-1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3</vt:lpwstr>
  </property>
  <property fmtid="{D5CDD505-2E9C-101B-9397-08002B2CF9AE}" pid="3" name="_dlc_DocIdItemGuid">
    <vt:lpwstr>0897bfd3-164d-403c-b2ae-05b346cc5122</vt:lpwstr>
  </property>
  <property fmtid="{D5CDD505-2E9C-101B-9397-08002B2CF9AE}" pid="4" name="_dlc_DocIdUrl">
    <vt:lpwstr>http://edu-sps.koiro.local/Mega/mrono/metod/_layouts/15/DocIdRedir.aspx?ID=S4PQ372FCS27-143478885-653, S4PQ372FCS27-143478885-653</vt:lpwstr>
  </property>
</Properties>
</file>