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Муниципальный этап</w:t>
      </w:r>
      <w:r>
        <w:rPr>
          <w:b/>
          <w:bCs/>
          <w:sz w:val="23"/>
          <w:szCs w:val="23"/>
        </w:rPr>
        <w:t xml:space="preserve"> </w:t>
      </w:r>
      <w:r>
        <w:rPr>
          <w:b/>
          <w:color w:val="000000"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19-2020 учебный год</w:t>
      </w:r>
    </w:p>
    <w:p>
      <w:pPr>
        <w:pStyle w:val="Normal"/>
        <w:jc w:val="center"/>
        <w:rPr/>
      </w:pPr>
      <w:r>
        <w:rPr>
          <w:b/>
        </w:rPr>
        <w:t>Номинация «Техника, технологии и техническое творчеств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"Ручная деревообработка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/>
      </w:pPr>
      <w:r>
        <w:rPr>
          <w:b/>
        </w:rPr>
        <w:t>Сконструировать разделочную доску в форме круга с ручкой, имеющей внутренний контур</w:t>
      </w: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Время выполнения: 150 мин 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: 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С помощью образца (Рис. 1.) разработать чертеж и изготовить разделочную доску в форме круга с ручкой, имеющей внутренний контур. 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. Чертеж оформлять в соответствии с ГОСТ 2.104-68. Наличие рамки и основной надписи (углового штампа) на чертеже формата А4 обязательно. Основная надпись заполняется информацией, представленной в технических условиях данной практики. 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. Размеры на чертеже указывать с предельными отклонениями, указанными в технических условиях. 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Материал изготовления – фанера. Максимальные габаритные размеры рабочей заготовки 200×140×4 мм. Примечание. Можно использовать фанеру толщиной 6 мм. 3. Габаритный размер круга (диаметра) – 120 ± 1 мм. 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4. Сконструировать одну ручку произвольной формы, с внутренним контуром.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редельные отклонения на все наружные и внутренние размеры ±1 мм.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Чистовую (финишную) обработку изделия выполнить шлифовальной шкуркой средней зернистости на тканевой основе.</w:t>
      </w:r>
    </w:p>
    <w:p>
      <w:pPr>
        <w:pStyle w:val="Style18"/>
        <w:suppressAutoHyphens w:val="true"/>
        <w:ind w:left="120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 Декоративную отделку выполнить с одной стороны в технике выжигания.</w:t>
      </w:r>
    </w:p>
    <w:p>
      <w:pPr>
        <w:pStyle w:val="Style18"/>
        <w:suppressAutoHyphens w:val="true"/>
        <w:ind w:left="1200" w:hanging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262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вила техники безопас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 Работать лобзиком  с надежно закрепленными и исправными ручк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Надежно крепить выпиловочный столик к верста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Надежно закреплять пилку в рамке лобзика.</w:t>
      </w:r>
    </w:p>
    <w:p>
      <w:pPr>
        <w:pStyle w:val="Normal"/>
        <w:rPr>
          <w:color w:val="000000"/>
        </w:rPr>
      </w:pPr>
      <w:r>
        <w:rPr>
          <w:color w:val="000000"/>
        </w:rPr>
        <w:t>4. Не делать резких движений лобзиком при выпиливании, не наклоняться низко над заготов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Карта пооперационного контрол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тавленных членами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й формы (халат, головной уб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тка заготовки в соответствие 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теж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ологическая последователь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я издел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зготовления готового изделия в соответствии с  чертеж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и чистовая обработка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корир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ые замечания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1">
    <w:name w:val="WW8Num3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9">
    <w:name w:val="Варианты ответов"/>
    <w:basedOn w:val="Normal"/>
    <w:qFormat/>
    <w:pPr>
      <w:numPr>
        <w:ilvl w:val="0"/>
        <w:numId w:val="1"/>
      </w:numPr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Вопрос"/>
    <w:basedOn w:val="Normal"/>
    <w:qFormat/>
    <w:pPr>
      <w:keepNext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01:00Z</dcterms:created>
  <dc:creator>Comp</dc:creator>
  <dc:description/>
  <dc:language>en-US</dc:language>
  <cp:lastModifiedBy>Пользователь</cp:lastModifiedBy>
  <dcterms:modified xsi:type="dcterms:W3CDTF">2020-11-1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57</vt:lpwstr>
  </property>
  <property fmtid="{D5CDD505-2E9C-101B-9397-08002B2CF9AE}" pid="3" name="_dlc_DocIdItemGuid">
    <vt:lpwstr>296b7a23-eaac-4606-85e1-dff0706df8ab</vt:lpwstr>
  </property>
  <property fmtid="{D5CDD505-2E9C-101B-9397-08002B2CF9AE}" pid="4" name="_dlc_DocIdUrl">
    <vt:lpwstr>http://edu-sps.koiro.local/Mega/mrono/metod/_layouts/15/DocIdRedir.aspx?ID=S4PQ372FCS27-143478885-657, S4PQ372FCS27-143478885-657</vt:lpwstr>
  </property>
</Properties>
</file>