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ктические задания муниципального этапа олимпиады по физической культуре 2020-2021 учебный год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ИМНАСТИ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вушки и юноши 7-11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я девушек и юношей проводятся в виде выполнения акробатического упражнения, которое имеет обязательный характер. В случае изменения установленной последовательности элементов упражнение не оценивается, и участник получает </w:t>
      </w:r>
      <w:r>
        <w:rPr>
          <w:rFonts w:cs="Times New Roman" w:ascii="Times New Roman" w:hAnsi="Times New Roman"/>
          <w:b/>
          <w:sz w:val="28"/>
          <w:szCs w:val="28"/>
        </w:rPr>
        <w:t>0,0 баллов.</w:t>
      </w:r>
      <w:r>
        <w:rPr>
          <w:rFonts w:cs="Times New Roman" w:ascii="Times New Roman" w:hAnsi="Times New Roman"/>
          <w:sz w:val="28"/>
          <w:szCs w:val="28"/>
        </w:rPr>
        <w:t xml:space="preserve"> Если участник не сумел выполнить какой-либо элемент, оценка снижается на указанную в программе его стоимость. Упражнение должно иметь четко выраженное начало и окончание, выполняться со сменой направления, динамично, слитно, без неоправданных пауз. Фиксация статических элементов («держать») </w:t>
      </w:r>
      <w:r>
        <w:rPr>
          <w:rFonts w:cs="Times New Roman" w:ascii="Times New Roman" w:hAnsi="Times New Roman"/>
          <w:b/>
          <w:sz w:val="28"/>
          <w:szCs w:val="28"/>
        </w:rPr>
        <w:t>2 секунды</w:t>
      </w:r>
      <w:r>
        <w:rPr>
          <w:rFonts w:cs="Times New Roman" w:ascii="Times New Roman" w:hAnsi="Times New Roman"/>
          <w:sz w:val="28"/>
          <w:szCs w:val="28"/>
        </w:rPr>
        <w:t xml:space="preserve">. Общая стоимость всех выполненных элементов составляет максимально возможную оценку за трудность упражнения, равную </w:t>
      </w:r>
      <w:r>
        <w:rPr>
          <w:rFonts w:cs="Times New Roman" w:ascii="Times New Roman" w:hAnsi="Times New Roman"/>
          <w:b/>
          <w:sz w:val="28"/>
          <w:szCs w:val="28"/>
        </w:rPr>
        <w:t>1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ам</w:t>
      </w:r>
      <w:r>
        <w:rPr>
          <w:rFonts w:cs="Times New Roman" w:ascii="Times New Roman" w:hAnsi="Times New Roman"/>
          <w:sz w:val="28"/>
          <w:szCs w:val="28"/>
        </w:rPr>
        <w:t xml:space="preserve">. Если участник не сумел полностью выполнить упражнение, и трудность выполненной части оказалась менее </w:t>
      </w:r>
      <w:r>
        <w:rPr>
          <w:rFonts w:cs="Times New Roman" w:ascii="Times New Roman" w:hAnsi="Times New Roman"/>
          <w:b/>
          <w:sz w:val="28"/>
          <w:szCs w:val="28"/>
        </w:rPr>
        <w:t>6,0 баллов</w:t>
      </w:r>
      <w:r>
        <w:rPr>
          <w:rFonts w:cs="Times New Roman" w:ascii="Times New Roman" w:hAnsi="Times New Roman"/>
          <w:sz w:val="28"/>
          <w:szCs w:val="28"/>
        </w:rPr>
        <w:t xml:space="preserve">, упражнение считается не выполненным и участник получает </w:t>
      </w:r>
      <w:r>
        <w:rPr>
          <w:rFonts w:cs="Times New Roman" w:ascii="Times New Roman" w:hAnsi="Times New Roman"/>
          <w:b/>
          <w:sz w:val="28"/>
          <w:szCs w:val="28"/>
        </w:rPr>
        <w:t>0,0 бал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9-11 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м правой (левой) одноименный поворот на одной на 360º, другая согнута вперед, носок у колена  и шагом (два шага) прыжок, сгибая одну ногу, другую прямую вперед горизонтально («казак») - приставить правую (левую) в стойку, руки вверх; (1,5-бал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переворота в сторону (колеса) слитно – приставить правую (левую) с поворотом направо (налево) - шагом одной переднее равновесие, руки в стороны («Ласточка»), держать – приставить правую (левую) в упор присев; (2,5-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вырок назад согнувшись в упор стоя согнувшись - выпрямиться в основную стойку; (0,5 бал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ом, стойка ноги врозь, руки вверх – наклоном назад, «мост», обозначить – согнуть правую (левую) вперед, (держать) – приставить правую (левую) поворот направо (налево) кругом в упор присев; (1,5-бал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вырок вперед в сед углом, руки в стороны, (держать) – перекат назад в стойку на лопатк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порой согнутыми руками за головой (держать)  – перекат вперед в упор присев; (2,0- бал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ырок вперед  в « старт пловца», прыжок, вверх прогнувшись ноги врозь и в темп прыжок прогнувшись с поворотом кругом (1,5-балл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9-11 к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основная стой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 присед на правой (левой), левую (правую) в сторону на носок, руки влево (вправо), обозначить - одноименный поворот направо (налево) на одной на 360°, другая назад-книзу, руки в стороны в стойку ноги врозь (1,0-бал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лон прогнувшись, обозначить - силой согнувшись стойка на голове и руках, держать  – опуститься в упор лежа, в темп упор присев (1,5 балл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ть, руки вверх, шаг вперёд и махом одной, толчком другой, стойка на руках, обозначить и кувырок вперёд в сед – наклон вперед, руки вверх, ладонями коснуться пола по обеим сторонам от ступней, держать – разгибаясь, кувырок назад,  встать в  стойку руки в стороны (2,5- бал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агом правой (левой) вперед, прыжок со сменой прямых ног вперед («ножницы») – шагом правой (левой) равновесие «Ласточка» (держать) выпрямиться (1,5-балл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р присев и кувырок назад согнувшись в упор стоя согнувшись - выпрямиться в стойку руки вверх; (1,0-бал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переворота в сторону (колеса) слитно в стойку ноги врозь, руки в стороны  – приставить правую (левую) с поворотом налево (направо) в старт пловца» - кувырок вперед прыжком и прыжок вверх согнув ноги и в темп прыжок поворотом на 360° (2,5-балла)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имна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вочки  9-11 классы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лементы и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– о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ом правой (левой) одноименный поворот на одной на 360º, другая согнута вперед, носок у колена  и шагом (два шага) прыжок, сгибая одну ногу, другую прямую вперед горизонтально («казак») - приставить правую (левую) в стойку, руки вве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ереворота в сторону (колеса) слитно – приставить правую (левую) с поворотом направо (налево) - шагом одной переднее равновесие, руки в стороны («Ласточка»), держать – приставить правую (левую) в упор присе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согнувшись в упор стоя согнувшись - выпрямиться в основную ст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м, стойка ноги врозь, руки вверх – наклоном назад, «мост», обозначить – согнуть правую (левую) вперед, (держать) – приставить правую (левую) поворот направо (налево) кругом в упор прис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 присев и кувырок назад согнувшись в упор стоя согнувшись - выпрямиться в стойку руки вве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  в « старт пловца», прыжок, вверх прогнувшись ноги врозь и в темп прыжок прогнувшись с поворотом кр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имна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ьчики 7-8 класс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513"/>
        <w:gridCol w:w="139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лементы и соеди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бал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руки в сторо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ом левой (правой) прыжок со сменой ног «ножницы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агом вперёд выпад руки в стороны – выпрямляя опорную равновесие «ласточка» (держать) выпрямить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шага разбега и толчком двух ног кувырок вперёд прыжком, в упор присев – кувырок назад и перекатом назад стойка на лопатках с опорой согнутыми руками за головой (держа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атом вперёд – присед руки вперё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йка на руках и голове (держа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устится в упор присев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ыжок прогнувшись с поворотом круг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НОЧНЫЙ Б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и девушки 9-11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заключается в преодолении дистанции 5×10 метров с отягощением (набивной мяч 1к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о сигналу судьи начинает бег без мяча, преодолев первые 10 метров берёт мяч с линии и продолжает движение в обратном направлении, где кладет мяч за линию старта, без мяча преодолевает следующие 10 метров, берёт второй мяч и устремляется к линии старта, где кладет мяч рядом с первым и финиширует без мя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и девочки 7-8 клас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 заключается в преодолении дистанции 3×10 метров. Участник по сигналу судьи начинает бег, преодолев первые 10 метров, выполняет поворот, обозначив касание десятиметровой линии, любой частью тела, аналогично выполняется поворот у линии старта, затем участник финишир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цениванию практического за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</w:t>
      </w:r>
      <w:r>
        <w:rPr>
          <w:rFonts w:cs="Times New Roman" w:ascii="Times New Roman" w:hAnsi="Times New Roman"/>
          <w:b/>
          <w:sz w:val="28"/>
          <w:szCs w:val="28"/>
        </w:rPr>
        <w:t>9-11 класса</w:t>
      </w:r>
      <w:r>
        <w:rPr>
          <w:rFonts w:cs="Times New Roman" w:ascii="Times New Roman" w:hAnsi="Times New Roman"/>
          <w:sz w:val="28"/>
          <w:szCs w:val="28"/>
        </w:rPr>
        <w:t xml:space="preserve"> бросает мяч за линию старта или устанавливает его до линии, к его результату приб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3 секунды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7-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секунды</w:t>
      </w:r>
      <w:r>
        <w:rPr>
          <w:rFonts w:cs="Times New Roman" w:ascii="Times New Roman" w:hAnsi="Times New Roman"/>
          <w:sz w:val="28"/>
          <w:szCs w:val="28"/>
        </w:rPr>
        <w:t xml:space="preserve"> прибавляются, если участник выполнил поворот не коснувшись10 метровой отметки или линии ст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организатор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бязаны обеспечить безопасность финиширования учас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43815</wp:posOffset>
            </wp:positionV>
            <wp:extent cx="5942965" cy="615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5" t="5482" r="7633" b="3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829300" cy="802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скетбол 7-8 классы. Юноши, девушки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нкурсное испытание заключается в выполнении участниками технико-тактических действий игры в баскетбол. Набор технико-тактических действий для каждой возрастной и половой группы участников, а также оценка выполнения задания определяется организаторами в соответствии с примеро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находится на линии штрафного броска. По сигналу конкурсант первым мячом выполняет штрафной бросок. Затем разворачивается и выполняет бег к противоположной штрафной линии приставными шагами правым боком до центра площадки, после центра - левым боком. Выполняет штрафной бросок вторым мячом и бежит к третьему мячу. Участник берет мяч и правой рукой ведет мяч к фишке-ориентиру № 1, левой рукой ведет мяч к фишке-ориентиру № 2, правой рукой ведет мяч к фишке-ориентиру № 3, таким образом, ведение осуществляется дальней рукой от фишки-ориентира. После прохождения фишки-ориентира № 3 ведет мяч к щиту и выполняет бросок в корзину после двух шагов из-под щита. Подбирает мяч, разворачивается и обводит дальней рукой от фишек-ориентиров №№ 4,5,6 (правой рукой ведет мяч к фишке-ориентиру № 4, левой рукой ведет мяч к фишке-ориентиру № 5, правой рукой ведет мяч к фишке-ориентиру № 6) далее ведет мяч к другому щиту и выполняет бросок в корзину после двух шагов из-под щит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. В случае непопадания участник имеет право выполнить две дополнительные попытки. Если участник продолжает упражнение или уходит с площадки, не выполнив дополнительные попытки, то к его времени выполнения задания прибавляется по 10 сек за каждый не совершенный бросок. Если участник из 3 бросков не попал ни разу в кольцо, он наказывается штрафом - 5 секунд. За каждый неточный штрафной бросок добавляется по 5 секунд. Если конкурсант заступил за линию штрафного броска - мяч не засчитывается, и ему начисляются 5 штрафных секунд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оббегание фишки-ориентира и перемещение неуказанным способом добавляется по 3 штрафных секу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3415" cy="20948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3:00Z</dcterms:created>
  <dc:creator>teacher</dc:creator>
  <dc:description/>
  <cp:keywords/>
  <dc:language>en-US</dc:language>
  <cp:lastModifiedBy>Пользователь</cp:lastModifiedBy>
  <cp:lastPrinted>2020-10-06T08:53:00Z</cp:lastPrinted>
  <dcterms:modified xsi:type="dcterms:W3CDTF">2020-12-21T0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729</vt:lpwstr>
  </property>
  <property fmtid="{D5CDD505-2E9C-101B-9397-08002B2CF9AE}" pid="3" name="_dlc_DocIdItemGuid">
    <vt:lpwstr>8cbd31e8-91b7-48d4-b0a2-01bc6ed75e13</vt:lpwstr>
  </property>
  <property fmtid="{D5CDD505-2E9C-101B-9397-08002B2CF9AE}" pid="4" name="_dlc_DocIdUrl">
    <vt:lpwstr>http://edu-sps.koiro.local/Mega/mrono/metod/_layouts/15/DocIdRedir.aspx?ID=S4PQ372FCS27-143478885-729, S4PQ372FCS27-143478885-729</vt:lpwstr>
  </property>
</Properties>
</file>