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Жизнь на планете Земля зародилась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уш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на суше 3,5 млрд. лет наза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д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воде 3,5 млрд. лет назад.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 плазме крови человека больше всего солей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тр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ьц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я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Зигота хламидомонады дели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тические категории "Гинкговые " - "Гнетовые" иерархически относятся друг к другу также, как и категори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Бурачниковые» - «Двудольные»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«Цветковые» - «Марев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вудольные» - «Однодольн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Маревые» - «Бурачниковые»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Перловую крупу изготавливаю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г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чмен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ёс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амбий имеется у представителей семейст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об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аковые, Астровые (Сложноцветные)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Злак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леновые, Розоцветные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Эндосперм семени голосеменного растения имеет набор хромосо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пло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плоидный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Целом Моллюсков характериз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трёх зародышевых листк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мезоглеи между эктодермой и мезодерм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м собственной эпителиальной выстилки в полости гонад и перикард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м полости между двумя зародышевыми листками заполненной целомической жидкостью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Споры грибов образую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Повреждение данного черепного нерва может привести к нарушению чувствительности кожи лица. О каком нерве идет речь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йничный (V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вой (VII)</w:t>
      </w:r>
    </w:p>
    <w:p>
      <w:pPr>
        <w:pStyle w:val="Style17"/>
        <w:spacing w:lineRule="auto" w:line="240" w:before="0" w:after="0"/>
        <w:ind w:left="0" w:right="-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ыкоглоточный (IX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уждающий (X)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Водянистая влага – это жидкость схожая по составу с плазмой крови, которая находи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чках головного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нутреннем ух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сти сустав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лазном яблоке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Плод у миндал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е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ян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ка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Гормон вазопрессин синтезир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е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межуточно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ядрах гипоталамус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Орган, которым птицы поют, назы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е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 В организме человека ионизирующему излучению наиболее чувствительны клетки и ткан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вые и кроветвор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ые и кост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телиальные и нерв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е и мышечны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У капусты кольраби в пищу употребля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доизменённую верхушечную поч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доизменённое соцве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олщённый стебель (надземный клубен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идоизменённые пазушные поч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Какое заболевание вызывает РНК- содержащий вирус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екционный мононуклео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деновирусная инфек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И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отавиру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Клетки Пуркинье можно найти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зжеч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долговат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межуточном мозг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При быстром подъеме водолаза с большой глубины в его крови образуются пузырьки газа, являющиеся причиной развития у него кессонной болезни. Назовите тот фактор, резкое изменение которого ведет к появлению у водолаза кессонной боле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воздух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центрация кислорода в воздух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центрация углекислого газа в воздух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ого типа выделительная система у кольчатых черве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зонефриче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анефриче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тонефридиаль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танефридиальная.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 состав среднего уха входи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лоточе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ышца напрягающая барабанную перепон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лукружные кана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ружный слуховой прох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т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тановите последовательность этапов свертывания кро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ние тромб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ование фибрин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разование фибрина и тромб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вреждение стенки сосуд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свобождение тромбопластина из тромбоцит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АБВГД б) ГДАБВ в) ГАДБ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ГДАВ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тная вена собирает венозную кровь от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желуд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ще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чен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лезё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ям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одочн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инну обра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ечёночный сосаль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ычий ц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виной ц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рихинелл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Плоские чер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метамерное строение тел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шат диффузией газов через эпидерми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незамкнутую кровеносную систему и сердц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нервную систему типа «ортогон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некоторых представителей имеются глаз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щеварительная слепо-замкнут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 перечисленных заболеваний антибиотики имеет смысл назначать при леч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рюшного тиф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лиомиели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епатита 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аротит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гоноре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гормоны гипофиза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ситоц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мат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адолибер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ре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ланоцитстимулирующий гормо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ри утомлении в цитоплазме мышечной клетки происходит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онцентрации креатинфосф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количества глик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концентрации креатин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концентрации АТФ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концентрации лакт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орневищами размножаются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осока волосист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малина лесн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одяк полев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ляника мускусн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нерин башмач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животные, из числа перечисленных ниже, участвуют в опылении цветковых растений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пончатокрыл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хи-журчал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тучие мыш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комые весня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екоз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которые птицы</w:t>
      </w:r>
      <w:r>
        <w:rPr/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(1 балл за правильный ответ на каждое сужд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лишайников могут входить диатомовые водорос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нному сосуду дождевого червя кровь течёт вперё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риентировочных рефлексов на зрительные и звуковые раздражители расположены в среднем мозге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ном мозге отсутствуют лимфокапилля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отиводифтерийная сыворотка содержит антитела против коринебактер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янка – это змея, имеющая ядовитые железы, но не опасная для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 включает 2 семейства: Злаки и Лилейн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ный вибрион попадает в организм человека при дыха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нки в личиночном состоянии живут 2-3 года, а взрослые особи- от 2 часов до 3 дн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днодомным растениям относятся огурец, кукуруза, лещин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 или последов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 [мах. 4 балла] Соотнесите отделы растений с характерными для них призна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и отде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ы растений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емязачаток располагается в завязи пе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енский гаметофит представлен двумя архего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меются видоизмененные побе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ндосперм три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истья простые и сло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емя располагается на семенной чешу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Эндосперм га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еткоп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л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крыт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[мах. 6 баллов] Сопоставьте изображения известных патогенных бактерий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–6) с заболеваниями (А–Е), которые они вызывают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4660</wp:posOffset>
            </wp:positionH>
            <wp:positionV relativeFrom="margin">
              <wp:posOffset>3371850</wp:posOffset>
            </wp:positionV>
            <wp:extent cx="339852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е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птококковая ангин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филис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беркулез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филококковая пневмо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лер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бирская язв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Найдите соответствие между термином и его определ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[мах. 3 балла]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вое поколение в жизненном цикле раст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ервичная полость те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пряженное состояние оболочки клеток раст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окупность пестиков цвет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зрослая стадия индивидуального развития насекомы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поры бесполого размножения грибов, образующиеся на выростах мицел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инецей. Б. Гаметофит. В. Тургор. Г. Схизоцель. Д. Конидии. Е. Има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_Hlk54556727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8:00Z</dcterms:created>
  <dc:creator>Admin</dc:creator>
  <dc:description/>
  <dc:language>en-US</dc:language>
  <cp:lastModifiedBy>Пользователь</cp:lastModifiedBy>
  <dcterms:modified xsi:type="dcterms:W3CDTF">2020-11-1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47</vt:lpwstr>
  </property>
  <property fmtid="{D5CDD505-2E9C-101B-9397-08002B2CF9AE}" pid="3" name="_dlc_DocIdItemGuid">
    <vt:lpwstr>857f0dcc-f233-4d70-8f9d-75b58d470ede</vt:lpwstr>
  </property>
  <property fmtid="{D5CDD505-2E9C-101B-9397-08002B2CF9AE}" pid="4" name="_dlc_DocIdUrl">
    <vt:lpwstr>http://edu-sps.koiro.local/Mega/mrono/metod/_layouts/15/DocIdRedir.aspx?ID=S4PQ372FCS27-143478885-647, S4PQ372FCS27-143478885-647</vt:lpwstr>
  </property>
</Properties>
</file>