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й эта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Техника, технологии и техн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руктура инженерной службы крупного отечественного корабле-строительного завода включа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ектно-конструкторское бюро (ПКБ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учно-технологическое управление (НТУ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учно-исследовательский, технологический и испытательный центр (НИТИЦ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правление капитального строительства и ремонта (УКСиР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дел главного металлурга (ОГМет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дел главного сварщика (ОГСв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нерго-механическое управление (ЭМУ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правление защиты кораблей и судов по физическим полям (УЗКС ФП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дел охраны труда и организации производственного контроля (ООТиОПК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ужбу охраны окружающей природной среды (СООПС)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е перечисленные инженерные службы находятся в ведении одного высококвалифицированного специалиста. Какую должность занимает данный специалист, осуществляющий деятельность на предприятии, реализующем современную инжиниринговую концепцию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представленному изображению дайте название инструменту и укажите область его примен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0320" cy="281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зовите основные сходства и различия в технологиях изготовления ЛВЛ (LVL)-бруса и фане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представленному чертежу вала-шестерни определите длину правого от шестерни буртика, если известно, что его диаметр равен диаметру левого от шестерни бурт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0359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 называется представленный на изображении материал? Укажите его назначение и способ примене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210" cy="15633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изображении представлена СИП (SIP)-панель, верхний и нижний слой которой состоят из древесины, а в середине помещён утеплитель, например пенополистирол. К какому типу материалов следует отнести СИП-панели, если учитывать прежде всего их многослойность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9135" cy="13360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зовите два легирующих элемента, которые придают стали высокую коррозионную стойк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пределите оптимальный вид ручного рубанка, позволяющий выполнить чистовое строгание обрезной доски длиной 2,5 метра и шириной 100 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зовите сплав, который чаще всего применяют для изготовления станин токарных станков методом литья. Такие станины содержат в своём составе железо. Например, станина из такого сплава устанавливается на токарном станке по дереву СТД-120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звестно, что клей ПВА не является водостойким. При попадании в воду соединение, выполненное при помощи данного клея, разрушается. Как Вы думаете, каким образом разработчики водорастворимых ПВА-пластиков для ЗD-принтеров использовали данное отрицательное свойство как положительно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гравюре XV века показано устройство французского монетного двора. Сохранились точные технические данные о работе одного из монетных дворов. Согласно этим документам, верхний штемпель, использующийся для изготовления монеты, до полного износа выдерживал примерно 17 000 ударов, а нижний штемп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36 0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ов. Основываясь на представленном изображении и сохранившемся описании, дайте современное технически верное название технологическому процессу получения мон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8355" cy="37204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ие технологические инструменты позволяют производить процесс сверления отверстий без использования электрической энергии? а) коловорот б) аккумуляторная дрель в) ручная дрель г) крейцмес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ой инструмент целесообразно применить для осуществления технологической операции опиливания до нужных размеров медного прутка диаметром 5 мм и длиной 8 мм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представленной схеме нанесено условное изображение дисковых фрикционных муфт. Основываясь на представленной схеме и Вашем понимании технико-технологических процессов, определите назначение таких муф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685" cy="159829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временном ноутбуке аккумуляторная батарея требует постоянной перезарядки. Для осуществления данного процесса требуется зарядное устройство. Известно, что батарея рассчитана на определённое количество циклов зарядки-разрядки. Тем не менее аккумуляторные батареи постоянно совершенствуются. Конструкторы аккумуляторов стремятся увели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в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ройства и время разрядки. Какие характеристики аккумуляторной батареи позволят нам судить о её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вуч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примерном времени работы до полного разря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акие инструменты применяются на современном токарно-винторезном станке для нарезания наружной метрической резьбы М10 на стальном стержне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им образом можно осуществить закрепление заготовки из тонколистового металла в тисках для пиления слесарной ножовкой без сгибания и сильных вибраций заготовк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кинематической схеме определите тип механизма передачи движения, обозначенный цифрой 2, и характеристику закрепления зубчатого колеса на валу III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4965" cy="139446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едите два примера неразъёмных соединений, применяемых в современном машиностро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 выполнении проекта учащийся 9 класса Алексей решил применить для отделки изделия медную фольгу. Через некоторое время после презентации проекта медное покрытие потускнело. Посоветуйте автору проекта способ, позволяющий сохранить цвет и блеск медной фольги в течение длительно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кое зад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(10 баллов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ам необходимо спроектировать процесс изготовления издел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ревянная расче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уется обосновать выбор материалов, формы, технологии изготовления, возможность художественной отделки, выполнить эскиз с простановкой выбранных Вами размеров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ание выполните в таблице на бланке рабо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0060" cy="136207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выбора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выбора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ологической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выбора от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4:45:00Z</dcterms:created>
  <dc:creator>admin</dc:creator>
  <dc:description/>
  <dc:language>en-US</dc:language>
  <cp:lastModifiedBy>Пользователь</cp:lastModifiedBy>
  <dcterms:modified xsi:type="dcterms:W3CDTF">2020-11-14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54</vt:lpwstr>
  </property>
  <property fmtid="{D5CDD505-2E9C-101B-9397-08002B2CF9AE}" pid="3" name="_dlc_DocIdItemGuid">
    <vt:lpwstr>9f791d4d-198f-4fec-9ae4-56d08b49ffd6</vt:lpwstr>
  </property>
  <property fmtid="{D5CDD505-2E9C-101B-9397-08002B2CF9AE}" pid="4" name="_dlc_DocIdUrl">
    <vt:lpwstr>http://edu-sps.koiro.local/Mega/mrono/metod/_layouts/15/DocIdRedir.aspx?ID=S4PQ372FCS27-143478885-654, S4PQ372FCS27-143478885-654</vt:lpwstr>
  </property>
</Properties>
</file>