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 2020-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I. Из предложенных ответов выберите только один правильный ответ. Индекс ответа, который Вы считаете наиболее полным и правильным должен быть указан в матрице ответов (1 балл за правильный отв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Жизнь на планете Земля зародилась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уше 5 млрд. лет назад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на суше 3,5 млрд. лет наза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оде 5 млрд. лет назад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в воде 3,5 млрд. лет назад. 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Найдите аналогию: 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.Р. Дарвин : Учение о естественном отборе = 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.И. Лунин : …….?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тамины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ирусы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войное оплодотворение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гоцитоз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ладкая ЭПС особенно развита в клетках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ркового слоя надпочечников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щитовидной желез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желудочной железы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згового слоя надпочечник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игота хламидомонады делится путём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й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зогонии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отличие от центриолей у ресничек и жгутиков, как правило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 триплетов и пара центральных микротрубочек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 дуплетов и пара центральных микротрубочек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 триплетов и пара центральных микротрубочек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 дуплетов и пара центральных микротрубочек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Систематические категории "Гинкговые " - "Гнетовые" иерархически относятся друг к другу также, как и категори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Бурачниковые» - «Двудольные»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Цветковые» - «Маревые»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Двудольные» - «Однодольные»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Маревые» - «Бурачниковые»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Перловую крупу изготавливают из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рго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чмен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с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Цикл мочевины (орнитиновый) протекает у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х хордовых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у человек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у млекопитающих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всех животных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гласно правилу Бергмана размеры теплокровных животных в разных популяциях одного вида увеличиваются в направлении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юга на север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востока на запа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побережий вглубь материк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высокогорий к равнинам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мбий имеется у представителей семейств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Бобовые, Лилейны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лаковые, Астровые (Сложноцветные)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Злаковые, Лилейны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леновые, Розоцветные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Эндосперм семени голосеменного растения имеет набор хромосом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плоидный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плоидный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плодный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плоидный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 Целом Моллюсков характеризуетс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м трёх зародышевых листк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м мезоглеи между эктодермой и мезодермо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м собственной эпителиальной выстилки в полости гонад и перикарда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м полости между двумя зародышевыми листками заполненной целомической жидкостью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 Споры грибов образуются путём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й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зогонии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 Повреждение данного черепного нерва может привести к неспособности секреции слезной жидкости, ослаблению вкусовой чувствительности и к параличу мимических мышц. О каком нерве идет речь?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ойничный (V)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евой (VII)</w:t>
      </w:r>
    </w:p>
    <w:p>
      <w:pPr>
        <w:pStyle w:val="Style17"/>
        <w:spacing w:lineRule="auto" w:line="240" w:before="0" w:after="0"/>
        <w:ind w:left="0" w:right="-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ыкоглоточный (IX)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уждающий (X)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 Ликвор – это жидкость схожая по составу с плазмой крови, которая находитс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желудочках головного мозг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нутреннем ух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лости сустав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глазном яблоке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лод у миндал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ех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б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стянк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обочка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 Гормон вазопрессин синтезируетс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едней доле гипофи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межуточной доле гипофи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задней доле гипофи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ядрах гипоталамус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Изображенный на рисунке объект наиболее вероятно явля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товатым лишайник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ун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чёночным мх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вариан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179705</wp:posOffset>
            </wp:positionV>
            <wp:extent cx="2719070" cy="2419350"/>
            <wp:effectExtent l="0" t="0" r="0" b="0"/>
            <wp:wrapTight wrapText="bothSides">
              <wp:wrapPolygon edited="0">
                <wp:start x="-85" y="0"/>
                <wp:lineTo x="-85" y="21499"/>
                <wp:lineTo x="21600" y="21499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Орган, которым птицы поют, называ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ринк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ринк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ринк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пек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0. В организме человека ионизирующему излучению наиболее чувствительны клетки и ткан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вые и кроветворн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ящевые и костн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ителиальные и нервн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езистые и мышечны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1. У капусты кольраби в пищу употребляю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идоизменённую верхушечную поч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идоизменённое соцвет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толщённый стебель (надземный клубен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идоизменённые пазушные поч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2. Какое заболевание вызывает РНК- содержащий вирус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нфекционный мононуклео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аденовирусная инфек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ПИ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отавирус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3. Функциональные изменения, характеризующие постсинтетическую (G2) фазу интерфазы клет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интез ДН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величение клетки в размерах, образование РНК и бел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пирализация хромосом, растворение ядерной мембран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удвоение центриолей, синтез АТФ, активация синтеза бел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4. Локтевой сустав по форме суставной поверхности явля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цилиндр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эллипсовид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локовид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едловидны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5. САМ-фотосинтез является приспособлением к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изкой освещён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изкой влагоёмкости субстра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алому содержанию фосфатов в почв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еханизмам заражения фитопатогенными гриб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6. Какой орган развивается из эктодерм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ерм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желудочная желез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тчатка глаз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ладкие миоциты волосяных фолликул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7. Клетки Пуркинье можно найти 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озжеч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долговатом мозг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реднем мозг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межуточном мозг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8. Последовательность нуклеотидов ДНК, которые в результате процессинга и сплайсинга удаляются из и-РНК, носит названи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нт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экз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мото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перо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Наличие одной дополнительной Х-хромосомы у мужчины приводит к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льтонизм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повидноклеточной анем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дрому Клайнфельт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дрому Шерешевского–Тёрне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поре папоротника гроздовника 16 хромосом. Сколько хромосом в заростке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3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24.</w:t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1134" w:footer="708" w:bottom="76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II. Из предложенных вариантов выберите несколько правильных ответов. Индекс ответа, который Вы считаете наиболее полным и правильным должен быть указан в матрице ответов (2 балла за правильный ответ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Клеточные структуры, обозначенные на рисун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льзя </w:t>
      </w:r>
      <w:r>
        <w:rPr>
          <w:rFonts w:cs="Times New Roman" w:ascii="Times New Roman" w:hAnsi="Times New Roman"/>
          <w:b/>
          <w:sz w:val="24"/>
          <w:szCs w:val="24"/>
        </w:rPr>
        <w:t>обнаружить в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клетках кишечного эпителия лягуш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ритроцитах человек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йронах комар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клетках мезофилла листа тыквы</w:t>
      </w:r>
    </w:p>
    <w:p>
      <w:pPr>
        <w:pStyle w:val="Style17"/>
        <w:spacing w:lineRule="auto" w:line="240"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226695</wp:posOffset>
            </wp:positionV>
            <wp:extent cx="1850390" cy="2192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) клетках кишечной палоч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 состав среднего уха входит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олоточе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мышца напрягающая барабанную перепонк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олукружные канал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аружный слуховой прох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стремя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тановите последовательность этапов свертывания крови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разование тромби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разование фибриноге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бразование фибрина и тромб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вреждение стенки сосуд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Освобождение тромбопластина из тромбоцит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АБВГД б) ГДАБВ в) ГАДБВ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ГДАВБ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Назовите признаки, характерные для процесса воспаления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озникает отёк ткане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увеличивается проницаемость кровеносных капилляр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величивается количество лейкоцитов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) происходит фагоцитоз антиген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уменьшается количество лейкоцитов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ротная вена собирает венозную кровь от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желудк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щей киш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ечен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елезён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прямой киш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бодочной киш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ыберите примеры взаимодействия неаллельных генов:</w:t>
        <w:br/>
      </w:r>
      <w:r>
        <w:rPr>
          <w:rFonts w:cs="Times New Roman" w:ascii="Times New Roman" w:hAnsi="Times New Roman"/>
          <w:bCs/>
          <w:sz w:val="24"/>
          <w:szCs w:val="24"/>
        </w:rPr>
        <w:t>а) Кодоминирование</w:t>
        <w:br/>
        <w:t>б) Комплементарность</w:t>
        <w:br/>
        <w:t>в) Множественный аллелизм</w:t>
        <w:br/>
        <w:t>г) Эпистаз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) Полимери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В состав Палеозойской эры входят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) Триасовый и Юрский периоды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б) Меловой и Пермский периоды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) Девонский и Каменноугольный периоды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) Ордовикский и Силурийский периоды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) Кембрийский и Пермский периоды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Плоские черви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т метамерное строение тел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шат диффузией газов через эпидермис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ют незамкнутую кровеносную систему и сердц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ют нервную систему типа «ортогон»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 некоторых представителей имеются глаз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ищеварительная слепо-замкнута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Из перечисленных заболеваний антибиотики имеет смысл назначать при лечении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брюшного тиф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лиомиелит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епатита С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аротит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) гонореи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ислите гормоны гипофиза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ситоци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матотропи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надолибери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реотропи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ланоцитстимулирующий гормо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При утомлении в цитоплазме мышечной клетки происходит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концентрации креатинфосфат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количества гликоге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концентрации креатини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концентрации АТФ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концентрации лактат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орневищами размножаются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осока волосистая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малина лесная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бодяк полево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ляника мускусна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нерин башмачок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Нервная трубка в процессе эмбрионального развития НЕ формируется у: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нцетник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оврат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циди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рлян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голотурии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берите структуры, относящиеся к промежуточному мозгу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хние холмики мозг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ламус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ифиз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нятельная луковиц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енчатые тел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животные, из числа перечисленных ниже, участвуют в опылении цветковых растений?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пончатокрылы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хи-журчал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тучие мыш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екомые веснян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рекоз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которые птицы</w:t>
      </w:r>
      <w:r>
        <w:rPr/>
        <w:t xml:space="preserve">  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Вам предлагаются тестовые задания в виде суждений, с каждым из которых следует либо согласиться, либо отклонить. В матрице ответов Вы должны указать вариант ответа «да» или «нет». (1 балл за правильный ответ на каждое суждение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окариот цикл Кребса протекает в митохондрия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торых сосен может быть от 7-15 семядолей в зародыше семен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лишайников могут входить диатомовые водорос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инному сосуду дождевого червя кровь течёт вперё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ориентировочных рефлексов на зрительные и звуковые раздражители расположены в среднем мозг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вном мозге отсутствуют лимфокапилля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тиводифтерийная сыворотка содержит антитела против коринебактер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янка – это змея, имеющая ядовитые железы, но не опасная для человек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жжевельника семена находятся внутри сочных плодов – я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х растений включает 2 семейства: Злаки и Лилейны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первично связывается с ангиотензиновыми рецептор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рный вибрион попадает в организм человека при дыхан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нки в личиночном состоянии живут 2-3 года, а взрослые особи- от 2 часов до 3 дне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люкозы в крови у здорового человека постоянный и составляет 3,3-5,7 ммоль/л.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лёгочные артерии отходят от правого желудочка сердца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Установите соответствие или последова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1.</w:t>
      </w:r>
      <w:r>
        <w:rPr>
          <w:rFonts w:cs="Times New Roman" w:ascii="Times New Roman" w:hAnsi="Times New Roman"/>
          <w:b/>
          <w:sz w:val="24"/>
          <w:szCs w:val="24"/>
        </w:rPr>
        <w:t xml:space="preserve"> [Максимум - 7 баллов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ите однозначное соответствие между фамилиями учёных и их научными открытиями (возможны лишние буквы)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2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открытия</w:t>
            </w:r>
          </w:p>
        </w:tc>
      </w:tr>
      <w:tr>
        <w:trPr>
          <w:trHeight w:val="15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И. Вернадский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.Н. Павловский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И. Мечников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.И. Бэр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.И. Ивановский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.Н. Виноградский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.Г. Наваш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ткрыл хемосинтез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ткрыл двойное оплодотворение у цветковых растений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новоположник биогеохимии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вооткрыватель фагоцитоза и внутриклеточного пищеварения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здатель теории гуморального иммунитета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оздатель учения о природных очагах болезней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Основоположник вирусологии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Один из основоположников эмбриологии, открыл яйцеклетку млекопитающих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здатель учения о биогеоценозе.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2. [мах. 4 балла] Соотнесите отделы растений с характерными для них призна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2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наки отде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ы растений</w:t>
            </w:r>
          </w:p>
        </w:tc>
      </w:tr>
      <w:tr>
        <w:trPr>
          <w:trHeight w:val="15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емязачаток располагается в завязи пес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Женский гаметофит представлен двумя архегони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меются видоизмененные побе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Эндосперм триплоид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Листья простые и слож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Семя располагается на семенной чешу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Эндосперм гаплоид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Веткопа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олосем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крытосем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. [мах. 6 баллов] Сопоставьте изображения известных патогенных бактерий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1–6) с заболеваниями (А–Е), которые они вызывают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73680</wp:posOffset>
            </wp:positionH>
            <wp:positionV relativeFrom="margin">
              <wp:posOffset>3067050</wp:posOffset>
            </wp:positionV>
            <wp:extent cx="3686175" cy="2238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болевание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ептококковая ангина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филис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уберкулез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филококковая пневмо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олера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ибирская язва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4. [мах. 3 балла] Установите последовательность механизма вирусного инфицирования). Заполните матрицу ответов в соответствии с требованиями задания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анскрипция, трансляция, репликация вирусного генома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никновение в клетку эндоцитозом или впрыскивание ДНК/РНК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липс-фаза (диссоциация, потеря капсида)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соединение вируса (адсорбция) к плазматической мембране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Созревание вирионов и выход из клетки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4. [мах. 3 балла] Установите соответствие между скрещиваемыми генотипами родительских форм (1-6) и расщеплением по генотипу (А-Е)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п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щепление по генотипу</w:t>
            </w:r>
          </w:p>
        </w:tc>
      </w:tr>
      <w:tr>
        <w:trPr>
          <w:trHeight w:val="1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а х Аа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A х Аa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аВb х ааbb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АаВb х АаВb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аВb х ААbb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Аbb х aaB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динообраз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: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:2: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:1:1: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4:2:2:2:2:1:1:1: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2:2:1:1:1:1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00:00Z</dcterms:created>
  <dc:creator>Admin</dc:creator>
  <dc:description/>
  <dc:language>en-US</dc:language>
  <cp:lastModifiedBy>Пользователь</cp:lastModifiedBy>
  <dcterms:modified xsi:type="dcterms:W3CDTF">2020-11-13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49</vt:lpwstr>
  </property>
  <property fmtid="{D5CDD505-2E9C-101B-9397-08002B2CF9AE}" pid="3" name="_dlc_DocIdItemGuid">
    <vt:lpwstr>7754a82f-112d-4913-807c-ab0c5133a715</vt:lpwstr>
  </property>
  <property fmtid="{D5CDD505-2E9C-101B-9397-08002B2CF9AE}" pid="4" name="_dlc_DocIdUrl">
    <vt:lpwstr>http://edu-sps.koiro.local/Mega/mrono/metod/_layouts/15/DocIdRedir.aspx?ID=S4PQ372FCS27-143478885-649, S4PQ372FCS27-143478885-649</vt:lpwstr>
  </property>
</Properties>
</file>