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чем на любом предприятии важно подбирать и обосновывать технологии для своей созидательной деятельности? Ответ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необходимо для работы технологической системы ? Ответ:____________________________________________________________________________________________________________________________________________________ 3. Укажите соответствие между типами электростанций и их негативным воздействием на окружающую сре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тро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арниковый эффек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пловые 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никновение инфразвуковых колебаний, вредных для живых организ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идроэлектростан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асные радиоактивные загряз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томные 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затопление земель, сокращение рыбных ресур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кажите, к какому типу машин относятся станки с ЧПУ, железнодорожный вагон и электродвигатель. Ответ:________________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чем преимущество электромобилей в сравнении с автомобилями с бензиновыми двигателя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ак изменится сила тока через амперметр при замыкании ключа 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ампы одинаков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какому параметру осуществляется выбор электронагревателя (калорифера) для д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подключаются потребители электроэнергии и предохранитель к электрической цеп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 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риведите три примера использования ременной передачи в технологических маши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 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те три качества древесины, которые можно считать достоинством эт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 называется на изображении угловой шаблон, приспособление, позволяющее вести разметку и контроль фиксированных углов в 45и 135 граду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994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три технологии обработки металлов, связанные с плавлением. Ответ:________________________________________________________________________ _________________________________________________________________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чем основывается выбор темы проектной деятельности? Ответ: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зовите четыре вида материалов, которые можно обрабатывать с помощью лазера. Ответ: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 помощью каких элементов робот получает информацию об окружающем мире? Ответ: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 помощью какого устройства управляется учебный робот? Ответ: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Продуктом труда может быть материальный объект, нематериальная услуга, выполненное обязательство. Допишит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объекты создаются в сфере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роизводятся в сфере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бязательств, связанных с деятельностью в сфере 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зовите три вида материалов, которые используются для 3D – прототипирования. Ответ: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 каким углом выделяют тонкой штриховкой фигуру сечения на чертеже? Ответ: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Укажите различие составов инструментальной стали, конструкционной стали и чугуна. Ответ: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К какому преобладающему виду деятельности (виду труда) можно отнести профессию Дизайне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ой уровень образования необходим для руководства организацией? Ответ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Как Вы считаете, на каком из этапов выполнения проекта следует проводить изучение и анализ прототипов Вашего проекта? Ответ: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В каких единицах измеряется оплачиваемый потребителем расход электроэнергии? а) вольтах г) амперах б) ваттах д) киловатт / час в) обороты в минуту г) мм/сек Ответ: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Что является основной функцией домашнего хозяйства? Ответ: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необходимо спроектировать процесс изготовления изделия «Деревянная матрёшка». Требуется обосновать выбор материалов, фор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изгото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художественной отде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эскиз с простановкой выбранных Вами раз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ите в предлагаемой таблиц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от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6:00Z</dcterms:created>
  <dc:creator>admin</dc:creator>
  <dc:description/>
  <dc:language>en-US</dc:language>
  <cp:lastModifiedBy>Пользователь</cp:lastModifiedBy>
  <dcterms:modified xsi:type="dcterms:W3CDTF">2020-11-1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56</vt:lpwstr>
  </property>
  <property fmtid="{D5CDD505-2E9C-101B-9397-08002B2CF9AE}" pid="3" name="_dlc_DocIdItemGuid">
    <vt:lpwstr>f9dc446c-0ddc-4a6b-ab30-d9e5ab81dd44</vt:lpwstr>
  </property>
  <property fmtid="{D5CDD505-2E9C-101B-9397-08002B2CF9AE}" pid="4" name="_dlc_DocIdUrl">
    <vt:lpwstr>http://edu-sps.koiro.local/Mega/mrono/metod/_layouts/15/DocIdRedir.aspx?ID=S4PQ372FCS27-143478885-656, S4PQ372FCS27-143478885-656</vt:lpwstr>
  </property>
</Properties>
</file>