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й этап Всероссийской олимпиады школь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биологии 2020-2021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I. Из предложенных ответов выберите только один правильный ответ. Индекс ответа, который Вы считаете наиболее полным и правильным должен быть указан в матрице ответов (1 балл за правильный ответ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Жизнь на планете Земля зародилась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суш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на суше 3,5 млрд. лет назад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оде 5 млрд. лет назад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) в воде 3,5 млрд. лет назад.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Найдите аналогию: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.Линней: основа систематики =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И.И. Мечников: 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итамин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ирус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войное оплодотворение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агоцито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Гладкая ЭПС особенно развита в клетка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оркового слоя надпочечнико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итовидной желез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джелудочной железы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озгового слоя надпочечник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игота хламидомонады дели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 Систематические категории "Гинкговые " - "Гнетовые" иерархически относятся друг к другу также, как и категори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Бурачниковые» - «Двудольные» 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«Цветковые» - «Марев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Двудольные» - «Однодольные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Маревые» - «Бурачниковые»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6. Перловую крупу изготавливают из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го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чмен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ёс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7. Камбий имеется у представителей семейст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Боб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лаковые, Астровые (Сложноцветные)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Злаковые, Лилейн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сленовые, Розоцветные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Эндосперм семени голосеменного растения имеет набор хромосо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а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иплои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иплодный;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иплоидный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9. Целом Моллюсков характериз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м трёх зародышевых листк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м мезоглеи между эктодермой и мезодерм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личием собственной эпителиальной выстилки в полости гонад и перикард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личием полости между двумя зародышевыми листками заполненной целомической жидкостью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. Споры грибов образуются путём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й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мито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шизогонии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Повреждение данного черепного нерва может привести к неспособности секреции слезной жидкости, ослаблению вкусовой чувствительности и к параличу мимических мышц. О каком нерве идет речь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ойничный (V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цевой (VII)</w:t>
      </w:r>
    </w:p>
    <w:p>
      <w:pPr>
        <w:pStyle w:val="Style17"/>
        <w:spacing w:lineRule="auto" w:line="240" w:before="0" w:after="0"/>
        <w:ind w:left="0" w:right="-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зыкоглоточный (IX)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луждающий (X)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2. Ликвор – это жидкость схожая по составу с плазмой крови, которая находи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желудочках головного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нутреннем ух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олости сустав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глазном яблоке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. Плод у миндал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ех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стян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оробочка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 Гормон вазопрессин синтезируется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ере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промежуточно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задней доле гипофиз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ядрах гипоталамуса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5. Изображенный на рисунке объект наиболее вероятно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стоватым лишайник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лаун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чёночным мхо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т правильного вариан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179705</wp:posOffset>
            </wp:positionV>
            <wp:extent cx="2719070" cy="2419350"/>
            <wp:effectExtent l="0" t="0" r="0" b="0"/>
            <wp:wrapTight wrapText="bothSides">
              <wp:wrapPolygon edited="0">
                <wp:start x="-85" y="0"/>
                <wp:lineTo x="-85" y="21499"/>
                <wp:lineTo x="21600" y="21499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6.Орган, которым птицы поют, называ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рин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пек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7. В организме человека ионизирующему излучению наиболее чувствительны клетки и ткани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вые и кроветвор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рящевые и кост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телиальные и нервны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лезистые и мышечны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8. У капусты кольраби в пищу употребляю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идоизменённую верхушечную почк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видоизменённое соцвет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утолщённый стебель (надземный клубень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видоизменённые пазушные почк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9. Какое заболевание вызывает РНК- содержащий вирус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нфекционный мононуклеоз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аденовирусная инфек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ПИД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ротавирус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0. Локтевой сустав по форме суставной поверхности явля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цилиндрически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эллипс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блоковидным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седловидным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1. Какой орган развивается из эктодермы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рм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оджелудочная желе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етчатка глаз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гладкие миоциты волосяных фолликулов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. Клетки Пуркинье можно найти в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мозжечк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продолговат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средне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промежуточном мозг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 Наличие одной дополнительной Х-хромосомы у мужчины приводит к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льтонизм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ерповидноклеточной анем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ндрому Клайнфельте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ндрому Шерешевского–Тёрне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споре папоротника гроздовника 16 хромосом. Сколько хромосом в заростке?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16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3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24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Одомашненные человеком насекомые относятся к отрядам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равнокрылые и чешуекрыл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ямокрылые и полужесткокрыл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репончатокрылые и двукрылые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ерепончатокрылые и чешуекрылые.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1134" w:footer="708" w:bottom="764"/>
          <w:pgNumType w:fmt="decimal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з предложенных вариантов выберите несколько правильных ответов. Индекс ответа, который Вы считаете наиболее полным и правильным должен быть указан в матрице ответов (2 балла за правильный ответ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Клеточные структуры, обозначенные на рисунк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льзя </w:t>
      </w:r>
      <w:r>
        <w:rPr>
          <w:rFonts w:cs="Times New Roman" w:ascii="Times New Roman" w:hAnsi="Times New Roman"/>
          <w:b/>
          <w:sz w:val="24"/>
          <w:szCs w:val="24"/>
        </w:rPr>
        <w:t>обнаружить в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клетках кишечного эпителия лягу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ритроцитах челове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йронах комар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г) клетках мезофилла листа тыквы</w:t>
      </w:r>
    </w:p>
    <w:p>
      <w:pPr>
        <w:pStyle w:val="Style17"/>
        <w:spacing w:lineRule="auto" w:line="24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1130</wp:posOffset>
            </wp:positionH>
            <wp:positionV relativeFrom="paragraph">
              <wp:posOffset>226695</wp:posOffset>
            </wp:positionV>
            <wp:extent cx="1850390" cy="2192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д) клетках кишечной палочк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В состав среднего уха входит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олоточе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мышца напрягающая барабанную перепонку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олукружные канал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аружный слуховой проход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т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Установите последовательность этапов свертывания кро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разование тромб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разование фибрин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бразование фибрина и тромб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вреждение стенки сосуд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Освобождение тромбопластина из тромбоцит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АБВГД б) ГДАБВ в) ГАДБВ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) ГДАВБ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Назовите признаки, характерные для процесса воспаления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возникает отёк ткане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увеличивается проницаемость кровеносных капилляр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увеличивается количество лейкоцитов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 происходит фагоцитоз антигенов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уменьшается количество лейкоцитов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Воротная вена собирает венозную кровь от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желуд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ще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ечен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елезё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прям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одочной киш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ну образу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ечёночный сосальщ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бычий ц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виной це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стр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трихинел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В состав Палеозойской эры входят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а) Триасовый и Юр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б) Меловой и Перм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в) Девонский и Каменноугольны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г) Ордовикский и Силурийский периоды.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Кембрийский и Пермский периоды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. Плоские черв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меют метамерное строение тел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ышат диффузией газов через эпидерми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меют незамкнутую кровеносную систему и сердц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еют нервную систему типа «ортогон»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 некоторых представителей имеются глаз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ищеварительная слепо-замкнут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Из перечисленных заболеваний антибиотики имеет смысл назначать при лечении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рюшного тиф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лиомиели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гепатита 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аротита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) гонореи.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ислите гормоны гипофиза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ситоц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мат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надолибер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иреотропи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еланоцитстимулирующий гормон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. При утомлении в цитоплазме мышечной клетки происходит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ение концентрации креатинфосф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меньшение количества гликоге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концентрации креатинин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величение концентрации АТФ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величение концентрации лактат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Корневищами размножаются: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) осока волосист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б) малина лесная</w:t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) бодяк полевой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емляника мускусная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енерин башмачок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Нервная трубка в процессе эмбрионального развития НЕ формируется у: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нцетник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оврат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сциди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ерля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голотурии 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Выберите структуры, относящиеся к промежуточному мозгу: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ерхние холмики мозг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аламус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пифиз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онятельная луковиц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ленчатые тела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ие животные, из числа перечисленных ниже, участвуют в опылении цветковых растений?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пончатокрылые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хи-журчал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етучие мыш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секомые веснянки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трекозы</w:t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которые птицы</w:t>
      </w:r>
      <w:r>
        <w:rPr/>
        <w:t xml:space="preserve">  </w:t>
      </w:r>
    </w:p>
    <w:p>
      <w:pPr>
        <w:sectPr>
          <w:type w:val="continuous"/>
          <w:pgSz w:w="11906" w:h="16838"/>
          <w:pgMar w:left="1134" w:right="851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Вам предлагаются тестовые задания в виде суждений, с каждым из которых следует либо согласиться, либо отклонить. В матрице ответов Вы должны указать вариант ответа «да» или «нет». (1 балл за правильный ответ на каждое суждение)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торых сосен может быть от 7-15 семядолей в зародыше семен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лишайников могут входить диатомовые водоросл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инному сосуду дождевого червя кровь течёт вперёд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ы ориентировочных рефлексов на зрительные и звуковые раздражители расположены в среднем мозг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вном мозге отсутствуют лимфокапилляр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тиводифтерийная сыворотка содержит антитела против коринебактер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янка – это змея, имеющая ядовитые железы, но не опасная для человека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 включает 2 семейства: Злаки и Лилейн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ерный вибрион попадает в организм человека при дыхани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нки в личиночном состоянии живут 2-3 года, а взрослые особи- от 2 часов до 3 дней</w:t>
      </w:r>
      <w:bookmarkStart w:id="0" w:name="_GoBack"/>
      <w:bookmarkEnd w:id="0"/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Установите соответствие или последовате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ите однозначное соответствие между фамилиями учёных и их научными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ями (возможны лишние буквы) [Максимум - 7 баллов]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ы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е открытия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.И. Вернад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Е.Н. Павлов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.И. Мечников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.И. Бэр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.И. Ивановск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.Н. Виноградский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.Г. Наваш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крыл хемосинтез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ткрыл двойное оплодотворение у цветковых растени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сновоположник биогеохимии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вооткрыватель фагоцитоза и внутриклеточного пищеварения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здатель теории гуморального иммунитета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Создатель учения о природных очагах болезней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 Основоположник вирусологии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 Один из основоположников эмбриологии, открыл яйцеклетку млекопитающих;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здатель учения о биогеоценозе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 №2. [мах. 4 балла] Соотнесите отделы растений с характерными для них признак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42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знаки отдел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делы растений</w:t>
            </w:r>
          </w:p>
        </w:tc>
      </w:tr>
      <w:tr>
        <w:trPr>
          <w:trHeight w:val="1563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Семязачаток располагается в завязи пес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Женский гаметофит представлен двумя архегония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Имеются видоизмененные побе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Эндосперм три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Листья простые и слож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 Семя располагается на семенной чешу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Эндосперм гаплоид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Веткопад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Гол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окрытосем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3. [мах. 6 баллов] Сопоставьте изображения известных патогенных бактерий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(1–6) с заболеваниями (А–Е), которые они вызывают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07005</wp:posOffset>
            </wp:positionH>
            <wp:positionV relativeFrom="margin">
              <wp:posOffset>504825</wp:posOffset>
            </wp:positionV>
            <wp:extent cx="3686175" cy="22383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Заболевание: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ептококковая ангин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филис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уберкулез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афилококковая пневмония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холера;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ибирская язва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№ 4. [мах. 3 балла] Установите последовательность механизма вирусного инфицирования). Заполните матрицу ответов в соответствии с требованиями задания.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нскрипция, трансляция, репликация вирусного генома 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никновение в клетку эндоцитозом или впрыскивание ДНК/РНК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липс-фаза (диссоциация, потеря капсида)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соединение вируса (адсорбция) к плазматической мембране</w:t>
      </w:r>
    </w:p>
    <w:p>
      <w:pPr>
        <w:pStyle w:val="Normal"/>
        <w:tabs>
          <w:tab w:val="clear" w:pos="708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озревание вирионов и выход из клетки.</w:t>
      </w:r>
    </w:p>
    <w:sectPr>
      <w:type w:val="continuous"/>
      <w:pgSz w:w="11906" w:h="16838"/>
      <w:pgMar w:left="1134" w:right="851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9:00Z</dcterms:created>
  <dc:creator>Admin</dc:creator>
  <dc:description/>
  <dc:language>en-US</dc:language>
  <cp:lastModifiedBy>Пользователь</cp:lastModifiedBy>
  <dcterms:modified xsi:type="dcterms:W3CDTF">2020-11-13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48</vt:lpwstr>
  </property>
  <property fmtid="{D5CDD505-2E9C-101B-9397-08002B2CF9AE}" pid="3" name="_dlc_DocIdItemGuid">
    <vt:lpwstr>256d4c81-8f89-4a8a-a77c-2d5599adc623</vt:lpwstr>
  </property>
  <property fmtid="{D5CDD505-2E9C-101B-9397-08002B2CF9AE}" pid="4" name="_dlc_DocIdUrl">
    <vt:lpwstr>http://edu-sps.koiro.local/Mega/mrono/metod/_layouts/15/DocIdRedir.aspx?ID=S4PQ372FCS27-143478885-648, S4PQ372FCS27-143478885-648</vt:lpwstr>
  </property>
</Properties>
</file>