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Муниципальный этап всероссийской олимпиады школьников по хим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9-2020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обходимо указать только номер вопроса и одну цифру правильного варианта ответа. Объяснений писать не нужно. На каждый вопрос верен только один вариант ответа, если вы укажете два разных варианта, получите 0 баллов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цесс взаимодействия ионов водорода с гидроксид-ионами, в результате которого образуется вода, называют реакцией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единения; </w:t>
        <w:tab/>
        <w:t xml:space="preserve">2) замещения; </w:t>
        <w:tab/>
        <w:t xml:space="preserve">3) обмена; </w:t>
        <w:tab/>
        <w:tab/>
        <w:t xml:space="preserve">4) нейтрализа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Химическое соединение, которое представляет собой ядовитый газ, без цвета и запаха, легче воздуха, горит на воздухе и обладает восстановительными свойствам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</w:t>
        <w:tab/>
        <w:tab/>
        <w:tab/>
        <w:t>2)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</w:t>
        <w:tab/>
        <w:tab/>
        <w:t>3) 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; </w:t>
        <w:tab/>
        <w:tab/>
        <w:t xml:space="preserve">4) CO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твор гидроксида бария в неплотно закрытой склянке мутнеет, потому что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да из раствора испаряется, гидроксид бария кристаллизуется; </w:t>
      </w:r>
    </w:p>
    <w:p>
      <w:pPr>
        <w:pStyle w:val="Normal"/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глекислый газ из воздуха реагирует с гидроксидом бария с образованием осадк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зот воздуха реагирует с веществом в растворе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з воздуха в раствор попадает пыль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Хлорид меди(II) нельзя получить в результате ре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мена между сульфатом меди(II) и хлоридом бар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единения меди с хлором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мена между оксидом меди (II) и хлороводородной кислотой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мещения водорода медью в соляной кислот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Для осуществления химической реакции согласно схеме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→CaS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еобходимо использовать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арбонат кальция; </w:t>
        <w:tab/>
        <w:tab/>
        <w:tab/>
        <w:t>2) ортофосфат кальц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альций; </w:t>
        <w:tab/>
        <w:tab/>
        <w:tab/>
        <w:tab/>
        <w:tab/>
        <w:t xml:space="preserve">4) нитрат кальц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асса фосфора, который может сгореть в сосуде, содержащем 0,1 моль кислорода, равна (г)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3,1;</w:t>
        <w:tab/>
        <w:tab/>
        <w:tab/>
        <w:t xml:space="preserve"> 2) 6,2;</w:t>
        <w:tab/>
        <w:tab/>
        <w:t>3) 12,4;</w:t>
        <w:tab/>
        <w:tab/>
        <w:t xml:space="preserve">4) 2,48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Если вы случайно разбили ртутный термометр, то необходимо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брать и выбросить стеклянные осколк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сыпать ртуть песком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сыпать ртуть серой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обрать ртуть пипеткой или медной пластин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ысшая степень окисления у первого слева элемента в веществе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CF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</w:t>
        <w:tab/>
        <w:tab/>
        <w:t>2) 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</w:t>
        <w:tab/>
        <w:tab/>
        <w:t>3)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; </w:t>
        <w:tab/>
        <w:tab/>
        <w:t>4) PbO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 Название какой соли составлено неверно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хлорид железа; </w:t>
        <w:tab/>
        <w:tab/>
        <w:tab/>
        <w:tab/>
        <w:t xml:space="preserve">2) сульфат натр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итрат алюминия; </w:t>
        <w:tab/>
        <w:tab/>
        <w:tab/>
        <w:t>4) гидроксохлорид меди(II)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В молекулярном уравнении реакции Ca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→ … общая сумма коэффициентов равна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3;</w:t>
        <w:tab/>
        <w:tab/>
        <w:tab/>
        <w:t xml:space="preserve"> 2) 8;</w:t>
        <w:tab/>
        <w:tab/>
        <w:tab/>
        <w:t>3) 4;</w:t>
        <w:tab/>
        <w:tab/>
        <w:tab/>
        <w:t>4) 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трех склянках без этикеток находится три вещества (А, В и С), окрашивающие пламя в желтый цвет. При взаимодействии вещества А с соляной кислотой выделяется газ с неприятным запахом объемом 2,24 л (н.у.); при пропускании этого газа через раствор нитрата свинца выпадает осадок черного цвета. При сливании раствора хлорида бария к раствору вещества С, выпадает желтый осадок массой 25,3 г. При сливании раствора хлорида бария к раствору вещества В выпадает белый осадок массой 69,9 г. Определите какие вещества и в каких количествах (в г) находятся в каждой склянке? Напишите уравнения всех реакций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</w:rPr>
        <w:t>В четыре открытых стакана с водными растворами питьевой соды, железного купороса, цинкового купороса и кислого сернокислого аммония опустили по кусочку металлического натрия. Какие процессы будут протекать в каждом их этих стаканов? Запишите уравнения реакций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</w:rPr>
      </w:pPr>
      <w:r>
        <w:rPr>
          <w:b/>
          <w:sz w:val="28"/>
        </w:rPr>
        <w:t>3.</w:t>
      </w:r>
      <w:r>
        <w:rPr>
          <w:sz w:val="28"/>
        </w:rPr>
        <w:t xml:space="preserve"> Соль состава MgCО</w:t>
      </w:r>
      <w:r>
        <w:rPr>
          <w:sz w:val="28"/>
          <w:vertAlign w:val="subscript"/>
        </w:rPr>
        <w:t>3</w:t>
      </w:r>
      <w:r>
        <w:rPr>
          <w:sz w:val="28"/>
        </w:rPr>
        <w:t>∙x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О прокалили до прекращения выделения газа. Газообразные продукты реакции были пропущены последовательно через склянки с концентрированной серной кислотой и известковой водой. Масса первой склянки увеличилась на 1,8 г, а во второй склянке выпал осадок. Масса осадка 2,00 г. Определите состав и массу исходного кристаллогидрата. 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месь оксида меди (II) и оксида свинца (II) массой 4,63 г восстановили при нагревании оксидом углерода (II). Газовую смесь, образовавшуюся после реакции, пропустили через 41 мл раствора гидроксида бария, массовая доля основания 17,1 %, плотность раствора 1,22 г/мл. Выпавший осадок отфильтровали. Прошедший через фильтр раствор может прореагировать с 18,5 мл раствора серной кислоты с концентрацией 0,54 моль/л с образованием осадка. Вычислите массовые доли оксидов металлов в исходной смеси и объем оксида углерода(II), вступившего в реакцию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ферат"/>
    <w:basedOn w:val="Normal"/>
    <w:qFormat/>
    <w:pPr>
      <w:spacing w:lineRule="exact" w:line="360"/>
      <w:jc w:val="both"/>
    </w:pPr>
    <w:rPr>
      <w:rFonts w:eastAsia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25:00Z</dcterms:created>
  <dc:creator>Ирина Колесникова</dc:creator>
  <dc:description/>
  <dc:language>en-US</dc:language>
  <cp:lastModifiedBy>Пользователь</cp:lastModifiedBy>
  <cp:lastPrinted>2018-10-14T12:23:00Z</cp:lastPrinted>
  <dcterms:modified xsi:type="dcterms:W3CDTF">2019-11-13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334</vt:lpwstr>
  </property>
  <property fmtid="{D5CDD505-2E9C-101B-9397-08002B2CF9AE}" pid="3" name="_dlc_DocIdItemGuid">
    <vt:lpwstr>157d0a60-2690-47bf-8e8f-097c96ae57d8</vt:lpwstr>
  </property>
  <property fmtid="{D5CDD505-2E9C-101B-9397-08002B2CF9AE}" pid="4" name="_dlc_DocIdUrl">
    <vt:lpwstr>http://edu-sps.koiro.local/Mega/mrono/metod/_layouts/15/DocIdRedir.aspx?ID=S4PQ372FCS27-143478885-334, S4PQ372FCS27-143478885-334</vt:lpwstr>
  </property>
</Properties>
</file>