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хим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указать только номер вопроса и одну цифр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Что является чистым веществом в отличие от смесей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дух; </w:t>
        <w:tab/>
        <w:tab/>
        <w:t xml:space="preserve">2) нержавеющая сталь; </w:t>
        <w:tab/>
        <w:tab/>
        <w:t xml:space="preserve">3) нефть; </w:t>
        <w:tab/>
        <w:t xml:space="preserve">4) сахаро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аком предложении азот рассматривается как вещество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Молекула азотной кислоты содержит один атом аз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зот входит в состав нуклеиновых кисл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зот – бесцветный газ;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4) В составе многих белков содержится аз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является химическим явление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разование осадка хлорида серебра; </w:t>
        <w:tab/>
        <w:tab/>
        <w:t>2) диффузия газ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горение свечи; </w:t>
        <w:tab/>
        <w:tab/>
        <w:tab/>
        <w:tab/>
        <w:tab/>
        <w:tab/>
        <w:t>4) фотосинтез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е</w:t>
      </w:r>
      <w:r>
        <w:rPr>
          <w:sz w:val="28"/>
          <w:szCs w:val="28"/>
        </w:rPr>
        <w:t xml:space="preserve">рны ли следующие суждения?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ильтр собран правильно, если края фильтровальной бумаги выходят за края воронки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таивание применяют для разделения смеси веществ, обладающих различной плотностью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 верно только А;</w:t>
        <w:tab/>
        <w:tab/>
        <w:tab/>
        <w:tab/>
        <w:tab/>
        <w:tab/>
        <w:t>2) верно только Б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) верны оба суждения; </w:t>
        <w:tab/>
        <w:tab/>
        <w:tab/>
        <w:tab/>
        <w:tab/>
        <w:t xml:space="preserve">4) оба суждения невер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лекула бензола 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тяжелее атома углерода 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3 раза; </w:t>
        <w:tab/>
        <w:tab/>
        <w:t xml:space="preserve">2) 6 раз; </w:t>
        <w:tab/>
        <w:tab/>
        <w:t xml:space="preserve">3) 6,5 раз; </w:t>
        <w:tab/>
        <w:tab/>
        <w:t xml:space="preserve">4) 12,5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личество вещества (моль), содержащегося в 90 мл воды, равн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3;</w:t>
        <w:tab/>
        <w:tab/>
        <w:tab/>
        <w:t xml:space="preserve">2) 4; </w:t>
        <w:tab/>
        <w:tab/>
        <w:tab/>
        <w:t xml:space="preserve">3) 5; </w:t>
        <w:tab/>
        <w:tab/>
        <w:tab/>
        <w:t xml:space="preserve">4) 0,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именьшая массовая доля кислорода в соедин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MgO; </w:t>
        <w:tab/>
        <w:tab/>
        <w:t xml:space="preserve">2) CaO; </w:t>
        <w:tab/>
        <w:tab/>
        <w:t xml:space="preserve">3) SrO; </w:t>
        <w:tab/>
        <w:tab/>
        <w:t xml:space="preserve">4) Ba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умма коэффициентов в молекулярном уравнении реакции Р + С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PC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2; </w:t>
        <w:tab/>
        <w:tab/>
        <w:tab/>
        <w:t xml:space="preserve">2) 5; </w:t>
        <w:tab/>
        <w:tab/>
        <w:tab/>
        <w:t xml:space="preserve">3) 7; </w:t>
        <w:tab/>
        <w:tab/>
        <w:tab/>
        <w:t xml:space="preserve">4)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ернистый газ объемом 0,896 л (н.у.) имеет массу в граммах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1) 2,56; </w:t>
        <w:tab/>
        <w:tab/>
        <w:t xml:space="preserve">2) 3,2; </w:t>
        <w:tab/>
        <w:tab/>
        <w:t xml:space="preserve">3) 0,04; </w:t>
        <w:tab/>
        <w:tab/>
        <w:t>4) 25,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 соединени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Э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массовая доля элемента 33,33 %. Неизвестный элемент - это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ера; </w:t>
        <w:tab/>
        <w:tab/>
        <w:t xml:space="preserve">2) хром; </w:t>
        <w:tab/>
        <w:tab/>
        <w:t xml:space="preserve">3) селен; </w:t>
        <w:tab/>
        <w:tab/>
        <w:t>4) марганец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Какие соединения можно составить, имея следующие карточки с символами элементов и подстрочных индексов: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  <w:gridCol w:w="597"/>
        <w:gridCol w:w="597"/>
        <w:gridCol w:w="597"/>
        <w:gridCol w:w="59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этом, каждая карточка может быть использована только один раз. Лишних карточек нет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1. Составьте все возможные формул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Назовите каждое веществ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Бирюза – гидратированный ортофосфат-гидроксид меди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II</w:t>
      </w:r>
      <w:r>
        <w:rPr>
          <w:sz w:val="28"/>
        </w:rPr>
        <w:t>) и алюминия состава CuAl</w:t>
      </w:r>
      <w:r>
        <w:rPr>
          <w:sz w:val="28"/>
          <w:vertAlign w:val="subscript"/>
        </w:rPr>
        <w:t>6</w:t>
      </w:r>
      <w:r>
        <w:rPr>
          <w:sz w:val="28"/>
        </w:rPr>
        <w:t>(OH)</w:t>
      </w:r>
      <w:r>
        <w:rPr>
          <w:sz w:val="28"/>
          <w:vertAlign w:val="subscript"/>
        </w:rPr>
        <w:t>8</w:t>
      </w:r>
      <w:r>
        <w:rPr>
          <w:sz w:val="28"/>
        </w:rPr>
        <w:t>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18"/>
          <w:vertAlign w:val="subscript"/>
        </w:rPr>
        <w:t xml:space="preserve"> </w:t>
      </w:r>
      <w:r>
        <w:rPr>
          <w:sz w:val="28"/>
        </w:rPr>
        <w:t>·</w:t>
      </w:r>
      <w:r>
        <w:rPr>
          <w:sz w:val="12"/>
        </w:rPr>
        <w:t xml:space="preserve"> </w:t>
      </w:r>
      <w:r>
        <w:rPr>
          <w:sz w:val="28"/>
        </w:rPr>
        <w:t>5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 – издавна считалась камнем победы и счасть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Определите количества (моль) меди, алюминия, фосфора, кислорода и водорода в 0,01 моль бирюз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Рассчитайте число атомов меди, алюминия, фосфора, кислорода и водорода в 0,01 моль бирюз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Какова массовая доля меди, алюминия, фосфора, кислорода и водорода в данном соединени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К 600 г 10%-ного раствора соли добавили еще 10 г соли, потом прилили 15 г воды, добавили 700 г 40%- ного раствора этой же соли, выпарили 105 г воды. Какой стала массовая доля растворенного вещества в полученном растворе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Искусство разделения смесей сыграло важную роль в открытии многих химических веществ. Попробуйте решить аналогичную задачу. Вам выдан химический стакан с помещенными в воду веществами: поваренной солью, нефтью, медными и железными опилками. Как разделить эту смесь? Ответ обоснуйт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4:00Z</dcterms:created>
  <dc:creator>Grizli777</dc:creator>
  <dc:description/>
  <dc:language>en-US</dc:language>
  <cp:lastModifiedBy>Пользователь</cp:lastModifiedBy>
  <cp:lastPrinted>2018-10-13T11:23:00Z</cp:lastPrinted>
  <dcterms:modified xsi:type="dcterms:W3CDTF">2019-11-13T07:24:00Z</dcterms:modified>
  <cp:revision>2</cp:revision>
  <dc:subject/>
  <dc:title>Всероссийская олимпиада по химии, муниципальный этап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333</vt:lpwstr>
  </property>
  <property fmtid="{D5CDD505-2E9C-101B-9397-08002B2CF9AE}" pid="3" name="_dlc_DocIdItemGuid">
    <vt:lpwstr>66b25bfe-61fc-404a-a8a8-6f62c7391ffd</vt:lpwstr>
  </property>
  <property fmtid="{D5CDD505-2E9C-101B-9397-08002B2CF9AE}" pid="4" name="_dlc_DocIdUrl">
    <vt:lpwstr>http://edu-sps.koiro.local/Mega/mrono/metod/_layouts/15/DocIdRedir.aspx?ID=S4PQ372FCS27-143478885-333, S4PQ372FCS27-143478885-333</vt:lpwstr>
  </property>
</Properties>
</file>