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указать только номер вопроса и одну цифр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 молекуле пероксида водорода степень окисления кислорода равн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-2;</w:t>
        <w:tab/>
        <w:tab/>
        <w:tab/>
        <w:t xml:space="preserve"> 2) -1;</w:t>
        <w:tab/>
        <w:tab/>
        <w:tab/>
        <w:t xml:space="preserve"> 3) 0;</w:t>
        <w:tab/>
        <w:tab/>
        <w:tab/>
        <w:t>4) +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исло структурных изомеров для вещества С</w:t>
      </w:r>
      <w:r>
        <w:rPr>
          <w:sz w:val="28"/>
          <w:vertAlign w:val="subscript"/>
        </w:rPr>
        <w:t>3</w:t>
      </w:r>
      <w:r>
        <w:rPr>
          <w:sz w:val="28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о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2;</w:t>
        <w:tab/>
        <w:tab/>
        <w:tab/>
        <w:t xml:space="preserve"> 2) 3;</w:t>
        <w:tab/>
        <w:tab/>
        <w:tab/>
        <w:t xml:space="preserve"> 3) 4;</w:t>
        <w:tab/>
        <w:tab/>
        <w:tab/>
        <w:t xml:space="preserve"> 4)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ри взаимодействии оксида фосфора (III) образуется кислота: </w:t>
      </w:r>
    </w:p>
    <w:p>
      <w:pPr>
        <w:pStyle w:val="Normal"/>
        <w:ind w:firstLine="567"/>
        <w:jc w:val="both"/>
        <w:rPr/>
      </w:pPr>
      <w:r>
        <w:rPr>
          <w:sz w:val="28"/>
        </w:rPr>
        <w:t>1) Н</w:t>
      </w:r>
      <w:r>
        <w:rPr>
          <w:sz w:val="28"/>
          <w:vertAlign w:val="subscript"/>
        </w:rPr>
        <w:t>3</w:t>
      </w:r>
      <w:r>
        <w:rPr>
          <w:sz w:val="28"/>
        </w:rPr>
        <w:t>РO</w:t>
      </w:r>
      <w:r>
        <w:rPr>
          <w:sz w:val="28"/>
          <w:vertAlign w:val="subscript"/>
        </w:rPr>
        <w:t>4</w:t>
      </w:r>
      <w:r>
        <w:rPr>
          <w:sz w:val="28"/>
        </w:rPr>
        <w:t>;</w:t>
        <w:tab/>
        <w:tab/>
        <w:t xml:space="preserve"> 2) Н</w:t>
      </w:r>
      <w:r>
        <w:rPr>
          <w:sz w:val="28"/>
          <w:vertAlign w:val="subscript"/>
        </w:rPr>
        <w:t>4</w:t>
      </w:r>
      <w:r>
        <w:rPr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</w:t>
        <w:tab/>
        <w:tab/>
        <w:t>3) НР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  <w:tab/>
        <w:tab/>
        <w:t>4) Н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 С помощью какого вещества можно различить глюкозу, ацетальдегид и глицерин?</w:t>
      </w:r>
    </w:p>
    <w:p>
      <w:pPr>
        <w:pStyle w:val="Normal"/>
        <w:ind w:firstLine="567"/>
        <w:jc w:val="both"/>
        <w:rPr/>
      </w:pPr>
      <w:r>
        <w:rPr>
          <w:sz w:val="28"/>
        </w:rPr>
        <w:t>1) спиртовой раствор йода;</w:t>
        <w:tab/>
        <w:t>2) раствор бромной воды;</w:t>
      </w:r>
    </w:p>
    <w:p>
      <w:pPr>
        <w:pStyle w:val="Normal"/>
        <w:ind w:firstLine="567"/>
        <w:jc w:val="both"/>
        <w:rPr/>
      </w:pPr>
      <w:r>
        <w:rPr>
          <w:sz w:val="28"/>
        </w:rPr>
        <w:t>3) 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;</w:t>
        <w:tab/>
        <w:tab/>
        <w:t>4) аммиачный раствор оксида серебра (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Самым легкоплавким веществом является: </w:t>
      </w:r>
    </w:p>
    <w:p>
      <w:pPr>
        <w:pStyle w:val="Normal"/>
        <w:ind w:firstLine="567"/>
        <w:jc w:val="both"/>
        <w:rPr/>
      </w:pPr>
      <w:r>
        <w:rPr>
          <w:sz w:val="28"/>
        </w:rPr>
        <w:t>1) сахар;</w:t>
        <w:tab/>
        <w:tab/>
        <w:t xml:space="preserve">2) сера; </w:t>
        <w:tab/>
        <w:tab/>
        <w:t>3) белый фосфор;</w:t>
        <w:tab/>
        <w:tab/>
        <w:t>4) натрий.</w:t>
      </w:r>
    </w:p>
    <w:p>
      <w:pPr>
        <w:pStyle w:val="Normal"/>
        <w:jc w:val="both"/>
        <w:rPr/>
      </w:pPr>
      <w:r>
        <w:rPr>
          <w:sz w:val="28"/>
        </w:rPr>
        <w:t>6. Атомы химических элементов второго периода Периодической системы Д.И. Менделеева образуют соединения с ионной химической связью состава:</w:t>
      </w:r>
    </w:p>
    <w:p>
      <w:pPr>
        <w:pStyle w:val="Normal"/>
        <w:ind w:firstLine="567"/>
        <w:jc w:val="both"/>
        <w:rPr/>
      </w:pPr>
      <w:r>
        <w:rPr>
          <w:sz w:val="28"/>
        </w:rPr>
        <w:t>l) BaS;</w:t>
        <w:tab/>
        <w:tab/>
        <w:tab/>
        <w:t>2)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  <w:tab/>
        <w:tab/>
        <w:t>3) А1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  <w:tab/>
        <w:tab/>
        <w:tab/>
        <w:t>4) Li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Основным веществом в составе ржавчины является: </w:t>
      </w:r>
    </w:p>
    <w:p>
      <w:pPr>
        <w:pStyle w:val="Normal"/>
        <w:ind w:firstLine="567"/>
        <w:jc w:val="both"/>
        <w:rPr/>
      </w:pPr>
      <w:r>
        <w:rPr>
          <w:sz w:val="28"/>
        </w:rPr>
        <w:t>1) гидроксид железа (III);</w:t>
        <w:tab/>
        <w:tab/>
        <w:t>2) оксид железа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оксид железа (</w:t>
      </w:r>
      <w:r>
        <w:rPr>
          <w:sz w:val="28"/>
          <w:lang w:val="en-US"/>
        </w:rPr>
        <w:t>II</w:t>
      </w:r>
      <w:r>
        <w:rPr>
          <w:sz w:val="28"/>
        </w:rPr>
        <w:t>);</w:t>
        <w:tab/>
        <w:tab/>
        <w:tab/>
        <w:t>4) железная ока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Быстрее всего обесцвечивает бромную воду: </w:t>
      </w:r>
    </w:p>
    <w:p>
      <w:pPr>
        <w:pStyle w:val="Normal"/>
        <w:ind w:firstLine="567"/>
        <w:jc w:val="both"/>
        <w:rPr/>
      </w:pPr>
      <w:r>
        <w:rPr>
          <w:sz w:val="28"/>
        </w:rPr>
        <w:t>1) этилен;</w:t>
        <w:tab/>
        <w:tab/>
        <w:t>2) ацетилен;</w:t>
        <w:tab/>
        <w:t>3) бензол;</w:t>
        <w:tab/>
        <w:tab/>
        <w:tab/>
        <w:t>4) толу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Водные растворы серной и азотной кислот можно распознать с помощь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щелочи;</w:t>
        <w:tab/>
        <w:tab/>
        <w:tab/>
        <w:tab/>
        <w:tab/>
        <w:t>2) оксида меди (II);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3) гидроксида железа (</w:t>
      </w:r>
      <w:r>
        <w:rPr>
          <w:sz w:val="28"/>
          <w:lang w:val="en-US"/>
        </w:rPr>
        <w:t>III</w:t>
      </w:r>
      <w:r>
        <w:rPr>
          <w:sz w:val="28"/>
        </w:rPr>
        <w:t xml:space="preserve">) </w:t>
        <w:tab/>
        <w:tab/>
        <w:t>4) йодной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В виде цис- и транс-изомеров может существова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этилен;</w:t>
        <w:tab/>
        <w:tab/>
        <w:t>2) пентен-1;</w:t>
        <w:tab/>
        <w:t>3) бутин-2;</w:t>
        <w:tab/>
        <w:tab/>
        <w:tab/>
        <w:t>4) гексен-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20"/>
        <w:spacing w:lineRule="auto" w:line="240"/>
        <w:ind w:firstLine="567"/>
        <w:rPr>
          <w:szCs w:val="28"/>
          <w:highlight w:val="yellow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/>
        <w:t>Бесцветный газ объемом 5,6 л (н.у.) с относительной молярной массой на 3,4 % меньше, чем молярная масса воздуха, сожгли в избытке кислорода. Продукты сгорания пропустили через 10%-ный раствор гидроксидa натрия плотностью 1,1 г/мл. Определите минимальный объем раствора щелочи, если известно, что продукты сгорания исходного газа не содержат вод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Георгиевском зале Большого Кремлевского дворца колонны сделаны из металла, который обладает следующими свойствами: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) он легко растворяется в кислотах и щелочах с выделением водорода;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б) если 6,5 г этого металла нагреть до температуры 1180 К, его пары займут объем 2,24 л (в пересчете на нормальные условия);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 xml:space="preserve">в) какой объем водорода, измеренного при 17°С и давлении 98642 Па, выделится при взаимодействии 1,168 г этого металла с разбавленной серной кислотой?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 xml:space="preserve">г) какой объем водорода, измеренного при нормальных условиях, выделится при взаимодействии такой же массы металла со 100 мл раствора едкого натра 25% концентрации (ρ = 1, 125 г/мл)?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</w:rPr>
        <w:t xml:space="preserve">Назовите металл, из которого отлиты колонны. Напишите уравнения реакций. Произведите необходимые расчеты и вычисления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пишите уравнения химических реакций, соответствующих следующей схеме: </w:t>
      </w:r>
    </w:p>
    <w:p>
      <w:pPr>
        <w:pStyle w:val="Normal"/>
        <w:ind w:left="567" w:hanging="0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565721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567" w:hanging="0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2447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глеводород А состава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широко применяется в химической промышленности. Взаимодействие его с 1 молем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одит к образованию двух структурных изомеров B и С состава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дин из которых (B) существует в виде двух оптических изомеров, а второй (С) существует в виде двух геометрических изомеров. При окислении углеводорода A подкисленным раствором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разуется щавелевая кислота. При присоединении к соединению B бромоводорода в присутствии пероксидов образуется соединение D. Приведите структурные формулы соединений A-D. Напишите уравнения реакций в названных процессах. Для вещества С составьте структурные формулы геометрических изомеров и дайте им назва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Название Знак"/>
    <w:basedOn w:val="Style14"/>
    <w:qFormat/>
    <w:rPr>
      <w:rFonts w:eastAsia="Batang;바탕"/>
      <w:b/>
      <w:sz w:val="2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ферат"/>
    <w:basedOn w:val="Normal"/>
    <w:qFormat/>
    <w:pPr>
      <w:spacing w:lineRule="exact" w:line="360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андарт1"/>
    <w:basedOn w:val="Normal"/>
    <w:qFormat/>
    <w:pPr>
      <w:widowControl w:val="false"/>
      <w:spacing w:lineRule="exact" w:line="480"/>
      <w:jc w:val="both"/>
    </w:pPr>
    <w:rPr>
      <w:rFonts w:eastAsia="Times New Roman"/>
      <w:sz w:val="2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андарт"/>
    <w:basedOn w:val="Normal"/>
    <w:qFormat/>
    <w:pPr>
      <w:spacing w:lineRule="exact" w:line="480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6:00Z</dcterms:created>
  <dc:creator>**</dc:creator>
  <dc:description/>
  <dc:language>en-US</dc:language>
  <cp:lastModifiedBy>Пользователь</cp:lastModifiedBy>
  <cp:lastPrinted>2019-10-13T14:33:00Z</cp:lastPrinted>
  <dcterms:modified xsi:type="dcterms:W3CDTF">2019-11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35</vt:lpwstr>
  </property>
  <property fmtid="{D5CDD505-2E9C-101B-9397-08002B2CF9AE}" pid="3" name="_dlc_DocIdItemGuid">
    <vt:lpwstr>ee0bc999-47c5-4025-bc06-479a240f3fe0</vt:lpwstr>
  </property>
  <property fmtid="{D5CDD505-2E9C-101B-9397-08002B2CF9AE}" pid="4" name="_dlc_DocIdUrl">
    <vt:lpwstr>http://edu-sps.koiro.local/Mega/mrono/metod/_layouts/15/DocIdRedir.aspx?ID=S4PQ372FCS27-143478885-335, S4PQ372FCS27-143478885-335</vt:lpwstr>
  </property>
</Properties>
</file>