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«ФИЗИЧЕСКОЙ КУЛЬТУРЕ» 2019 –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 - МЕТОДИЧЕСКИ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древности подростки, подражали взрослым, развивали и совершенствовали свои физические качества. Так возникли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ы физ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тоды 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изические упражнения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томическими ограничителями движений в суставах являю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тавная капсула и  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шцы и свя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пециальной олимпиаде  могут принимать участие люди с нарушением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л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ом, предоставляющим все аспекты организации соревнования явля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грамма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авила сорев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положение о соревн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Основным методом развития гибкости явля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торный мет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тод максимальных уси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етод статически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арактерными признаками двигательного умения являю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чность запом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стабильность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литность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 заранее извес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нием на заранее известный сигнал (зрительный, слуховой, тактильный) называ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ыстротой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коростными способ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остой двигательной реакци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явление общей выносливости обуславливает уровень развития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эробных возмож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аэробных возмож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функциональных возмож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любое нарушение антидопинговой политики должен нести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ортивный чино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ренер спортсмен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ам спортсм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тарт в соревнованиях, когда спортсмены уходят на дистанцию друг за другом через определённое время называется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межуточный ст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дельный ст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переменный ст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санкой принято назыв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чество позвон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ямое положение сп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вычная поза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ислите основные стороны спортивной тренировки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Трехкратный олимпийский  чемпион в  тройном прыжке эт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еречислите основные способы выполнения сальто в акробатик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сновные практические методы, применяемые при разучивании двигательных действий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6. Принцип в обучении физическим упражнения. требующий от занимающихся. осмысленного, инициативного и самостоятельного подхода это принцип…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«ФИЗИЧЕСКОЙ КУЛЬТУРЕ» 2019 –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ОРЕТИКО-МЕТОДИЧЕСКИ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-11 класс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Президентом Паралимпийского  комитета России в настоящее время являе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Лукин Владимир 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. Рожков Павел Алексее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Строкин Андрей Александ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твет заранее известным движением на заранее известный сигнал( зрительный, слуховой, тактильный) называе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.быстротой дви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скоростными способностям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простой двигательной реак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Основным отличительным признаком двигательного навыка является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устойчивость к действию сбивающих  факторов (усталость, зрител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стабильность в выполнении двигательного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. автоматизированное управление двигательными дейст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пецифическим предметом обучения в процессе физического воспитания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изические упраж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акты, понятия, терм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двигательные действ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ри выполнении стойки на руках и голове , руки и голова  должны образовать геометрическую фигуру в форме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равнобедренного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равностороннего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прямоугольного треуголь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Непрерывность физического воспитания обусловлен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азнообразием форм занятий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особенностям построения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заимодействием эффектов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Структура обучения движениям обусловлена 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оотношением методов обучения 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индивидуальными особенностями заним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кономерностями формирования двигательных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Волейбол впервые был включён в программу Олимпийских игр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1952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196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968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явление общей выносливости обуславливает уровень развит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эробны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аэробны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ункциональных возможностей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Виды двигательной активности, благотворно воздействующие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е  состояние и развитие человека,  принято наз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физическим разви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физическими упражн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. физическим воспит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Какой тест оценивает общую выносливость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тест Куп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роба Ромбе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тест Люш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Перечислите классические  способы плавани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Советский хоккеист, игравший под номером 17 это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Какие группы упражнений необходимо использовать при развитии гибкости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Перечислите формы занятий принятых в физическом воспитании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Общепедагогические методы, используемые в физическом воспитании эт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6:00Z</dcterms:created>
  <dc:creator>Admin</dc:creator>
  <dc:description/>
  <dc:language>en-US</dc:language>
  <cp:lastModifiedBy>Пользователь</cp:lastModifiedBy>
  <cp:lastPrinted>2019-09-27T11:44:00Z</cp:lastPrinted>
  <dcterms:modified xsi:type="dcterms:W3CDTF">2019-1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32</vt:lpwstr>
  </property>
  <property fmtid="{D5CDD505-2E9C-101B-9397-08002B2CF9AE}" pid="3" name="_dlc_DocIdItemGuid">
    <vt:lpwstr>baa83521-ee5b-4c23-8e43-aa86aee8169c</vt:lpwstr>
  </property>
  <property fmtid="{D5CDD505-2E9C-101B-9397-08002B2CF9AE}" pid="4" name="_dlc_DocIdUrl">
    <vt:lpwstr>http://edu-sps.koiro.local/Mega/mrono/metod/_layouts/15/DocIdRedir.aspx?ID=S4PQ372FCS27-143478885-332, S4PQ372FCS27-143478885-332</vt:lpwstr>
  </property>
</Properties>
</file>